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5762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San Girolamo in glor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l soffitto dello scalon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054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alone del Seminario della Salute, Francesco Cabianca, San Girolamo Miani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387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4374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7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La biblioteca posta al primo piano del Seminari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 suoi scaffali intagliati dalla mano maestra </w:t>
      </w:r>
    </w:p>
    <w:p>
      <w:pPr>
        <w:pStyle w:val="Normal"/>
        <w:jc w:val="center"/>
        <w:rPr/>
      </w:pPr>
      <w:r>
        <w:rPr>
          <w:sz w:val="28"/>
        </w:rPr>
        <w:t xml:space="preserve">del celebre </w:t>
      </w:r>
      <w:r>
        <w:rPr>
          <w:sz w:val="28"/>
          <w:u w:val="single"/>
        </w:rPr>
        <w:t>Andrea Brustolon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 le sue preziosissime collezioni di libri, stampe, disegn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urono oggetto di ammirazione ed invid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 Padri del Capitolo Generale del 1710 decretaron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he la nomina del Bibliotecario fosse esclusivamente riservat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l Ven. Definitorio della Congregazione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i scelsero Padri distinti per sapere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n amicizia coi letterati dei loro tempi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La biblioteca salì in breve tempo a sommo grado di splendor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ia per il numero, sia per il pregio delle opere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3724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articolare del braccio che collega il Seminario alla basilica della Salu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17:00Z</dcterms:created>
  <dc:creator>plocrs</dc:creator>
  <dc:description/>
  <dc:language>en-US</dc:language>
  <cp:lastModifiedBy>plocrs</cp:lastModifiedBy>
  <dcterms:modified xsi:type="dcterms:W3CDTF">2014-09-11T13:17:00Z</dcterms:modified>
  <cp:revision>1</cp:revision>
  <dc:subject/>
  <dc:title> </dc:title>
</cp:coreProperties>
</file>