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iambattista Mariott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Madonna conduce San Girolamo tra i nemic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liotto di San Girola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liotto di San Girolamo, Veduta del castello di Qu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23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dovico Ughi, la zona dei catecumeni con gli antichi ca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Questa cartina permette di visualizzare la distanz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ra la Comunita somasca operante alla Salu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quella operante agli Incurabil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chiesa della Salu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4:00Z</dcterms:created>
  <dc:creator>plocrs</dc:creator>
  <dc:description/>
  <dc:language>en-US</dc:language>
  <cp:lastModifiedBy>plocrs</cp:lastModifiedBy>
  <dcterms:modified xsi:type="dcterms:W3CDTF">2014-09-12T08:44:00Z</dcterms:modified>
  <cp:revision>1</cp:revision>
  <dc:subject/>
  <dc:title> </dc:title>
</cp:coreProperties>
</file>