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413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’isola della Salute tra il 1671 e il 1817: ipotesi restitu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41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61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30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lla porta del Tempi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critta a grandi caratteri si leggeva  l’iscrizione, dettata dal Canonico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Gianantonio Meschi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fu somasco fino alla soppressione del 1810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 M.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UTIFERAE</w:t>
      </w:r>
    </w:p>
    <w:p>
      <w:pPr>
        <w:pStyle w:val="Heading3"/>
        <w:rPr/>
      </w:pPr>
      <w:r>
        <w:rPr/>
        <w:t>QUOD TEMPLO ET S. C. VO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EM A PESTE</w:t>
      </w:r>
    </w:p>
    <w:p>
      <w:pPr>
        <w:pStyle w:val="Heading3"/>
        <w:rPr>
          <w:lang w:val="it-IT"/>
        </w:rPr>
      </w:pPr>
      <w:r>
        <w:rPr>
          <w:lang w:val="it-IT"/>
        </w:rPr>
        <w:t>AD DUO SAECULA LIBERAVERIT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UNICIPES AC PLEB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MMORTALES GRATIAS AGUNT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. MDCCCXXX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587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lanterna della cupola maggi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5:00Z</dcterms:created>
  <dc:creator>plocrs</dc:creator>
  <dc:description/>
  <dc:language>en-US</dc:language>
  <cp:lastModifiedBy>plocrs</cp:lastModifiedBy>
  <dcterms:modified xsi:type="dcterms:W3CDTF">2014-09-12T08:47:00Z</dcterms:modified>
  <cp:revision>1</cp:revision>
  <dc:subject/>
  <dc:title> </dc:title>
</cp:coreProperties>
</file>