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79" w:hanging="0"/>
        <w:jc w:val="both"/>
        <w:outlineLvl w:val="0"/>
        <w:rPr>
          <w:sz w:val="28"/>
        </w:rPr>
      </w:pPr>
      <w:r>
        <w:rPr>
          <w:sz w:val="28"/>
        </w:rPr>
        <w:t>Da</w:t>
      </w:r>
    </w:p>
    <w:p>
      <w:pPr>
        <w:pStyle w:val="Normal"/>
        <w:ind w:right="1179" w:hanging="0"/>
        <w:jc w:val="both"/>
        <w:rPr/>
      </w:pPr>
      <w:r>
        <w:rPr>
          <w:i/>
          <w:iCs/>
          <w:sz w:val="28"/>
        </w:rPr>
        <w:t>Bollettino della Congregazione di Somasca</w:t>
      </w:r>
      <w:r>
        <w:rPr>
          <w:sz w:val="28"/>
        </w:rPr>
        <w:t>, n. 7, 1916, pag.13-16</w:t>
      </w:r>
    </w:p>
    <w:p>
      <w:pPr>
        <w:pStyle w:val="Normal"/>
        <w:ind w:right="1179" w:hanging="0"/>
        <w:jc w:val="both"/>
        <w:rPr>
          <w:sz w:val="28"/>
        </w:rPr>
      </w:pPr>
      <w:r>
        <w:rPr>
          <w:sz w:val="28"/>
        </w:rPr>
      </w:r>
    </w:p>
    <w:p>
      <w:pPr>
        <w:pStyle w:val="Normal"/>
        <w:numPr>
          <w:ilvl w:val="0"/>
          <w:numId w:val="0"/>
        </w:numPr>
        <w:spacing w:before="720" w:after="0"/>
        <w:ind w:right="1179" w:hanging="0"/>
        <w:jc w:val="both"/>
        <w:outlineLvl w:val="0"/>
        <w:rPr/>
      </w:pPr>
      <w:r>
        <w:rPr>
          <w:b/>
          <w:bCs/>
          <w:sz w:val="28"/>
          <w:szCs w:val="30"/>
          <w:u w:val="single"/>
        </w:rPr>
        <w:t xml:space="preserve">Una </w:t>
      </w:r>
      <w:r>
        <w:rPr>
          <w:b/>
          <w:bCs/>
          <w:spacing w:val="10"/>
          <w:sz w:val="28"/>
          <w:szCs w:val="28"/>
          <w:u w:val="single"/>
        </w:rPr>
        <w:t>pagina di Storia dei PP. Somaschi a Venezia</w:t>
      </w:r>
    </w:p>
    <w:p>
      <w:pPr>
        <w:pStyle w:val="Normal"/>
        <w:ind w:right="1179" w:hanging="0"/>
        <w:jc w:val="both"/>
        <w:rPr>
          <w:b/>
          <w:b/>
          <w:bCs/>
          <w:spacing w:val="10"/>
          <w:sz w:val="28"/>
          <w:szCs w:val="28"/>
          <w:u w:val="single"/>
        </w:rPr>
      </w:pPr>
      <w:r>
        <w:rPr>
          <w:b/>
          <w:bCs/>
          <w:spacing w:val="10"/>
          <w:sz w:val="28"/>
          <w:szCs w:val="28"/>
          <w:u w:val="single"/>
        </w:rPr>
      </w:r>
    </w:p>
    <w:p>
      <w:pPr>
        <w:pStyle w:val="Normal"/>
        <w:spacing w:lineRule="atLeast" w:line="264"/>
        <w:ind w:right="1179" w:firstLine="432"/>
        <w:jc w:val="both"/>
        <w:rPr/>
      </w:pPr>
      <w:r>
        <w:rPr>
          <w:spacing w:val="4"/>
          <w:sz w:val="28"/>
        </w:rPr>
        <w:t>(13) L'isola che fa da punta di divisione tra il Canale della Giudecca e il Canal Grande e ora è occupata dalla Chiesa della Madonna della Salute e dagli edifici del Seminario Patriarcale e della Dogana, era anticamente di esclusiva proprietà dei Templari; i quali con le elargizioni del doge Riniero Zeno (1253-1268) vi avevano edificato la Chiesa della SS. Trinità. Forse nessun'altra delle molte isolette, su cui sorge Venezia, è sita in posizione più bella: ha davanti l'ampio e luminoso bacino di S. Marco, a destra l'isola di S. Giorgio, con la bella chiesa palladiana e la Giudecca, a sinistra i palazzi del Canal Grande, la Piazzetta, la Riva degli Schia(14)</w:t>
      </w:r>
      <w:r>
        <w:rPr>
          <w:spacing w:val="2"/>
          <w:sz w:val="28"/>
        </w:rPr>
        <w:t xml:space="preserve">voni e i Giardini Pubblici, che si svolgono dolcemente ad arco. Non fa quindi meraviglia se, appena i Templari furono soppressi molti si fecero avanti per comprare le loro chiese e le case annesse. Verso il 1600 la proprietà era già molto frazionata, però è </w:t>
      </w:r>
      <w:r>
        <w:rPr>
          <w:sz w:val="28"/>
        </w:rPr>
        <w:t>per</w:t>
      </w:r>
      <w:r>
        <w:rPr>
          <w:spacing w:val="2"/>
          <w:sz w:val="28"/>
        </w:rPr>
        <w:t>fettamente conosciuta in grazia di numerosi documenti, mediante i quali si può ricostruire la pianta dell'isola quale era prima che fosse fabbricata la chiesa attuale di S. Maria della Salute. Allora ai piedi del ponte detto dei Catecumeni - ponte che unisce l' Isola della Salute alle altre del Sestiere di Dorsoduro - si apriva un calle che giungeva, in linea diretta al medesimo, fino alla Dogana.</w:t>
      </w:r>
    </w:p>
    <w:p>
      <w:pPr>
        <w:pStyle w:val="Normal"/>
        <w:spacing w:lineRule="atLeast" w:line="264"/>
        <w:ind w:right="1179" w:firstLine="432"/>
        <w:jc w:val="both"/>
        <w:rPr/>
      </w:pPr>
      <w:r>
        <w:rPr>
          <w:spacing w:val="2"/>
          <w:sz w:val="28"/>
        </w:rPr>
        <w:t xml:space="preserve">Nello spazio tra questa calle e la riva prospettante la Giudecca v'era la Chiesa dell'Umiltà con relativo convento e giardino, il tutto di proprietà dei RR. Padri della Compagnia di Gesù </w:t>
      </w:r>
      <w:r>
        <w:rPr>
          <w:sz w:val="28"/>
        </w:rPr>
        <w:t xml:space="preserve">che </w:t>
      </w:r>
      <w:r>
        <w:rPr>
          <w:spacing w:val="2"/>
          <w:sz w:val="28"/>
        </w:rPr>
        <w:t>ivi ebbero la loro primitiva sede quando, per opera dello stesso Sant'Ignazio, si stabilirono a Venezia; più in là, verso la punta si trovavano i magazzini del sale. Invece dalla parte opposta, nello spazio tra la calle e il Canal Grande, s'ergeva un edificio che fu destinato a Seminario Patriarcale poco dopo il Concilio di Trento (1); tra questo edificio e la Dogana v'era la Scuola della Trinità, con relativa chiesa e campo e alcune case abitate dai Padri della Congregazione Somasca, i quali avevano pure la direzione del Seminario. Frammezzo v'erano anche alcune case private con orti giardini. La Dogana occupò press'a poco sempre la posizione attuale, benchè sia stata soggetta a distruzioni e a rifacimenti; prima era di proprietà dei Templari che l'affittavano alla Repubblica, poi, passò ai Somaschi, che continuarono ad affittarla, finchè i loro beni furono incamerati. L'ultima ricostruzione della Dogana è nel 1652; Giuseppe Benoni, che ne fu l'esecutore, pensò bene di tenerla così bassa perchè niente fosse tolto alla vista della Chiesa per chi guarda da S. Marco o dalla laguna.</w:t>
      </w:r>
    </w:p>
    <w:p>
      <w:pPr>
        <w:pStyle w:val="Normal"/>
        <w:spacing w:lineRule="atLeast" w:line="264"/>
        <w:ind w:right="1179" w:firstLine="432"/>
        <w:jc w:val="both"/>
        <w:rPr>
          <w:spacing w:val="2"/>
          <w:sz w:val="28"/>
        </w:rPr>
      </w:pPr>
      <w:r>
        <w:rPr>
          <w:spacing w:val="2"/>
          <w:sz w:val="28"/>
        </w:rPr>
        <w:t xml:space="preserve">Quando i veneziani nel 1630 fecero voto a Maria di erigere un magnifico tempio per essere liberati dalla peste scelsero appunto </w:t>
      </w:r>
    </w:p>
    <w:p>
      <w:pPr>
        <w:pStyle w:val="Normal"/>
        <w:ind w:right="1179" w:hanging="0"/>
        <w:jc w:val="both"/>
        <w:rPr>
          <w:spacing w:val="2"/>
          <w:sz w:val="28"/>
        </w:rPr>
      </w:pPr>
      <w:r>
        <w:rPr>
          <w:spacing w:val="2"/>
          <w:sz w:val="28"/>
        </w:rPr>
      </w:r>
    </w:p>
    <w:p>
      <w:pPr>
        <w:pStyle w:val="Normal"/>
        <w:tabs>
          <w:tab w:val="clear" w:pos="708"/>
          <w:tab w:val="left" w:pos="432" w:leader="none"/>
        </w:tabs>
        <w:ind w:right="1179" w:hanging="0"/>
        <w:jc w:val="both"/>
        <w:rPr/>
      </w:pPr>
      <w:r>
        <w:rPr>
          <w:sz w:val="20"/>
        </w:rPr>
        <w:t xml:space="preserve">(1)  Il </w:t>
      </w:r>
      <w:r>
        <w:rPr>
          <w:spacing w:val="2"/>
          <w:sz w:val="20"/>
        </w:rPr>
        <w:t xml:space="preserve">Senato veneto ricusò di riconoscere al conte Sforza di Porcia i diritti che accampava sui beni dei Templari; fu litigato lungamente, ma infine entrò mediatore Clemente </w:t>
      </w:r>
      <w:r>
        <w:rPr>
          <w:spacing w:val="-6"/>
          <w:sz w:val="20"/>
          <w:szCs w:val="14"/>
        </w:rPr>
        <w:t>VIII</w:t>
      </w:r>
      <w:r>
        <w:rPr>
          <w:i/>
          <w:iCs/>
          <w:spacing w:val="-6"/>
          <w:sz w:val="20"/>
          <w:szCs w:val="14"/>
        </w:rPr>
        <w:t xml:space="preserve"> </w:t>
      </w:r>
      <w:r>
        <w:rPr>
          <w:spacing w:val="2"/>
          <w:sz w:val="20"/>
        </w:rPr>
        <w:t xml:space="preserve">e questi «stabilì che, a condizione di pagare all’Ordine teutonico una determinata somma di denaro, il veneto monastero della Santissima Trinità andasse soppresso e la chiesa e le contigue fabbriche fossero assegnate per </w:t>
      </w:r>
      <w:r>
        <w:rPr>
          <w:spacing w:val="-6"/>
          <w:sz w:val="20"/>
          <w:szCs w:val="14"/>
        </w:rPr>
        <w:t>la</w:t>
      </w:r>
      <w:r>
        <w:rPr>
          <w:i/>
          <w:iCs/>
          <w:spacing w:val="-6"/>
          <w:sz w:val="20"/>
          <w:szCs w:val="14"/>
        </w:rPr>
        <w:t xml:space="preserve"> </w:t>
      </w:r>
      <w:r>
        <w:rPr>
          <w:spacing w:val="2"/>
          <w:sz w:val="20"/>
        </w:rPr>
        <w:t xml:space="preserve">fondazione del Seminario dei chierici, a tenore dell’obbligo imposto ai vescovi dal Concilio di Trento “ Cappelletti, </w:t>
      </w:r>
      <w:r>
        <w:rPr>
          <w:i/>
          <w:iCs/>
          <w:spacing w:val="2"/>
          <w:sz w:val="20"/>
        </w:rPr>
        <w:t>Storia della Repubbli. Di Venezia</w:t>
      </w:r>
      <w:r>
        <w:rPr>
          <w:spacing w:val="2"/>
          <w:sz w:val="20"/>
        </w:rPr>
        <w:t xml:space="preserve">, </w:t>
      </w:r>
      <w:r>
        <w:rPr>
          <w:spacing w:val="-6"/>
          <w:sz w:val="20"/>
          <w:szCs w:val="14"/>
        </w:rPr>
        <w:t xml:space="preserve">vol. II, </w:t>
      </w:r>
      <w:r>
        <w:rPr>
          <w:spacing w:val="2"/>
          <w:sz w:val="20"/>
        </w:rPr>
        <w:t xml:space="preserve">pag. </w:t>
      </w:r>
      <w:r>
        <w:rPr>
          <w:spacing w:val="-6"/>
          <w:sz w:val="20"/>
          <w:szCs w:val="14"/>
        </w:rPr>
        <w:t>333.</w:t>
      </w:r>
    </w:p>
    <w:p>
      <w:pPr>
        <w:pStyle w:val="Normal"/>
        <w:ind w:right="1179" w:hanging="0"/>
        <w:jc w:val="both"/>
        <w:rPr>
          <w:spacing w:val="-6"/>
          <w:sz w:val="28"/>
          <w:szCs w:val="14"/>
        </w:rPr>
      </w:pPr>
      <w:r>
        <w:rPr>
          <w:spacing w:val="-6"/>
          <w:sz w:val="28"/>
          <w:szCs w:val="14"/>
        </w:rPr>
      </w:r>
    </w:p>
    <w:p>
      <w:pPr>
        <w:pStyle w:val="Normal"/>
        <w:spacing w:lineRule="atLeast" w:line="252"/>
        <w:ind w:right="1179" w:hanging="0"/>
        <w:jc w:val="both"/>
        <w:rPr>
          <w:spacing w:val="4"/>
          <w:sz w:val="28"/>
        </w:rPr>
      </w:pPr>
      <w:r>
        <w:rPr>
          <w:spacing w:val="4"/>
          <w:sz w:val="28"/>
        </w:rPr>
        <w:t>(15) questo luogo come il più adatto per il decoro dell'edificio. Allora il palazzo in cui aveva sede il Seminario, le case dei Somaschi, la Scuola della Trinità e altri edifici furono demoliti; il Seminario fu trasportato a S. Cipriano di Murano, dove continuò ad essere diretto dai Somaschi e la Scuola della Trinità ed i privati dovettero pure sloggiare. Quando la chiesa fu compiuta il Senato, con suo decreto, ne affidò ai Somaschi 1'officiatura per cui questi si trovarono nella necessità di costruire la loro abitazione. A questa pensò il loro preposito generale di allora, P. Girolamo Zanchi, il quale, essendo di ricca famiglia veneziana, dispose dei suoi beni purchè accanto alla chiesa sorgesse un palazzo decoroso, l'ideazione e la costruzione del quale egli affidò a Baldassare Longhena, architetto della chiesa. Il palazzo fu cominciato a costruire nel 1672 e fu compiuto pochi anni dopo nelle sue parti essenziali. Il disegno semplice e ben proporzionato e la posizione fu certo indovinatissima, perchè distando l'edificio parecchi metri e dalla riva del Canal Grande e dalla chiesa, niente toglie alla maestà di questa, mentre con le sue linee sobrie e dritte, per forza di contrasto, quasi prepara l'occhio alla pomposa festa di linee rientranti, spezzate e curve che sembrano dare movimento alle masse di pietra, dalle tinte di madreperla, che si accumulano sulla chiesa.</w:t>
      </w:r>
    </w:p>
    <w:p>
      <w:pPr>
        <w:pStyle w:val="Normal"/>
        <w:spacing w:lineRule="atLeast" w:line="252"/>
        <w:ind w:right="1179" w:firstLine="288"/>
        <w:jc w:val="both"/>
        <w:rPr>
          <w:spacing w:val="4"/>
          <w:sz w:val="28"/>
        </w:rPr>
      </w:pPr>
      <w:r>
        <w:rPr>
          <w:spacing w:val="4"/>
          <w:sz w:val="28"/>
        </w:rPr>
        <w:t>I Somaschi appena presero possesso dei nuovi locali aprirono in essi pubbliche scuole che furono celebratissime durante l'ultimo secolo della Repubblica; arricchirono la biblioteca e varie stanze di libri e manoscritti, specialmente di musica, di grande valore, di incisioni e d'altri oggetti d'arte. Ma venne l'infausto 1797 e Napoleone con un suo decreto ordinò che gran parte di quei tesori fossero portati in Francia, da dove non fecero più ritorno. Con altro decreto napoleonico del 1810 la Congregazione dei Somaschi fu spogliata dei suoi beni, il palazzo divenne proprietà dello Stato i libri e gli oggetti d'arte rimasti andarono dispersi; nel sontuoso edificio non rimasero che i muri vuoti. Per qualche anno il Governo restò indeciso sulla destinazione da dare al palazzo e quasi quasi in ultimo propendeva a convertirlo in caserma. Ma proprio il 1815 il Patriarca Milesi stava studiando il modo di trasportare nuovo il Seminario a Venezia. Coadiuvato ed ispirato dai sacerdoti Somaschi Pietro Seffer e Giannantonio Moschini, il primo rettore e l'altro professore nel seminario di Murano, deliberò di trasferirlo nel palazzo attuale. I due Somaschi vedevano a malin(16)cuore che stava per essere destinato ad altro uso il bel palazzo fatto esigere da un generale della loro Congregazione e sito proprio là dove il Seminario aveva avuto sede due secoli prima; quindi, insieme col Patriarca, fecero gentili insistenze presso Francesco I d'Austria e poterono conseguire il loro scopo e assicurare una sede bella, decorosa e sana al primo istituto di educazione religiosa della città. Il Seminario fu definitivamente trasportato nella sede attuale nel 1818.</w:t>
      </w:r>
    </w:p>
    <w:p>
      <w:pPr>
        <w:pStyle w:val="Normal"/>
        <w:spacing w:lineRule="atLeast" w:line="252" w:before="72" w:after="0"/>
        <w:ind w:right="1179" w:firstLine="432"/>
        <w:jc w:val="both"/>
        <w:rPr>
          <w:spacing w:val="4"/>
          <w:sz w:val="28"/>
          <w:vertAlign w:val="superscript"/>
        </w:rPr>
      </w:pPr>
      <w:r>
        <w:rPr>
          <w:spacing w:val="4"/>
          <w:sz w:val="28"/>
        </w:rPr>
        <w:t>Giannantonio Moschini fu il vero genio benefico del Seminario. Dotato di vasta coltura storica, letteraria e artistica si propose di fare del medesimo un centro di studi degno della città; l'intraprendenza e le idee larghe non gli mancavano e, bisogna pur convenire, non gli mancarono nemmeno le occasioni in quel periodo di dispersioni e distruzioni inconsulte. Egli andò raccogliendo, con sagacia e premura, codici, miniature, stampe e libri e con questi ricostituì la biblioteca al posto di quella antica, della quale non rimanevano più nemmeno gli scaffali. Formò poi il museo con lapidi, busti, monumenti sepolcrali e bassorilievi tolti nelle chiese e nei conventi che allora venivano in gran numero o demoliti o soppressi; il tutto distribuì con buon gusto lungo le pareti e i corridoi, dando l'indirizzo anche ai suoi successori, che in seguito arricchirono il museo specialmente con monumenti romani e cristiani. Raccolse una grande quantità di quadri salvandoli da una certa dispersione e li distribuì in vari ambienti del Seminario, e suggerì al marchese Manfredini, suo amico, di lasciare al Seminario la pinacoteca attuale. Dopo la morte del Moschini altri continuarono a raccogliere preziosi tesori che altrimenti sarebbero andati dispersi, e un poco alla volta fecero del Seminario Patriarcale di Venezia uno degli istituti più ricchi d'Italia in oggetti d'arte. La sua biblioteca - una delle più importanti della città - il suo museo e la sua raccolta di quadri meritano nella nostra Rivista una illustrazione più ampia e completa di quelle che finora furono fatte (1).</w:t>
      </w:r>
    </w:p>
    <w:p>
      <w:pPr>
        <w:pStyle w:val="Normal"/>
        <w:ind w:right="1179" w:hanging="0"/>
        <w:jc w:val="both"/>
        <w:rPr>
          <w:spacing w:val="4"/>
          <w:sz w:val="28"/>
          <w:vertAlign w:val="superscript"/>
        </w:rPr>
      </w:pPr>
      <w:r>
        <w:rPr>
          <w:spacing w:val="4"/>
          <w:sz w:val="28"/>
          <w:vertAlign w:val="superscript"/>
        </w:rPr>
      </w:r>
    </w:p>
    <w:p>
      <w:pPr>
        <w:pStyle w:val="Normal"/>
        <w:numPr>
          <w:ilvl w:val="0"/>
          <w:numId w:val="1"/>
        </w:numPr>
        <w:ind w:left="720" w:right="1179" w:hanging="360"/>
        <w:jc w:val="both"/>
        <w:rPr/>
      </w:pPr>
      <w:r>
        <w:rPr>
          <w:spacing w:val="4"/>
          <w:sz w:val="20"/>
        </w:rPr>
        <w:t xml:space="preserve">Questo cenno è tolto da un articolo del Sac. Prof. G. Costantini </w:t>
      </w:r>
      <w:r>
        <w:rPr>
          <w:spacing w:val="2"/>
          <w:sz w:val="20"/>
          <w:szCs w:val="18"/>
        </w:rPr>
        <w:t xml:space="preserve">in </w:t>
      </w:r>
      <w:r>
        <w:rPr>
          <w:i/>
          <w:iCs/>
          <w:spacing w:val="2"/>
          <w:sz w:val="20"/>
          <w:szCs w:val="18"/>
        </w:rPr>
        <w:t xml:space="preserve">Arte cristiana, </w:t>
      </w:r>
      <w:r>
        <w:rPr>
          <w:spacing w:val="2"/>
          <w:sz w:val="20"/>
          <w:szCs w:val="18"/>
        </w:rPr>
        <w:t>a. IV, n. 5,</w:t>
      </w:r>
      <w:r>
        <w:rPr>
          <w:i/>
          <w:iCs/>
          <w:spacing w:val="2"/>
          <w:sz w:val="20"/>
          <w:szCs w:val="18"/>
        </w:rPr>
        <w:t xml:space="preserve"> </w:t>
      </w:r>
      <w:r>
        <w:rPr>
          <w:spacing w:val="4"/>
          <w:sz w:val="20"/>
        </w:rPr>
        <w:t xml:space="preserve">Venezia, i5 maggio </w:t>
      </w:r>
      <w:r>
        <w:rPr>
          <w:i/>
          <w:iCs/>
          <w:spacing w:val="2"/>
          <w:sz w:val="20"/>
          <w:szCs w:val="18"/>
        </w:rPr>
        <w:t>1916.</w:t>
      </w:r>
    </w:p>
    <w:p>
      <w:pPr>
        <w:pStyle w:val="Normal"/>
        <w:ind w:right="1179" w:hanging="0"/>
        <w:jc w:val="both"/>
        <w:rPr>
          <w:i/>
          <w:i/>
          <w:iCs/>
          <w:spacing w:val="2"/>
          <w:sz w:val="28"/>
          <w:szCs w:val="18"/>
        </w:rPr>
      </w:pPr>
      <w:r>
        <w:rPr>
          <w:i/>
          <w:iCs/>
          <w:spacing w:val="2"/>
          <w:sz w:val="28"/>
          <w:szCs w:val="18"/>
        </w:rPr>
      </w:r>
    </w:p>
    <w:p>
      <w:pPr>
        <w:pStyle w:val="Normal"/>
        <w:ind w:right="1179" w:hanging="0"/>
        <w:jc w:val="both"/>
        <w:rPr>
          <w:sz w:val="28"/>
        </w:rPr>
      </w:pPr>
      <w:r>
        <w:rPr>
          <w:sz w:val="28"/>
        </w:rPr>
      </w:r>
    </w:p>
    <w:p>
      <w:pPr>
        <w:pStyle w:val="Normal"/>
        <w:ind w:right="1179"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3:11:00Z</dcterms:created>
  <dc:creator>plocrs</dc:creator>
  <dc:description/>
  <dc:language>en-US</dc:language>
  <cp:lastModifiedBy>plocrs</cp:lastModifiedBy>
  <dcterms:modified xsi:type="dcterms:W3CDTF">2006-12-30T17:08:00Z</dcterms:modified>
  <cp:revision>2</cp:revision>
  <dc:subject/>
  <dc:title>Da</dc:title>
</cp:coreProperties>
</file>