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44-4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RIMA MEDIA 1944-45</w:t>
      </w:r>
    </w:p>
    <w:p>
      <w:pPr>
        <w:pStyle w:val="Normal"/>
        <w:numPr>
          <w:ilvl w:val="0"/>
          <w:numId w:val="3"/>
        </w:numPr>
        <w:rPr/>
      </w:pPr>
      <w:r>
        <w:rPr/>
        <w:t>Arrigoni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Azzi Mar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ianchi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rnovali Grazia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islaghi Carl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anbato Gi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usmeo Tiber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anzoni Pieri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Oldani Giorda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Ottolini Giancarl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orta Gaetan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Tommasini Sante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ersetti Rodolf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iscardi Pasquale</w:t>
        <w:tab/>
        <w:t>Pagel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44-4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ghi 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vicchioni Arnald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ecchetti Pao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irelli Fiorenti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astori Ange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Trinca</w:t>
        <w:tab/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NNASIO 1944-45</w:t>
      </w:r>
    </w:p>
    <w:p>
      <w:pPr>
        <w:pStyle w:val="Normal"/>
        <w:numPr>
          <w:ilvl w:val="0"/>
          <w:numId w:val="4"/>
        </w:numPr>
        <w:rPr/>
      </w:pPr>
      <w:r>
        <w:rPr/>
        <w:t>Zanotti Carl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ertani Luigi</w:t>
        <w:tab/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9:39:00Z</dcterms:created>
  <dc:creator>plocrs</dc:creator>
  <dc:description/>
  <dc:language>en-US</dc:language>
  <cp:lastModifiedBy>plocrs</cp:lastModifiedBy>
  <dcterms:modified xsi:type="dcterms:W3CDTF">2009-05-24T09:46:00Z</dcterms:modified>
  <cp:revision>2</cp:revision>
  <dc:subject/>
  <dc:title>ANNO SCOLASTICO 1944-45</dc:title>
</cp:coreProperties>
</file>