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 xml:space="preserve">El vino y los odres del Capítulo general 2005 </w:t>
      </w:r>
    </w:p>
    <w:p>
      <w:pPr>
        <w:pStyle w:val="Normal"/>
        <w:jc w:val="center"/>
        <w:rPr>
          <w:b/>
          <w:b/>
          <w:sz w:val="20"/>
          <w:szCs w:val="20"/>
        </w:rPr>
      </w:pPr>
      <w:r>
        <w:rPr>
          <w:b/>
          <w:sz w:val="20"/>
          <w:szCs w:val="20"/>
        </w:rPr>
        <w:t xml:space="preserve">La revisión de las Constituciones y Reglas </w:t>
      </w:r>
    </w:p>
    <w:p>
      <w:pPr>
        <w:pStyle w:val="Normal"/>
        <w:jc w:val="both"/>
        <w:rPr>
          <w:b/>
          <w:b/>
          <w:sz w:val="20"/>
          <w:szCs w:val="20"/>
          <w:lang w:val="es-ES"/>
        </w:rPr>
      </w:pPr>
      <w:r>
        <w:rPr>
          <w:b/>
          <w:sz w:val="20"/>
          <w:szCs w:val="20"/>
          <w:lang w:val="es-ES"/>
        </w:rPr>
      </w:r>
    </w:p>
    <w:p>
      <w:pPr>
        <w:pStyle w:val="Normal"/>
        <w:ind w:firstLine="708"/>
        <w:jc w:val="both"/>
        <w:rPr/>
      </w:pPr>
      <w:r>
        <w:rPr>
          <w:lang w:val="es-ES"/>
        </w:rPr>
        <w:t xml:space="preserve">Una de las tareas encomendadas al Capítulo general de 2005 era la revisión de las actuales Constituciones y Reglas. El trabajo, aunque tenía que limitarse a la segunda parte del libro de las Constituciones y Reglas, ha supuesto también la modificación de algún número de la primera, como resultado de los cambios realizados en la otra. </w:t>
      </w:r>
    </w:p>
    <w:p>
      <w:pPr>
        <w:pStyle w:val="Normal"/>
        <w:ind w:firstLine="708"/>
        <w:jc w:val="both"/>
        <w:rPr>
          <w:lang w:val="es-ES"/>
        </w:rPr>
      </w:pPr>
      <w:r>
        <w:rPr>
          <w:lang w:val="es-ES"/>
        </w:rPr>
      </w:r>
    </w:p>
    <w:p>
      <w:pPr>
        <w:pStyle w:val="Normal"/>
        <w:jc w:val="both"/>
        <w:rPr>
          <w:b/>
          <w:b/>
        </w:rPr>
      </w:pPr>
      <w:r>
        <w:rPr>
          <w:b/>
        </w:rPr>
        <w:t xml:space="preserve">1. Constituciones aprobadas en el 1983 </w:t>
      </w:r>
    </w:p>
    <w:p>
      <w:pPr>
        <w:pStyle w:val="Normal"/>
        <w:ind w:firstLine="708"/>
        <w:jc w:val="both"/>
        <w:rPr>
          <w:b/>
          <w:b/>
        </w:rPr>
      </w:pPr>
      <w:r>
        <w:rPr>
          <w:b/>
        </w:rPr>
      </w:r>
    </w:p>
    <w:p>
      <w:pPr>
        <w:pStyle w:val="Normal"/>
        <w:ind w:firstLine="708"/>
        <w:jc w:val="both"/>
        <w:rPr/>
      </w:pPr>
      <w:r>
        <w:rPr>
          <w:lang w:val="es-ES"/>
        </w:rPr>
        <w:t>Las Constituciones (cuyo texto definitivo, incluidas las Reglas, se ha imprimido en 1985, con una presentación del Preposito general, de fecha 8 de febrero de 1985) habían sido elaboradas por el Capítulo general ordinario de 1981 (tras dos sesiones, en 1979 y 1980, de un Capítulo extraordinario); han sido aprobadas y ratificadas, con algunas modificaciones, por la Sede apostólica, con decreto de 8 de febrero de 1983 (</w:t>
      </w:r>
      <w:r>
        <w:rPr>
          <w:i/>
          <w:lang w:val="es-ES"/>
        </w:rPr>
        <w:t>nos referiremos al texto de las Constituciones y Reglas antes de la revisión del Capítulo general de 2005 con la sigla CC 1983</w:t>
      </w:r>
      <w:r>
        <w:rPr>
          <w:lang w:val="es-ES"/>
        </w:rPr>
        <w:t xml:space="preserve">). </w:t>
      </w:r>
    </w:p>
    <w:p>
      <w:pPr>
        <w:pStyle w:val="Normal"/>
        <w:ind w:firstLine="708"/>
        <w:jc w:val="both"/>
        <w:rPr>
          <w:lang w:val="es-ES"/>
        </w:rPr>
      </w:pPr>
      <w:r>
        <w:rPr>
          <w:lang w:val="es-ES"/>
        </w:rPr>
      </w:r>
    </w:p>
    <w:p>
      <w:pPr>
        <w:pStyle w:val="Normal"/>
        <w:ind w:firstLine="708"/>
        <w:jc w:val="both"/>
        <w:rPr/>
      </w:pPr>
      <w:r>
        <w:rPr>
          <w:lang w:val="es-ES"/>
        </w:rPr>
        <w:t xml:space="preserve">La coincidencia en el tiempo de la aprobación vaticana de nuestras Constituciones y la promulgación del Código de Derecho Canónico -el 25 de enero de 1983-, ha requerido una adaptación de nuestro texto a los cánones del Código (obligatorio a partir del primer día de Adviento de 1983). Esta adaptación forzosa adolecía, claro está, de la incorporación de algunos elementos esenciales, a la que se ha procedido entre 1981 y 1985, tras un estudio del texto, que, por iniciativa nuestra o por exigencias del propio dicasterio, con decreto general del 2 de febrero de 1984, presentamos a la sagrada Congregación para los religiosos y los institutos seculares. Y no bastaron tampoco las sucesivas modificaciones de números de Constituciones y Reglas, votadas por los Capítulos generales de 1987 y 1993: muy pocas las del primero; y un total de nueve (en primera o segunda votación positiva) las del segundo. </w:t>
      </w:r>
    </w:p>
    <w:p>
      <w:pPr>
        <w:pStyle w:val="Normal"/>
        <w:ind w:firstLine="708"/>
        <w:jc w:val="both"/>
        <w:rPr>
          <w:lang w:val="es-ES"/>
        </w:rPr>
      </w:pPr>
      <w:r>
        <w:rPr>
          <w:lang w:val="es-ES"/>
        </w:rPr>
      </w:r>
    </w:p>
    <w:p>
      <w:pPr>
        <w:pStyle w:val="Normal"/>
        <w:ind w:firstLine="708"/>
        <w:jc w:val="both"/>
        <w:rPr/>
      </w:pPr>
      <w:r>
        <w:rPr>
          <w:lang w:val="es-ES"/>
        </w:rPr>
        <w:t xml:space="preserve">El Capítulo general de 1993 ha aportado modificaciones a puntos importantes, alguno incluso esencial. Las modificaciones concernían, sobre todo, a actos relacionados con las profesiones y las ordenaciones, las fechas de indicción y convocación de los Capítulos general y provincial y el número de los participantes al Capítulo general. La inclusión de una nueva Regla (125B) ha permitido que la composición de nuestro "órgano supremo de gobierno" cumpliese siempre cuanto prescriben las dos últimas líneas -añadidas tras la revisión vaticana - de la norma constitucional n. 125: el número total de delegados no puede ser inferior al de miembros de derecho. </w:t>
      </w:r>
    </w:p>
    <w:p>
      <w:pPr>
        <w:pStyle w:val="Normal"/>
        <w:ind w:firstLine="708"/>
        <w:jc w:val="both"/>
        <w:rPr>
          <w:lang w:val="es-ES"/>
        </w:rPr>
      </w:pPr>
      <w:r>
        <w:rPr>
          <w:lang w:val="es-ES"/>
        </w:rPr>
      </w:r>
    </w:p>
    <w:p>
      <w:pPr>
        <w:pStyle w:val="Normal"/>
        <w:ind w:firstLine="708"/>
        <w:jc w:val="both"/>
        <w:rPr/>
      </w:pPr>
      <w:r>
        <w:rPr>
          <w:lang w:val="es-ES"/>
        </w:rPr>
        <w:t xml:space="preserve">Peticiones claras de una de más amplia revisión de las CC 1983 se han presentado en el Capítulo general de 1999. Éste ha rechazado, por votación, algunas propuestas de modificación, que no preveían tal vez el tiempo necesario para una profundización y, en cualquier caso, carecían de un proyecto orgánico de revisión. La comisión capitular que las ha examinado ha sugerido que fuese el siguiente Capítulo el que aprobase un texto preparado con más fundamento. </w:t>
      </w:r>
    </w:p>
    <w:p>
      <w:pPr>
        <w:pStyle w:val="Normal"/>
        <w:ind w:firstLine="708"/>
        <w:jc w:val="both"/>
        <w:rPr/>
      </w:pPr>
      <w:r>
        <w:rPr>
          <w:lang w:val="es-ES"/>
        </w:rPr>
        <w:t xml:space="preserve">Con todo, ha aprobado algunas modificaciones de Reglas y Constituciones: por ejemplo, el cómputo de mayorías en las votaciones capitulares; los invitados al Capítulo general; las competencias para erigir, modificar y suprimir casas religiosas, casas filiales y residencias. </w:t>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jc w:val="both"/>
        <w:rPr/>
      </w:pPr>
      <w:r>
        <w:rPr>
          <w:b/>
          <w:lang w:val="es-ES"/>
        </w:rPr>
        <w:t xml:space="preserve">2. Revisión de las Constituciones y Reglas por parte del Capítulo general de 2005 </w:t>
      </w:r>
    </w:p>
    <w:p>
      <w:pPr>
        <w:pStyle w:val="Normal"/>
        <w:jc w:val="both"/>
        <w:rPr>
          <w:b/>
          <w:b/>
          <w:lang w:val="es-ES"/>
        </w:rPr>
      </w:pPr>
      <w:r>
        <w:rPr>
          <w:b/>
          <w:lang w:val="es-ES"/>
        </w:rPr>
      </w:r>
    </w:p>
    <w:p>
      <w:pPr>
        <w:pStyle w:val="Normal"/>
        <w:ind w:firstLine="708"/>
        <w:jc w:val="both"/>
        <w:rPr/>
      </w:pPr>
      <w:r>
        <w:rPr>
          <w:lang w:val="es-ES"/>
        </w:rPr>
        <w:t xml:space="preserve">Todos conocemos los pasos para la preparación del texto presentado en el Capítulo general de 2005: una comisión "oficial", creada en 2001, para una primera redacción; el juicio "negativo" por parte de la Consulta de la Congregación de 2002, a lo realizado; la inclusión de algunas aportaciones de un grupo de religiosos designado por el Padre general; el texto propuesto por la Consulta de la Congregación celebrada en Madrid, en febrero de 2003; la consulta a los religiosos sobre el "texto de Madrid". Así fue cómo llegó a la mesa capitular el borrador definitivo, junto con otras propuestas de modificación, o por lo menos de estudio, de determinados puntos deducidos de la consulta de los religiosos y de las aportaciones de los capitulares y otros religiosos. </w:t>
      </w:r>
    </w:p>
    <w:p>
      <w:pPr>
        <w:pStyle w:val="Normal"/>
        <w:ind w:firstLine="708"/>
        <w:jc w:val="both"/>
        <w:rPr>
          <w:lang w:val="es-ES"/>
        </w:rPr>
      </w:pPr>
      <w:r>
        <w:rPr>
          <w:lang w:val="es-ES"/>
        </w:rPr>
      </w:r>
    </w:p>
    <w:p>
      <w:pPr>
        <w:pStyle w:val="Normal"/>
        <w:ind w:firstLine="708"/>
        <w:jc w:val="both"/>
        <w:rPr/>
      </w:pPr>
      <w:r>
        <w:rPr>
          <w:lang w:val="es-ES"/>
        </w:rPr>
        <w:t xml:space="preserve">El Capítulo general de Albano Laziale se dispuso a cumplir con la tarea asignada por el último Capítulo celebrado en Somasca, aceptando, en líneas generales, el contenido concordado por la Consulta de la Congregación de Madrid. </w:t>
      </w:r>
    </w:p>
    <w:p>
      <w:pPr>
        <w:pStyle w:val="Normal"/>
        <w:ind w:firstLine="708"/>
        <w:jc w:val="both"/>
        <w:rPr/>
      </w:pPr>
      <w:r>
        <w:rPr>
          <w:lang w:val="es-ES"/>
        </w:rPr>
        <w:t xml:space="preserve">Sin embargo, de la Consulta de Madrid no ha aceptado el punto que proponía eliminar el capítulo constitucional sobre la viceprovincia. Efectivamente, el Capítulo general ha rechazado la propuesta para que cada una de las tres actuales viceprovincias (la del Brasil, la mexicana y la del sudeste asiático) asumieran una configuración diferente. Y al permanecer vigentes las tres viceprovincias, sigue vigente el correspondiente texto constitucional que establece el funcionamiento del organismo llamado "viceprovincia". </w:t>
      </w:r>
    </w:p>
    <w:p>
      <w:pPr>
        <w:pStyle w:val="Normal"/>
        <w:ind w:firstLine="708"/>
        <w:jc w:val="both"/>
        <w:rPr/>
      </w:pPr>
      <w:r>
        <w:rPr>
          <w:lang w:val="es-ES"/>
        </w:rPr>
        <w:t xml:space="preserve">Se ha recogido, en cambio, la propuesta para ordenar de manera distinta, y reducir de 19 a 7, los capítulos de la segunda parte del libro constitucional (se refiere al esquema formal del orden de las partes, aunque con algún matiz que toca al contenido). El orden descendiente de la “organización y gobierno de la Congregación" (del Capítulo general a las casas de la Congregación y al superior y al capítulo local) ha sido completamente modificado, en favor de una configuración que prevé cuatro capítulos centrales (del XII al XV, articulados en varios apartados): casas, gobierno provincial, organismos transitorios, gobierno general. Mantienen su ubicación original el primer capítulo, el XI, fundamento de los principios que califican la organización y la forma de gobierno, y los dos últimos (el XVI y el XVII: la visita canónica y la administración de los bienes). </w:t>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jc w:val="both"/>
        <w:rPr/>
      </w:pPr>
      <w:r>
        <w:rPr>
          <w:b/>
          <w:lang w:val="es-ES"/>
        </w:rPr>
        <w:t xml:space="preserve">3. Novedades de esta revisión </w:t>
      </w:r>
    </w:p>
    <w:p>
      <w:pPr>
        <w:pStyle w:val="Normal"/>
        <w:ind w:firstLine="708"/>
        <w:jc w:val="both"/>
        <w:rPr>
          <w:b/>
          <w:b/>
          <w:lang w:val="es-ES"/>
        </w:rPr>
      </w:pPr>
      <w:r>
        <w:rPr>
          <w:b/>
          <w:lang w:val="es-ES"/>
        </w:rPr>
      </w:r>
    </w:p>
    <w:p>
      <w:pPr>
        <w:pStyle w:val="Normal"/>
        <w:ind w:firstLine="708"/>
        <w:jc w:val="both"/>
        <w:rPr/>
      </w:pPr>
      <w:r>
        <w:rPr>
          <w:lang w:val="es-ES"/>
        </w:rPr>
        <w:t xml:space="preserve">A mi modo de ver, las novedades de esta revisión del Capítulo de 2005 hay que buscarlas en cuatro puntos: </w:t>
      </w:r>
    </w:p>
    <w:p>
      <w:pPr>
        <w:pStyle w:val="Normal"/>
        <w:ind w:firstLine="708"/>
        <w:jc w:val="both"/>
        <w:rPr/>
      </w:pPr>
      <w:r>
        <w:rPr>
          <w:lang w:val="es-ES"/>
        </w:rPr>
        <w:t xml:space="preserve">- una mejor delimitación de los ámbitos del ejercicio de la doble autoridad de gobierno (la personal, en función del ámbito local, regional, provincial-viceprovincial y general; y la colegial, en función, únicamente, de los dos últimos ámbitos); </w:t>
      </w:r>
    </w:p>
    <w:p>
      <w:pPr>
        <w:pStyle w:val="Normal"/>
        <w:ind w:left="900" w:hanging="180"/>
        <w:jc w:val="both"/>
        <w:rPr/>
      </w:pPr>
      <w:r>
        <w:rPr>
          <w:lang w:val="es-ES"/>
        </w:rPr>
        <w:t xml:space="preserve">- el reconocimiento del "peso específico" de la región [=comisariato]; </w:t>
      </w:r>
    </w:p>
    <w:p>
      <w:pPr>
        <w:pStyle w:val="Normal"/>
        <w:ind w:left="900" w:hanging="180"/>
        <w:jc w:val="both"/>
        <w:rPr/>
      </w:pPr>
      <w:r>
        <w:rPr>
          <w:lang w:val="es-ES"/>
        </w:rPr>
        <w:t xml:space="preserve">- el replanteamiento de la duración de algunos oficios; </w:t>
      </w:r>
    </w:p>
    <w:p>
      <w:pPr>
        <w:pStyle w:val="Normal"/>
        <w:ind w:left="900" w:hanging="180"/>
        <w:jc w:val="both"/>
        <w:rPr/>
      </w:pPr>
      <w:r>
        <w:rPr>
          <w:lang w:val="es-ES"/>
        </w:rPr>
        <w:t xml:space="preserve">- la definición de determinados trámites, hasta ahora dejados a la improvisación y a la "aplicación por analogía". </w:t>
      </w:r>
    </w:p>
    <w:p>
      <w:pPr>
        <w:pStyle w:val="Normal"/>
        <w:ind w:firstLine="708"/>
        <w:jc w:val="both"/>
        <w:rPr>
          <w:lang w:val="es-ES"/>
        </w:rPr>
      </w:pPr>
      <w:r>
        <w:rPr>
          <w:lang w:val="es-ES"/>
        </w:rPr>
      </w:r>
    </w:p>
    <w:p>
      <w:pPr>
        <w:pStyle w:val="Normal"/>
        <w:ind w:firstLine="708"/>
        <w:jc w:val="both"/>
        <w:rPr/>
      </w:pPr>
      <w:r>
        <w:rPr>
          <w:lang w:val="es-ES"/>
        </w:rPr>
        <w:t xml:space="preserve">El primer punto puede considerarse como la culminación de un trabajo bien preparado en sus principios por el Capítulo de 1981 (nn. 116-120, de las CC 1983 y 2005, que conservan el mismo contenido), pero con resultados prácticos discontinuos. </w:t>
      </w:r>
    </w:p>
    <w:p>
      <w:pPr>
        <w:pStyle w:val="Normal"/>
        <w:ind w:firstLine="708"/>
        <w:jc w:val="both"/>
        <w:rPr/>
      </w:pPr>
      <w:r>
        <w:rPr>
          <w:lang w:val="es-ES"/>
        </w:rPr>
        <w:t xml:space="preserve">Los otros tres corresponden a una verdadera revisión, fruto de las indicaciones surgidas de la experiencia de vida de los últimos veinticinco años y de la implantación y el desarrollo de la Congregación, en ese mismo período de tiempo, en varias áreas geográficas. </w:t>
      </w:r>
    </w:p>
    <w:p>
      <w:pPr>
        <w:pStyle w:val="Normal"/>
        <w:ind w:firstLine="708"/>
        <w:jc w:val="both"/>
        <w:rPr>
          <w:lang w:val="es-ES"/>
        </w:rPr>
      </w:pPr>
      <w:r>
        <w:rPr>
          <w:lang w:val="es-ES"/>
        </w:rPr>
      </w:r>
    </w:p>
    <w:p>
      <w:pPr>
        <w:pStyle w:val="Normal"/>
        <w:ind w:firstLine="708"/>
        <w:jc w:val="both"/>
        <w:rPr/>
      </w:pPr>
      <w:r>
        <w:rPr>
          <w:lang w:val="es-ES"/>
        </w:rPr>
        <w:t xml:space="preserve">A estos cuatro, hay que añadir otros dos datos, uno de contenido y otro de forma: </w:t>
      </w:r>
    </w:p>
    <w:p>
      <w:pPr>
        <w:pStyle w:val="Normal"/>
        <w:ind w:left="900" w:hanging="180"/>
        <w:jc w:val="both"/>
        <w:rPr/>
      </w:pPr>
      <w:r>
        <w:rPr>
          <w:lang w:val="es-ES"/>
        </w:rPr>
        <w:t>- la renuncia del superior general y la destitución del mismo, además de la del vicario y los consejeros generales, mediante un procedimiento establecido por el propio dicasterio vaticano en el 2005, durante la fase de aprobación de las modificaciones capitulares, que va a completar el que ya regula la destitución de los superiores, locales y mayores (con sus correspondientes vicarios) por parte del superior general (CC 1983 n. 150);</w:t>
      </w:r>
    </w:p>
    <w:p>
      <w:pPr>
        <w:pStyle w:val="Normal"/>
        <w:ind w:left="900" w:hanging="180"/>
        <w:jc w:val="both"/>
        <w:rPr/>
      </w:pPr>
      <w:r>
        <w:rPr>
          <w:lang w:val="es-ES"/>
        </w:rPr>
        <w:t xml:space="preserve">- una mejor disposición de la segunda parte de las Constituciones y Reglas, realizada con mayor precisión conceptual, claridad y homogeneidad terminológica y rigor de expresión (baste pensar, al respeto, en la sustitución del modo subjuntivo por el indicativo, en el texto oficial italiano, para presentar las normas de vida religiosa o los trámites de gobierno). </w:t>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jc w:val="both"/>
        <w:rPr/>
      </w:pPr>
      <w:r>
        <w:rPr>
          <w:lang w:val="es-ES_tradnl"/>
        </w:rPr>
        <w:t xml:space="preserve">a) Autoridad de gobierno: personal y colegial </w:t>
      </w:r>
    </w:p>
    <w:p>
      <w:pPr>
        <w:pStyle w:val="Normal"/>
        <w:ind w:firstLine="708"/>
        <w:jc w:val="both"/>
        <w:rPr>
          <w:lang w:val="es-ES_tradnl"/>
        </w:rPr>
      </w:pPr>
      <w:r>
        <w:rPr>
          <w:lang w:val="es-ES_tradnl"/>
        </w:rPr>
      </w:r>
    </w:p>
    <w:p>
      <w:pPr>
        <w:pStyle w:val="Normal"/>
        <w:ind w:firstLine="708"/>
        <w:jc w:val="both"/>
        <w:rPr/>
      </w:pPr>
      <w:r>
        <w:rPr>
          <w:lang w:val="es-ES"/>
        </w:rPr>
        <w:t>Creo que, a este respeto, el trabajo de las CC 1983 daba por supuesto una lectura interpretativa de nuestra tradición y alguna duda en la aplicación de un principio viejo, que ahora el canon 627§1 enuncia con solemne sencillez: “</w:t>
      </w:r>
      <w:r>
        <w:rPr>
          <w:i/>
          <w:lang w:val="es-ES"/>
        </w:rPr>
        <w:t>a norma de las constituciones, los Superiores tendrán su propio consejo, de cuya colaboración deben valerse en el ejercicio de su cargo</w:t>
      </w:r>
      <w:r>
        <w:rPr>
          <w:lang w:val="es-ES"/>
        </w:rPr>
        <w:t>”.</w:t>
      </w:r>
    </w:p>
    <w:p>
      <w:pPr>
        <w:pStyle w:val="Normal"/>
        <w:ind w:firstLine="708"/>
        <w:jc w:val="both"/>
        <w:rPr/>
      </w:pPr>
      <w:r>
        <w:rPr>
          <w:lang w:val="es-ES"/>
        </w:rPr>
        <w:t xml:space="preserve">En fase de aplicación, las CC 1983 establecían que el superior general podía tener, además de un "consejo propio", otros consejos, según el "organismo de pertenencia" de los novicios que a él le correspondía admitir a la primera profesión o de los religiosos que a él le correspondía admitir a la profesión de los votos solemnes (cfr. CC 1983: nn. 92 y 96). Estas anomalías están ya solucionadas. </w:t>
      </w:r>
    </w:p>
    <w:p>
      <w:pPr>
        <w:pStyle w:val="Normal"/>
        <w:ind w:firstLine="708"/>
        <w:jc w:val="both"/>
        <w:rPr/>
      </w:pPr>
      <w:r>
        <w:rPr>
          <w:lang w:val="es-ES"/>
        </w:rPr>
        <w:t>Además, en algún punto relacionado con el gobierno de la casa religiosa (CC 1983: nn 36, 47, 210, 217) se contradecía, o se interpretaba de manera equívoca, la afirmación de principio que el capítulo local no era nada más que el consejo del superior: la comunidad local, en efecto, “está gobernada por el superior, asistido por el capítulo de la casa” (cfr. CC 1983 n. 120).</w:t>
      </w:r>
    </w:p>
    <w:p>
      <w:pPr>
        <w:pStyle w:val="Normal"/>
        <w:ind w:firstLine="708"/>
        <w:jc w:val="both"/>
        <w:rPr>
          <w:lang w:val="es-ES"/>
        </w:rPr>
      </w:pPr>
      <w:r>
        <w:rPr>
          <w:lang w:val="es-ES"/>
        </w:rPr>
      </w:r>
    </w:p>
    <w:p>
      <w:pPr>
        <w:pStyle w:val="Normal"/>
        <w:ind w:firstLine="708"/>
        <w:jc w:val="both"/>
        <w:rPr/>
      </w:pPr>
      <w:r>
        <w:rPr>
          <w:lang w:val="es-ES"/>
        </w:rPr>
        <w:t xml:space="preserve">Ha superado la revisión, por su importancia (es el tercero de los cuatro apartados del capítulo XII), el “capítulo de la casa”, fórmula sustitutiva del "capítulo local"; pero se ha vaciado esta expresión, algo ambigua, de cualquier sombra de capacidad decisional y consiguiente colegialidad. </w:t>
      </w:r>
    </w:p>
    <w:p>
      <w:pPr>
        <w:pStyle w:val="Normal"/>
        <w:ind w:firstLine="708"/>
        <w:jc w:val="both"/>
        <w:rPr/>
      </w:pPr>
      <w:r>
        <w:rPr>
          <w:lang w:val="es-ES"/>
        </w:rPr>
        <w:t xml:space="preserve">El "capítulo de la casa", formado por todos los religiosos de la casa, profesos temporales y perpetuos, presidido por el superior, que forma parte de él, tiene siempre y únicamente carácter consultivo, que generalmente ejerce sin formalidades oficiales y en la fraternidad del diálogo entre hermanos, y entre éstos y aquél a quien corresponde tomar, en la casa, todas las decisiones. </w:t>
      </w:r>
    </w:p>
    <w:p>
      <w:pPr>
        <w:pStyle w:val="Normal"/>
        <w:ind w:firstLine="708"/>
        <w:jc w:val="both"/>
        <w:rPr>
          <w:lang w:val="es-ES"/>
        </w:rPr>
      </w:pPr>
      <w:r>
        <w:rPr>
          <w:lang w:val="es-ES"/>
        </w:rPr>
      </w:r>
    </w:p>
    <w:p>
      <w:pPr>
        <w:pStyle w:val="Normal"/>
        <w:ind w:firstLine="708"/>
        <w:jc w:val="both"/>
        <w:rPr/>
      </w:pPr>
      <w:r>
        <w:rPr>
          <w:lang w:val="es-ES"/>
        </w:rPr>
        <w:t xml:space="preserve">Queda, en cambio, para el “consejo del superior” el formalismo del voto oficial, (generalmente secreto), que se da al superior con valor de consentimiento o consejo, en los casos previstos con precisión por el derecho propio (por ejemplo, antes del nombramiento de los oficiales de la casa y antes de determinados actos de administración económica). </w:t>
      </w:r>
    </w:p>
    <w:p>
      <w:pPr>
        <w:pStyle w:val="Normal"/>
        <w:ind w:firstLine="708"/>
        <w:jc w:val="both"/>
        <w:rPr/>
      </w:pPr>
      <w:r>
        <w:rPr>
          <w:lang w:val="es-ES"/>
        </w:rPr>
        <w:t xml:space="preserve">El "consejo del superior", formado por los miembros profesos perpetuos de la casa, es un título nuevo (nn. 126 y 127) del texto corregido de las Constituciones, que encaja perfectamente en el apartado dedicado al superior de la casa religiosa. </w:t>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jc w:val="both"/>
        <w:rPr/>
      </w:pPr>
      <w:r>
        <w:rPr>
          <w:lang w:val="es-ES"/>
        </w:rPr>
        <w:t xml:space="preserve">b) Relevancia de la región </w:t>
      </w:r>
    </w:p>
    <w:p>
      <w:pPr>
        <w:pStyle w:val="Normal"/>
        <w:ind w:firstLine="708"/>
        <w:jc w:val="both"/>
        <w:rPr>
          <w:lang w:val="es-ES"/>
        </w:rPr>
      </w:pPr>
      <w:r>
        <w:rPr>
          <w:lang w:val="es-ES"/>
        </w:rPr>
      </w:r>
    </w:p>
    <w:p>
      <w:pPr>
        <w:pStyle w:val="Normal"/>
        <w:ind w:firstLine="708"/>
        <w:jc w:val="both"/>
        <w:rPr/>
      </w:pPr>
      <w:r>
        <w:rPr>
          <w:lang w:val="es-ES"/>
        </w:rPr>
        <w:t>"</w:t>
      </w:r>
      <w:r>
        <w:rPr>
          <w:i/>
          <w:lang w:val="es-ES"/>
        </w:rPr>
        <w:t>Para conseguir los fines por los que la Congregación ha sido suscitada por Dios</w:t>
      </w:r>
      <w:r>
        <w:rPr>
          <w:lang w:val="es-ES"/>
        </w:rPr>
        <w:t xml:space="preserve">", o por lo menos, para algunos de ellos, hemos visto que el organismo “región” resulta sumamente útil. </w:t>
      </w:r>
      <w:r>
        <w:rPr>
          <w:lang w:val="es-ES_tradnl"/>
        </w:rPr>
        <w:t xml:space="preserve">Las Constituciones de 1983 fijaron dos referencias suficientemente seguras: su dependencia de una estructura provincial o directamente del superior general, regulada por un estatuto modificable según las necesidades, y una relativa autonomía de gobierno para el titular de la región, dotado de "potestad ordinaria vicaria" por el superior mayor. La experiencia de vida, corroborada, en algunos casos, incluso en el delicado campo de la formación a la vida religiosa y de los religiosos, y de la formación de éstos para el ministerio sacerdotal, ha permitido concederle al superior regional la misma dignidad de "superior mayor" (con las limitaciones, claro está, que establece el derecho), valorando, en el proceso concreto del desarrollo de la región, qué funciones se le pueden asignar, de aquellas que son propias del superior mayor. </w:t>
      </w:r>
    </w:p>
    <w:p>
      <w:pPr>
        <w:pStyle w:val="Normal"/>
        <w:ind w:firstLine="708"/>
        <w:jc w:val="both"/>
        <w:rPr/>
      </w:pPr>
      <w:r>
        <w:rPr>
          <w:lang w:val="es-ES_tradnl"/>
        </w:rPr>
        <w:t xml:space="preserve">Y mientras la revisión de las Constituciones ha dejado prácticamente intacto el texto de los pocos artículos sobre la región (ahora tres, en el apartado segundo del capítulo sobre los organismos transitorios), el superior regional tiene ahora el rango de "superior mayor", con potestad vicaria, asistido por un "consejo" de dos consejeros. </w:t>
      </w:r>
    </w:p>
    <w:p>
      <w:pPr>
        <w:pStyle w:val="Normal"/>
        <w:ind w:firstLine="708"/>
        <w:jc w:val="both"/>
        <w:rPr/>
      </w:pPr>
      <w:r>
        <w:rPr>
          <w:lang w:val="es-ES_tradnl"/>
        </w:rPr>
        <w:t xml:space="preserve">Estos atributos le permiten ampliar sus facultades de gobierno a actos que, hasta ahora, eran de exclusiva competencia del superior mayor del que dependía la región; participa en el Capítulo general junto con un delegado, elegido a propósito por los religiosos de la región (siempre que los religiosos con derecho a voto superen el número de 20); y es miembro de derecho de la Consulta de la Congregación. </w:t>
      </w:r>
    </w:p>
    <w:p>
      <w:pPr>
        <w:pStyle w:val="Normal"/>
        <w:ind w:firstLine="708"/>
        <w:jc w:val="both"/>
        <w:rPr>
          <w:lang w:val="es-ES_tradnl"/>
        </w:rPr>
      </w:pPr>
      <w:r>
        <w:rPr>
          <w:lang w:val="es-ES_tradnl"/>
        </w:rPr>
      </w:r>
    </w:p>
    <w:p>
      <w:pPr>
        <w:pStyle w:val="Normal"/>
        <w:ind w:firstLine="708"/>
        <w:jc w:val="both"/>
        <w:rPr/>
      </w:pPr>
      <w:r>
        <w:rPr>
          <w:lang w:val="es-ES_tradnl"/>
        </w:rPr>
        <w:t xml:space="preserve">La dependencia de la región de una autoridad superior está garantizada por el nombramiento del superior regional, su consejo y los superiores locales; por algunas intervenciones de gobierno ejercidas por la autoridad inmediata superior; por las ayudas, incluso de naturaleza económica, que ésta le ofrece en los varios ámbitos de colaboración; y por la participación de miembros de la región en el Capítulo de la provincia de la que depende. </w:t>
      </w:r>
    </w:p>
    <w:p>
      <w:pPr>
        <w:pStyle w:val="Normal"/>
        <w:ind w:firstLine="708"/>
        <w:jc w:val="both"/>
        <w:rPr/>
      </w:pPr>
      <w:r>
        <w:rPr>
          <w:lang w:val="es-ES_tradnl"/>
        </w:rPr>
        <w:t xml:space="preserve">Para completar el tema: la asignación a la región de una "plaza de delegado" en el Capítulo general, siempre que se cumplan las condiciones numéricas citadas, y la atribución de "dos escaños" en vez de tres, a cada provincia, con la posibilidad de añadir uno (hasta un máximo de dos) por cada 40 religiosos de voz activa de las mismas, son la novedad de esta “edición corregida” respecto a la composición del Capítulo general. </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jc w:val="both"/>
        <w:rPr/>
      </w:pPr>
      <w:r>
        <w:rPr>
          <w:lang w:val="es-ES_tradnl"/>
        </w:rPr>
        <w:t xml:space="preserve">c) Modificación de la duración de algunos oficios </w:t>
      </w:r>
    </w:p>
    <w:p>
      <w:pPr>
        <w:pStyle w:val="Normal"/>
        <w:ind w:firstLine="708"/>
        <w:jc w:val="both"/>
        <w:rPr>
          <w:lang w:val="es-ES_tradnl"/>
        </w:rPr>
      </w:pPr>
      <w:r>
        <w:rPr>
          <w:lang w:val="es-ES_tradnl"/>
        </w:rPr>
      </w:r>
    </w:p>
    <w:p>
      <w:pPr>
        <w:pStyle w:val="Normal"/>
        <w:ind w:firstLine="708"/>
        <w:jc w:val="both"/>
        <w:rPr/>
      </w:pPr>
      <w:r>
        <w:rPr>
          <w:lang w:val="es-ES_tradnl"/>
        </w:rPr>
        <w:t xml:space="preserve">La variación de la duración establecida para el mandato de los superiores mayores, (provincial y viceprovincial) de 3 a 4 años, es el aspecto más evidente e inmediato de las modificaciones ofrecidas por el Capítulo general. El cumplimiento de esta norma, en vigor ya a partir de la conclusión del Capítulo general, ha supuesto también, coherentemente con nuestra "lógica de gobierno", la variación de la duración prevista para los oficios de consejero provincial y de responsables de cargos provinciales-viceprovinciales: los superiores regionales y respectivos consejeros, los superiores locales y los religiosos con oficios "ad tempus". </w:t>
      </w:r>
    </w:p>
    <w:p>
      <w:pPr>
        <w:pStyle w:val="Normal"/>
        <w:ind w:firstLine="708"/>
        <w:jc w:val="both"/>
        <w:rPr>
          <w:lang w:val="es-ES_tradnl"/>
        </w:rPr>
      </w:pPr>
      <w:r>
        <w:rPr>
          <w:lang w:val="es-ES_tradnl"/>
        </w:rPr>
        <w:t>Por consiguiente, el intervalo normal entre dos Capítulos ordinarios - que depende de la duración máxima prevista para el mandato del superior provincial y viceprovincial- queda también establecido en 4 años. Y el comienzo del mandato de un superior mayor -ocurra cuando ocurra- marca el comienzo de los demás oficios y cargos dependientes de él y el fin de los anteriores oficios, declarados, consecuentemente, suspendidos "por derecho".</w:t>
      </w:r>
    </w:p>
    <w:p>
      <w:pPr>
        <w:pStyle w:val="Normal"/>
        <w:ind w:firstLine="708"/>
        <w:jc w:val="both"/>
        <w:rPr/>
      </w:pPr>
      <w:r>
        <w:rPr>
          <w:lang w:val="es-ES_tradnl"/>
        </w:rPr>
        <w:t xml:space="preserve">Esta última concreción específica ha permitido consagrar ulteriormente, como predominante, el principio de la "duración ordinaria" de un oficio: un cambio de titularidad en la “duración ordinaria” desencadena la continuidad "ad complendum" de dicho oficio. </w:t>
      </w:r>
    </w:p>
    <w:p>
      <w:pPr>
        <w:pStyle w:val="Normal"/>
        <w:ind w:firstLine="708"/>
        <w:jc w:val="both"/>
        <w:rPr/>
      </w:pPr>
      <w:r>
        <w:rPr>
          <w:lang w:val="es-ES_tradnl"/>
        </w:rPr>
        <w:t xml:space="preserve">También la duración del mandato del superior general ha sido ampliamente discutida y sometida a varias hipótesis de cambio. Ha prevalecido la idea de la conservación de la norma en uso, establecida (desde 1957) en 6 años, con la posibilidad de una única renovación consecutiva, limitación restrictiva que ahora se amplía también al vicario y a los consejeros generales, salvo siempre el recurso a la postulación. </w:t>
      </w:r>
    </w:p>
    <w:p>
      <w:pPr>
        <w:pStyle w:val="Normal"/>
        <w:ind w:firstLine="708"/>
        <w:jc w:val="both"/>
        <w:rPr/>
      </w:pPr>
      <w:r>
        <w:rPr>
          <w:lang w:val="es-ES_tradnl"/>
        </w:rPr>
        <w:t xml:space="preserve">A esa misma regla de una única renovación consecutiva se ha uniformado la posibilidad de continuidad de los cargos de superior y consejero provincial-viceprovincial; y del cargo de superior local con mandato en la misma casa. </w:t>
      </w:r>
    </w:p>
    <w:p>
      <w:pPr>
        <w:pStyle w:val="Normal"/>
        <w:ind w:firstLine="708"/>
        <w:jc w:val="both"/>
        <w:rPr/>
      </w:pPr>
      <w:r>
        <w:rPr>
          <w:lang w:val="es-ES_tradnl"/>
        </w:rPr>
        <w:t xml:space="preserve">Es difícil valorar la repercusión de las ventajas de la “ampliación a 4 años” de estos mandatos y su limitación a dos consecutivos en los casos indicados. Desde luego, en el arco de una década, se reducirá el número de los Capítulos provinciales-viceprovinciales. </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keepNext w:val="true"/>
        <w:jc w:val="both"/>
        <w:rPr/>
      </w:pPr>
      <w:r>
        <w:rPr>
          <w:lang w:val="es-ES_tradnl"/>
        </w:rPr>
        <w:t xml:space="preserve">d) Definición y establecimiento de los trámites relacionados con el "cese de un oficio" </w:t>
      </w:r>
    </w:p>
    <w:p>
      <w:pPr>
        <w:pStyle w:val="Normal"/>
        <w:ind w:firstLine="708"/>
        <w:jc w:val="both"/>
        <w:rPr>
          <w:lang w:val="es-ES_tradnl"/>
        </w:rPr>
      </w:pPr>
      <w:r>
        <w:rPr>
          <w:lang w:val="es-ES_tradnl"/>
        </w:rPr>
      </w:r>
    </w:p>
    <w:p>
      <w:pPr>
        <w:pStyle w:val="Normal"/>
        <w:ind w:firstLine="708"/>
        <w:jc w:val="both"/>
        <w:rPr/>
      </w:pPr>
      <w:r>
        <w:rPr>
          <w:lang w:val="es-ES_tradnl"/>
        </w:rPr>
        <w:t xml:space="preserve">Puesto que puede suceder que un oficio dure menos que el tiempo establecido por la norma (por promoción del titular a la dignidad episcopal, por ejemplo; o por traslado; o por fallecimiento; o por designación para otro oficio; o por dimisión por motivos de salud u otra causa; o por destitución) había que organizar de manera coherente toda esta faceta. No han faltado, en el pasado, casos imprevistos e inusuales, con no pocas dificultades para su solución. Ahora el tema está completamente resuelto (o parece resuelto), gracias a las indicaciones vaticanas (ya citadas) acerca de la destitución del superior general y sus consejeros. </w:t>
      </w:r>
    </w:p>
    <w:p>
      <w:pPr>
        <w:pStyle w:val="Normal"/>
        <w:ind w:firstLine="708"/>
        <w:jc w:val="both"/>
        <w:rPr>
          <w:lang w:val="es-ES_tradnl"/>
        </w:rPr>
      </w:pPr>
      <w:r>
        <w:rPr>
          <w:lang w:val="es-ES_tradnl"/>
        </w:rPr>
        <w:t>Dos principios generales (dos reglas añadidas al número constitucional 117, sobre el gobierno) establecen lo que se ha de hacer para la continuación de un oficio interrumpido, recibido “por designación”; y los trámites previos a la aceptación de la dimisión de oficios recibidos "por designación".</w:t>
      </w:r>
    </w:p>
    <w:p>
      <w:pPr>
        <w:pStyle w:val="Normal"/>
        <w:ind w:firstLine="708"/>
        <w:jc w:val="both"/>
        <w:rPr/>
      </w:pPr>
      <w:r>
        <w:rPr>
          <w:lang w:val="es-ES_tradnl"/>
        </w:rPr>
        <w:t xml:space="preserve">En relación con los cargos electivos provinciales-viceprovinciales, algunas aclaraciones sobre las dimisiones completan cuánto ya se decía en el libro de las Constituciones sobre el cese de oficios y la potestad del superior general para destituir a un superior (no sólo local, sino incluso mayor). </w:t>
      </w:r>
    </w:p>
    <w:p>
      <w:pPr>
        <w:pStyle w:val="Normal"/>
        <w:ind w:firstLine="708"/>
        <w:jc w:val="both"/>
        <w:rPr/>
      </w:pPr>
      <w:r>
        <w:rPr>
          <w:lang w:val="es-ES_tradnl"/>
        </w:rPr>
        <w:t xml:space="preserve">En relación con los cargos electivos generales (excluido el de superior), se han especificado mejor los trámites para su dimisión y los plazos de notificación a la Consulta, a la cual compete luego su sustitución. </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jc w:val="both"/>
        <w:rPr>
          <w:b/>
          <w:b/>
        </w:rPr>
      </w:pPr>
      <w:r>
        <w:rPr>
          <w:b/>
        </w:rPr>
        <w:t xml:space="preserve">Conclusión </w:t>
      </w:r>
    </w:p>
    <w:p>
      <w:pPr>
        <w:pStyle w:val="Normal"/>
        <w:ind w:firstLine="708"/>
        <w:jc w:val="both"/>
        <w:rPr>
          <w:b/>
          <w:b/>
        </w:rPr>
      </w:pPr>
      <w:r>
        <w:rPr>
          <w:b/>
        </w:rPr>
      </w:r>
    </w:p>
    <w:p>
      <w:pPr>
        <w:pStyle w:val="Normal"/>
        <w:ind w:firstLine="708"/>
        <w:jc w:val="both"/>
        <w:rPr/>
      </w:pPr>
      <w:r>
        <w:rPr>
          <w:lang w:val="es-ES_tradnl"/>
        </w:rPr>
        <w:t xml:space="preserve">Podríamos preguntarnos si la revisión de todos estos aspectos del funcionamiento (o sea, de la vida) de nuestra organización era una urgencia tal como para absorber tanto tiempo a  la preparación y días y más días al último Capítulo general, que se enfrentaba a una fuerte demanda de renovación de nuestra vida religiosa y de mayor autenticidad en nuestra acción caritativa y educativa. </w:t>
      </w:r>
    </w:p>
    <w:p>
      <w:pPr>
        <w:pStyle w:val="Normal"/>
        <w:ind w:firstLine="708"/>
        <w:jc w:val="both"/>
        <w:rPr/>
      </w:pPr>
      <w:r>
        <w:rPr>
          <w:lang w:val="es-ES_tradnl"/>
        </w:rPr>
        <w:t xml:space="preserve">Creo que la necesidad de proyectos elaborados con seriedad, de reglas seguras de comportamiento, de ritmos ordenados de oración, trabajo y vida común, de un funcionamiento eficaz de nuestra maquinaria organizativa, de tramites con garantías para todos, es la expresión de un compromiso de vida que, aún siendo una opción que brota de la fe y de la caridad, no puede renunciar, sin embargo, a su racionalidad y sometimiento a la dinámica del comportamiento general. </w:t>
      </w:r>
    </w:p>
    <w:p>
      <w:pPr>
        <w:pStyle w:val="Normal"/>
        <w:ind w:firstLine="708"/>
        <w:jc w:val="both"/>
        <w:rPr/>
      </w:pPr>
      <w:r>
        <w:rPr>
          <w:lang w:val="es-ES_tradnl"/>
        </w:rPr>
        <w:t xml:space="preserve">Dicho con las palabras, nobles y claras, del n. 11 de Mutuae Relationes, del 1978, pertenece a la índole propia de cada instituto religioso (es decir: de la espiritualidad y de la misión; o sea: del carisma) "un estilo especial de santificación y apostolado, que nace de una determinada tradición (la de cada instituto), de tal manera que se puedan asumir sus elementos objetivos". La tradición de gobierno y, más en general, de organización, es parte de la identidad de un instituto y, del modo más inteligente y consciente posible, está al servicio de la espiritualidad y de la misión. </w:t>
      </w:r>
    </w:p>
    <w:p>
      <w:pPr>
        <w:pStyle w:val="Normal"/>
        <w:ind w:firstLine="708"/>
        <w:jc w:val="both"/>
        <w:rPr/>
      </w:pPr>
      <w:r>
        <w:rPr>
          <w:lang w:val="es-ES_tradnl"/>
        </w:rPr>
        <w:t xml:space="preserve">Si tuviésemos que presentar brevemente nuestras actuales características de organización y gobierno, podríamos resumirlas así: </w:t>
      </w:r>
    </w:p>
    <w:p>
      <w:pPr>
        <w:pStyle w:val="Normal"/>
        <w:ind w:left="900" w:hanging="180"/>
        <w:jc w:val="both"/>
        <w:rPr/>
      </w:pPr>
      <w:r>
        <w:rPr>
          <w:lang w:val="es-ES"/>
        </w:rPr>
        <w:t xml:space="preserve">- su articulación en provincias, viceprovincias y regiones, con capacidad autónoma propia, y específica, para gobernarse y depender, al mismo tiempo, del gobierno general; </w:t>
      </w:r>
    </w:p>
    <w:p>
      <w:pPr>
        <w:pStyle w:val="Normal"/>
        <w:ind w:left="900" w:hanging="180"/>
        <w:jc w:val="both"/>
        <w:rPr/>
      </w:pPr>
      <w:r>
        <w:rPr>
          <w:lang w:val="es-ES"/>
        </w:rPr>
        <w:t xml:space="preserve">- su forma capitular de elegir al superior provincial y viceprovincial (además, naturalmente, del superior general); </w:t>
      </w:r>
    </w:p>
    <w:p>
      <w:pPr>
        <w:pStyle w:val="Normal"/>
        <w:ind w:left="900" w:hanging="180"/>
        <w:jc w:val="both"/>
        <w:rPr/>
      </w:pPr>
      <w:r>
        <w:rPr>
          <w:lang w:val="es-ES"/>
        </w:rPr>
        <w:t xml:space="preserve">- la función de unidad, de servicio a la misión y de garantía que el gobierno general (con participación ampliada, y debidamente regulada, de los superiores mayores) ofrece a las casas y a toda nuestra organización; </w:t>
      </w:r>
    </w:p>
    <w:p>
      <w:pPr>
        <w:pStyle w:val="Normal"/>
        <w:ind w:left="900" w:hanging="180"/>
        <w:jc w:val="both"/>
        <w:rPr/>
      </w:pPr>
      <w:r>
        <w:rPr>
          <w:lang w:val="es-ES"/>
        </w:rPr>
        <w:t xml:space="preserve">- la absoluta responsabilidad del superior provincial y viceprovincial (compartida con el superior regional provincial) en la admisión a los ministerios y a las sagradas órdenes; </w:t>
      </w:r>
    </w:p>
    <w:p>
      <w:pPr>
        <w:pStyle w:val="Normal"/>
        <w:ind w:left="900" w:hanging="180"/>
        <w:jc w:val="both"/>
        <w:rPr/>
      </w:pPr>
      <w:r>
        <w:rPr>
          <w:lang w:val="es-ES"/>
        </w:rPr>
        <w:t xml:space="preserve">- la capacidad que se le reconoce a cada comunidad para promover activamente la vida de la Congregación, según su propia iniciativa, con autonomía organizativa y una variada elaboración del consenso sobre las opciones de la casa. </w:t>
      </w:r>
    </w:p>
    <w:p>
      <w:pPr>
        <w:pStyle w:val="Normal"/>
        <w:ind w:firstLine="708"/>
        <w:jc w:val="both"/>
        <w:rPr>
          <w:lang w:val="es-ES_tradnl"/>
        </w:rPr>
      </w:pPr>
      <w:r>
        <w:rPr>
          <w:lang w:val="es-ES_tradnl"/>
        </w:rPr>
      </w:r>
    </w:p>
    <w:p>
      <w:pPr>
        <w:pStyle w:val="Normal"/>
        <w:ind w:firstLine="708"/>
        <w:jc w:val="both"/>
        <w:rPr/>
      </w:pPr>
      <w:r>
        <w:rPr>
          <w:lang w:val="es-ES_tradnl"/>
        </w:rPr>
        <w:t xml:space="preserve">Es evidente que la organización forma una piña con la calidad y la abundancia de la vida que aquélla ayuda a encauzar y a transmitir. "El objetivo a alcanzar” - y para nosotros, ésta es una expresión que merece todo respeto- no puede ser un simple libro de instrucciones sabias y eficaces. </w:t>
      </w:r>
    </w:p>
    <w:p>
      <w:pPr>
        <w:pStyle w:val="Normal"/>
        <w:ind w:firstLine="708"/>
        <w:jc w:val="both"/>
        <w:rPr/>
      </w:pPr>
      <w:r>
        <w:rPr>
          <w:lang w:val="es-ES_tradnl"/>
        </w:rPr>
        <w:t xml:space="preserve">Que la Compañía permanezca con Cristo: éste es el objetivo a alcanzar y mantener; lo demás, si se logra, es en función del resultado. </w:t>
      </w:r>
    </w:p>
    <w:p>
      <w:pPr>
        <w:pStyle w:val="Normal"/>
        <w:ind w:firstLine="708"/>
        <w:jc w:val="both"/>
        <w:rPr>
          <w:lang w:val="es-ES_tradnl"/>
        </w:rPr>
      </w:pPr>
      <w:r>
        <w:rPr>
          <w:lang w:val="es-ES_tradnl"/>
        </w:rPr>
      </w:r>
    </w:p>
    <w:p>
      <w:pPr>
        <w:pStyle w:val="Normal"/>
        <w:ind w:firstLine="708"/>
        <w:jc w:val="both"/>
        <w:rPr/>
      </w:pPr>
      <w:r>
        <w:rPr/>
        <w:t xml:space="preserve">29 de abril de 2006 </w:t>
      </w:r>
    </w:p>
    <w:p>
      <w:pPr>
        <w:pStyle w:val="Normal"/>
        <w:ind w:firstLine="708"/>
        <w:jc w:val="both"/>
        <w:rPr/>
      </w:pPr>
      <w:r>
        <w:rPr/>
        <w:t xml:space="preserve">P. Luigi Amigoni crs </w:t>
      </w:r>
    </w:p>
    <w:p>
      <w:pPr>
        <w:pStyle w:val="Normal"/>
        <w:ind w:firstLine="708"/>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33:00Z</dcterms:created>
  <dc:creator>Collegio Gallio</dc:creator>
  <dc:description/>
  <cp:keywords/>
  <dc:language>en-US</dc:language>
  <cp:lastModifiedBy>chesco50</cp:lastModifiedBy>
  <cp:lastPrinted>2006-05-08T16:51:00Z</cp:lastPrinted>
  <dcterms:modified xsi:type="dcterms:W3CDTF">2006-05-08T15:33:00Z</dcterms:modified>
  <cp:revision>2</cp:revision>
  <dc:subject/>
  <dc:title>commentoCC</dc:title>
</cp:coreProperties>
</file>