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Lutto tra i religiosi</w:t>
      </w:r>
    </w:p>
    <w:p>
      <w:pPr>
        <w:pStyle w:val="Normal"/>
        <w:spacing w:lineRule="auto" w:line="240" w:before="0" w:after="0"/>
        <w:jc w:val="center"/>
        <w:rPr>
          <w:sz w:val="28"/>
          <w:szCs w:val="28"/>
        </w:rPr>
      </w:pPr>
      <w:r>
        <w:rPr>
          <w:sz w:val="28"/>
          <w:szCs w:val="28"/>
        </w:rPr>
        <w:t>P. Mario Vacca, religioso somasco</w:t>
      </w:r>
    </w:p>
    <w:p>
      <w:pPr>
        <w:pStyle w:val="Normal"/>
        <w:spacing w:lineRule="auto" w:line="240" w:before="0" w:after="0"/>
        <w:jc w:val="center"/>
        <w:rPr>
          <w:sz w:val="28"/>
          <w:szCs w:val="28"/>
        </w:rPr>
      </w:pPr>
      <w:r>
        <w:rPr>
          <w:sz w:val="28"/>
          <w:szCs w:val="28"/>
        </w:rPr>
        <w:t>1926 – 2015</w:t>
      </w:r>
    </w:p>
    <w:p>
      <w:pPr>
        <w:pStyle w:val="Normal"/>
        <w:spacing w:lineRule="auto" w:line="240" w:before="0" w:after="0"/>
        <w:jc w:val="center"/>
        <w:rPr/>
      </w:pPr>
      <w:r>
        <w:rPr/>
        <w:drawing>
          <wp:inline distT="0" distB="0" distL="0" distR="0">
            <wp:extent cx="23812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48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ab/>
        <w:t>Il P. Mario Vacca, religioso somasco, ha concluso la sua giornata terrena il 13 marzo 2015 nella comunità di Narzole (Cuneo), ove da alcuni anni era a riposo. Era nato a Castiglion Falletto (Cn) il 17 agosto del 1926. Proveniva quindi dalla Langa, non quella della “malora” o della guerra descritta dai conterranei  Beppe Fenoglio e Cesare Pavese, ma quella definita “dolcissima madre”, ricca di vigneti pregiati, di verdi distese di prati e di noccioli. Di queste sue origini, del luogo ove approdò alle spiagge della vita e della luce, dei prodotti della sua terra come il dolcetto ed il barolo, P. Mario andò sempre fiero.</w:t>
      </w:r>
    </w:p>
    <w:p>
      <w:pPr>
        <w:pStyle w:val="Normal"/>
        <w:spacing w:lineRule="auto" w:line="240" w:before="0" w:after="0"/>
        <w:jc w:val="both"/>
        <w:rPr/>
      </w:pPr>
      <w:r>
        <w:rPr/>
        <w:tab/>
        <w:t>Il suo curriculum di vita e di formazione fu di una regolare ed esemplare continuità senza uno scarto od una sbavatura: formazione seminaristica a Cherasco fino al 1942 e licenza ginnasiale, poi il noviziato e la professione semplice a Somasca nel 1943, lo studentato a Corbetta (Milano), con la maturità classica, la professione solenne nel 1947, gli studi teologici alla facoltà di Sant’Anselmo in Roma, la licenza in teologia, il presbiterato nella Chiesa di Sant’Alessio in Roma il 13 luglio 1952.</w:t>
      </w:r>
    </w:p>
    <w:p>
      <w:pPr>
        <w:pStyle w:val="Normal"/>
        <w:spacing w:lineRule="auto" w:line="240" w:before="0" w:after="0"/>
        <w:jc w:val="both"/>
        <w:rPr/>
      </w:pPr>
      <w:r>
        <w:rPr/>
        <w:tab/>
        <w:t>Subito inserito nel ministero e nel servizio della Congregazione, frequentò contemporaneamente l’università statale di Torino, laureandosi in lettere classiche con Michele Pellegrino con una tesi in letteratura cristiana antica. Don Pellegrino, il futuro cardinale di Torino, da professore universitario piuttosto severo con i preti che pretendevano di seguire le sue lezioni senza studiare con continuità, si affezionò invece al giovane P. Mario, ricco di cultura teologica, che approfondiva con passione i Padri della Chiesa e parlava con spiccata proprietà. Eletto cardinale di Torino nominò negli anni settanta P. Mario vicario diocesano per la vita religiosa, un incarico fino allora detenuto da un sacerdote secolare; P. Mario portò avanti questo compito per alcuni anni anche con il Card. Balestrero. Dopo la laurea il P. Mario si preoccupò di conseguire al più presto l’abilitazione all’insegnamento nei ginnasi e nei licei.</w:t>
      </w:r>
    </w:p>
    <w:p>
      <w:pPr>
        <w:pStyle w:val="Normal"/>
        <w:spacing w:lineRule="auto" w:line="240" w:before="0" w:after="0"/>
        <w:jc w:val="both"/>
        <w:rPr/>
      </w:pPr>
      <w:r>
        <w:rPr/>
        <w:tab/>
        <w:t>Lo spingevano una profonda passione per lo studio e l’amore per i giovani: espresse da giovane sacerdote queste sue qualità in particolare nel Collegio Emiliani di Nervi come docente di lettere al ginnasio e Padre spirituale degli studenti delle Superiori praticamente dal 1956 al 1965. Rimangono come testimonianza della sua intensa attività educativa e pastorale sei deliziosi libretti di meditazioni per studenti dai 16 ai 20 anni, pubblicati via via con la casa editrice Esperienze di Fossano. Al Collegio Emiliani ritornerà ancora come Rettore dal 1997 al 2000 e come Preside della Ragioneria dal 1997 al 2002. continuando a dimostrare il suo amore per la scuola, nella formazione dei giovani e degli insegnanti.</w:t>
      </w:r>
    </w:p>
    <w:p>
      <w:pPr>
        <w:pStyle w:val="Normal"/>
        <w:spacing w:lineRule="auto" w:line="240" w:before="0" w:after="0"/>
        <w:jc w:val="both"/>
        <w:rPr/>
      </w:pPr>
      <w:r>
        <w:rPr/>
        <w:tab/>
        <w:t>Un secondo collegio da P. Mario particolarmente amato fu il Collegio Treviso di Casale Monferrato. Qui aveva iniziato da ministro dei convittori la sua attività sacerdotale dal 1952 al 1955, qui era stato rettore dal 1965 al 1969. Si entusiasmò per l’opera scolastica che era svolta e per la splendida chiesa di Santa Caterina, per la quale avviò una serie di dispendiosi restauri. Soprattutto si legò educativamente ai suoi ragazzi, con molti dei quali mantenne rapporti di amicizia per tutta la vita. Finì per identificare negli anni di Casale il periodo migliore della sua attività di sacerdote e di religioso e sentì sempre una pungente nostalgia per quell’opera. Confessò che uno dei suoi dolori più grandi fu quello di ratificare da consigliere generale nel 1973 la chiusura del Trevisio, pur comprendendo che la situazione era ormai profondamente modificata.</w:t>
      </w:r>
    </w:p>
    <w:p>
      <w:pPr>
        <w:pStyle w:val="Normal"/>
        <w:spacing w:lineRule="auto" w:line="240" w:before="0" w:after="0"/>
        <w:jc w:val="both"/>
        <w:rPr/>
      </w:pPr>
      <w:r>
        <w:rPr/>
        <w:tab/>
        <w:t>Dopo l’esperienza del Trevisio a Casale Monf.to P. Mario Vacca fu chiamato negli anni tumultuosi del postconcilio a più gravi responsabilità nella vita della Congregazione. Resse lo studentato filosofico e teologico di Magenta (Mi) dal 1969 al 1971, in un periodo che vide un esodo preoccupante di giovani chierici dalla Congregazione. Eletto consigliere generale passò a Roma e si distinse nello studio per l’aggiornamento delle Costituzioni nelle sue varie fasi dall’impostazione all’approvazione. Frutto di queste sue fatiche è l’opera “Se la Compagnia starà con Cristo”, un commento spirituale, ritenuto il migliore per le Costituzioni dei Padri Somaschi.</w:t>
      </w:r>
    </w:p>
    <w:p>
      <w:pPr>
        <w:pStyle w:val="Normal"/>
        <w:spacing w:lineRule="auto" w:line="240" w:before="0" w:after="0"/>
        <w:jc w:val="both"/>
        <w:rPr/>
      </w:pPr>
      <w:r>
        <w:rPr/>
        <w:tab/>
        <w:t>Tornato in Piemonte, fu per due trienni dal 1981 al 1987 Preposito Provinciale della Provincia ligure piemontese e portò avanti con insistenza alcuni principi: prima di tutto la spiritualità deve precedere l’azione, anzi ne è la radice e la linfa; le Costituzioni sono una fonte di vita prima che un testo giuridico; ogni comunità deve amare la Chiesa universale, studiando ed applicando il Concilio, e servire la Chiesa locale secondo il carisma della Congregazione; l’autorità del Superiore è non solo servizio, ma anche magistero di vita spirituale.</w:t>
      </w:r>
    </w:p>
    <w:p>
      <w:pPr>
        <w:pStyle w:val="Normal"/>
        <w:spacing w:lineRule="auto" w:line="240" w:before="0" w:after="0"/>
        <w:jc w:val="both"/>
        <w:rPr/>
      </w:pPr>
      <w:r>
        <w:rPr/>
        <w:tab/>
        <w:t>P. Mario Vacca amava far fiorire la fede e la consacrazione religiosa nella parola e nella scrittura. Nella seconda fase della sua vita, fu apprezzato predicatore di esercizi a seminaristi, a comunità religiose maschili e femminili. Sono pubblicati sei corsi di esercizi spirituali dettati all’Istituto delle povere Figlie di San Gaetano, alle Suore del Preziosissimo Sangue, alle Suore di San Giuseppe di Susa, alle Minime del Suffragio, oltre una breve biografia di Madre M. Francesca Rubatto, fondatrice delle Cappuccine di Quarto. Non si ripeteva, sempre attento a capire ed approfondire, a teologizzare il carisma delle singole famiglie religiose. Come vicario episcopale dei religiosi di Torino pubblicò per la LDC tre brevi saggi sul rapporto tra comunità religiose e pastorale parrocchiale.</w:t>
      </w:r>
    </w:p>
    <w:p>
      <w:pPr>
        <w:pStyle w:val="Normal"/>
        <w:spacing w:lineRule="auto" w:line="240" w:before="0" w:after="0"/>
        <w:jc w:val="both"/>
        <w:rPr/>
      </w:pPr>
      <w:r>
        <w:rPr/>
        <w:tab/>
        <w:t>Dopo aver finito il suo mandato di provinciale si favoleggiò di una possibile nomina di P. Mario a vescovo in una sede piemontese: ma lui saggiamente ne sorrise e la cosa gli parve impossibile, perché sapeva che la ventata del Card. Pellegrino di cui fu stretto collaboratore era stata criticata e si era affievolita nella Chiesa.</w:t>
      </w:r>
    </w:p>
    <w:p>
      <w:pPr>
        <w:pStyle w:val="Normal"/>
        <w:spacing w:lineRule="auto" w:line="240" w:before="0" w:after="0"/>
        <w:jc w:val="both"/>
        <w:rPr/>
      </w:pPr>
      <w:r>
        <w:rPr/>
        <w:tab/>
        <w:t>Dopo gli ottant’anni iniziò per P. Mario un lento declino, pur conservando l’amabilità di sempre. La morte non lo colse impreparato nell’incontro con il Padre e con San Girolamo Miani, patrono degli orfani, che molto amò e di cui pubblicò un breve profilo.</w:t>
      </w:r>
    </w:p>
    <w:p>
      <w:pPr>
        <w:pStyle w:val="Normal"/>
        <w:spacing w:lineRule="auto" w:line="240" w:before="0" w:after="0"/>
        <w:jc w:val="both"/>
        <w:rPr/>
      </w:pPr>
      <w:r>
        <w:rPr/>
        <w:tab/>
        <w:t>Una preghiera che da sacerdote poco più che trentenne compose per i suoi liceali di Nervi in uno dei suoi primi libretti di meditazione (Il mattino è di Dio) recita cosi:</w:t>
      </w:r>
    </w:p>
    <w:p>
      <w:pPr>
        <w:pStyle w:val="Normal"/>
        <w:spacing w:lineRule="auto" w:line="240" w:before="0" w:after="0"/>
        <w:jc w:val="center"/>
        <w:rPr/>
      </w:pPr>
      <w:r>
        <w:rPr/>
        <w:t>Vorrei salire molto in alto, Signore,</w:t>
      </w:r>
    </w:p>
    <w:p>
      <w:pPr>
        <w:pStyle w:val="Normal"/>
        <w:spacing w:lineRule="auto" w:line="240" w:before="0" w:after="0"/>
        <w:jc w:val="center"/>
        <w:rPr/>
      </w:pPr>
      <w:r>
        <w:rPr/>
        <w:t>sopra la mia città, sopra il mondo, sopra il tempo.</w:t>
      </w:r>
    </w:p>
    <w:p>
      <w:pPr>
        <w:pStyle w:val="Normal"/>
        <w:spacing w:lineRule="auto" w:line="240" w:before="0" w:after="0"/>
        <w:jc w:val="center"/>
        <w:rPr/>
      </w:pPr>
      <w:r>
        <w:rPr/>
        <w:t>Vorrei purificare il mio sguardo ed avere i tuoi occhi.</w:t>
      </w:r>
    </w:p>
    <w:p>
      <w:pPr>
        <w:pStyle w:val="Normal"/>
        <w:spacing w:lineRule="auto" w:line="240" w:before="0" w:after="0"/>
        <w:jc w:val="center"/>
        <w:rPr/>
      </w:pPr>
      <w:r>
        <w:rPr/>
        <w:t>Che chiunque mi pratica</w:t>
      </w:r>
    </w:p>
    <w:p>
      <w:pPr>
        <w:pStyle w:val="Normal"/>
        <w:spacing w:lineRule="auto" w:line="240" w:before="0" w:after="0"/>
        <w:jc w:val="center"/>
        <w:rPr/>
      </w:pPr>
      <w:r>
        <w:rPr/>
        <w:t>avverta in se stesso un fremito misterioso,</w:t>
      </w:r>
    </w:p>
    <w:p>
      <w:pPr>
        <w:pStyle w:val="Normal"/>
        <w:spacing w:lineRule="auto" w:line="240" w:before="0" w:after="0"/>
        <w:jc w:val="center"/>
        <w:rPr/>
      </w:pPr>
      <w:r>
        <w:rPr/>
        <w:t>suscitato dalla tua grazia,</w:t>
      </w:r>
    </w:p>
    <w:p>
      <w:pPr>
        <w:pStyle w:val="Normal"/>
        <w:spacing w:lineRule="auto" w:line="240" w:before="0" w:after="0"/>
        <w:jc w:val="center"/>
        <w:rPr/>
      </w:pPr>
      <w:r>
        <w:rPr/>
        <w:t>che lo stimoli a salire in alto verso di Te.</w:t>
      </w:r>
    </w:p>
    <w:p>
      <w:pPr>
        <w:pStyle w:val="Normal"/>
        <w:spacing w:lineRule="auto" w:line="240" w:before="0" w:after="0"/>
        <w:rPr/>
      </w:pPr>
      <w:r>
        <w:rPr/>
        <w:tab/>
        <w:t>Questo fremito misterioso di grazia per salire in alto P. Mario ci ha lasciato, passandoci accanto.</w:t>
      </w:r>
    </w:p>
    <w:p>
      <w:pPr>
        <w:pStyle w:val="Normal"/>
        <w:spacing w:lineRule="auto" w:line="240" w:before="0" w:after="0"/>
        <w:jc w:val="right"/>
        <w:rPr/>
      </w:pPr>
      <w:r>
        <w:rPr/>
        <w:t>P. Giuseppe Oddon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28:00Z</dcterms:created>
  <dc:creator>P.Oddone</dc:creator>
  <dc:description/>
  <cp:keywords/>
  <dc:language>en-US</dc:language>
  <cp:lastModifiedBy>P.Oddone</cp:lastModifiedBy>
  <dcterms:modified xsi:type="dcterms:W3CDTF">2015-03-20T07:59:00Z</dcterms:modified>
  <cp:revision>4</cp:revision>
  <dc:subject/>
  <dc:title/>
</cp:coreProperties>
</file>