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b/>
          <w:b/>
          <w:sz w:val="28"/>
          <w:szCs w:val="28"/>
        </w:rPr>
      </w:pPr>
      <w:r>
        <w:rPr>
          <w:rFonts w:cs="Courier New" w:ascii="Courier New" w:hAnsi="Courier New"/>
          <w:b/>
          <w:sz w:val="28"/>
          <w:szCs w:val="28"/>
        </w:rPr>
      </w:r>
    </w:p>
    <w:p>
      <w:pPr>
        <w:pStyle w:val="Normal"/>
        <w:spacing w:before="0" w:after="0"/>
        <w:jc w:val="center"/>
        <w:rPr>
          <w:rFonts w:ascii="Courier New" w:hAnsi="Courier New" w:cs="Courier New"/>
          <w:b/>
          <w:b/>
          <w:sz w:val="28"/>
          <w:szCs w:val="28"/>
        </w:rPr>
      </w:pPr>
      <w:r>
        <w:rPr>
          <w:rFonts w:cs="Courier New" w:ascii="Courier New" w:hAnsi="Courier New"/>
          <w:b/>
          <w:sz w:val="28"/>
          <w:szCs w:val="28"/>
        </w:rPr>
      </w:r>
    </w:p>
    <w:p>
      <w:pPr>
        <w:pStyle w:val="Normal"/>
        <w:spacing w:before="0" w:after="0"/>
        <w:jc w:val="center"/>
        <w:rPr>
          <w:rFonts w:ascii="Courier New" w:hAnsi="Courier New" w:cs="Courier New"/>
          <w:b/>
          <w:b/>
          <w:sz w:val="28"/>
          <w:szCs w:val="28"/>
        </w:rPr>
      </w:pPr>
      <w:r>
        <w:rPr>
          <w:rFonts w:cs="Courier New" w:ascii="Courier New" w:hAnsi="Courier New"/>
          <w:b/>
          <w:sz w:val="28"/>
          <w:szCs w:val="28"/>
        </w:rPr>
        <w:t>A 500 anni dalla riforma protestante</w:t>
      </w:r>
    </w:p>
    <w:p>
      <w:pPr>
        <w:pStyle w:val="Normal"/>
        <w:spacing w:before="0" w:after="0"/>
        <w:jc w:val="center"/>
        <w:rPr>
          <w:rFonts w:ascii="Courier New" w:hAnsi="Courier New" w:cs="Courier New"/>
          <w:b/>
          <w:b/>
          <w:sz w:val="28"/>
          <w:szCs w:val="28"/>
        </w:rPr>
      </w:pPr>
      <w:r>
        <w:rPr>
          <w:rFonts w:cs="Courier New" w:ascii="Courier New" w:hAnsi="Courier New"/>
          <w:b/>
          <w:sz w:val="28"/>
          <w:szCs w:val="28"/>
        </w:rPr>
        <w:t>Ripensare a San Girolamo Miani ed alle nostre origini</w:t>
      </w:r>
    </w:p>
    <w:p>
      <w:pPr>
        <w:pStyle w:val="Normal"/>
        <w:spacing w:before="0" w:after="0"/>
        <w:jc w:val="both"/>
        <w:rPr>
          <w:rFonts w:ascii="Courier New" w:hAnsi="Courier New" w:cs="Courier New"/>
          <w:b/>
          <w:b/>
          <w:sz w:val="20"/>
          <w:szCs w:val="20"/>
        </w:rPr>
      </w:pPr>
      <w:r>
        <w:rPr>
          <w:rFonts w:cs="Courier New" w:ascii="Courier New" w:hAnsi="Courier New"/>
          <w:b/>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ab/>
        <w:t>Il 31 ottobre ed il 1 novembre 2016 si è compiuto lo storico viaggio del Papa Francesco in Svezia, un viaggio carico di significati e di valori, che invita anche noi come Congregazione somasca, a ripensare alle nostre origini ed alle motivazioni che hanno fatto nascere nella Chiesa la nostra Congregazione somasca.</w:t>
      </w:r>
    </w:p>
    <w:p>
      <w:pPr>
        <w:pStyle w:val="Normal"/>
        <w:spacing w:before="0" w:after="0"/>
        <w:jc w:val="both"/>
        <w:rPr>
          <w:rFonts w:ascii="Courier New" w:hAnsi="Courier New" w:cs="Courier New"/>
          <w:sz w:val="20"/>
          <w:szCs w:val="20"/>
        </w:rPr>
      </w:pPr>
      <w:r>
        <w:rPr>
          <w:rFonts w:cs="Courier New" w:ascii="Courier New" w:hAnsi="Courier New"/>
          <w:sz w:val="20"/>
          <w:szCs w:val="20"/>
        </w:rPr>
        <w:tab/>
        <w:t>A Lund il Papa ha partecipato ad una celebrazione ecumenica congiunta per l’avvio della celebrazione del Giubileo della riforma di Lutero, che cadrà nel 2017. Infatti il 31 ottobre 1517 è il giorno che simbolicamente richiama la nascita della Riforma, quando il monaco agostiniano affisse secondo la tradizione le sue 95 tesi sul portale della chiesa del castello di Wittemberg in Germania. Alla base di questo suo primo strappo con la Chiesa c’era la critica al commercio delle indulgenze, favorito ed appaltato dalla Curia romana: ai fedeli veniva assicurata per i vivi, ma soprattutto per i defunti, grazie ad un versamento di denaro la liberazione dalle pene temporali dovute ai peccati già confessati. Lutero vedeva in questo ed a ragione un mercanteggiamento della grazia di Dio, l’idea che fosse possibile comprarsi la salvezza, e per di più a buon mercato.</w:t>
      </w:r>
    </w:p>
    <w:p>
      <w:pPr>
        <w:pStyle w:val="Normal"/>
        <w:spacing w:before="0" w:after="0"/>
        <w:jc w:val="both"/>
        <w:rPr>
          <w:rFonts w:ascii="Courier New" w:hAnsi="Courier New" w:cs="Courier New"/>
          <w:sz w:val="20"/>
          <w:szCs w:val="20"/>
        </w:rPr>
      </w:pPr>
      <w:r>
        <w:rPr>
          <w:rFonts w:cs="Courier New" w:ascii="Courier New" w:hAnsi="Courier New"/>
          <w:sz w:val="20"/>
          <w:szCs w:val="20"/>
        </w:rPr>
        <w:tab/>
        <w:t>Il Papa è andato a Lund in Svezia perché qui settanta anni fa fondata la federazione luterana mondiale che riunisce la maggior parte delle Chiese luterane, ma anche per ricordare il dialogo avviato cinquanta anni fa subito dopo il Concilio, che ha portato alla dichiarazione congiunta sulla giustificazione, che ha sanato il dissidio tra fede ed opere, legittimando alla luce della parola di Dio due diverse sensibilità. Su questo tema fondamentale c’è oggi un consenso tra le due Chiese.</w:t>
      </w:r>
    </w:p>
    <w:p>
      <w:pPr>
        <w:pStyle w:val="Normal"/>
        <w:spacing w:before="0" w:after="0"/>
        <w:jc w:val="both"/>
        <w:rPr>
          <w:rFonts w:ascii="Courier New" w:hAnsi="Courier New" w:cs="Courier New"/>
          <w:sz w:val="20"/>
          <w:szCs w:val="20"/>
        </w:rPr>
      </w:pPr>
      <w:r>
        <w:rPr>
          <w:rFonts w:cs="Courier New" w:ascii="Courier New" w:hAnsi="Courier New"/>
          <w:sz w:val="20"/>
          <w:szCs w:val="20"/>
        </w:rPr>
        <w:tab/>
        <w:t>La visita del Papa fa seguito perciò al documento che Chiesa cattolica e luterana hanno stilato insieme, tre anni fa, dal titolo “Dal conflitto alla comunione” per poter celebrare insieme i 500 anni dalla Riforma. In sostanza questo testo ci invita a crescere nell’amore e nel rispetto reciproco, senza scavare altre trincee. Il passato non si può certo modificare, ma si deve leggere con una nuova sensibilità: non festeggiare la separazione, ma sperimentare il dolore per i fallimenti, le trasgressioni; confessare davanti a Cristo che siamo colpevoli, cattolici e luterani, di avere infranto l’unità della Chiesa. Apparteniamo allo stesso ed unico Corpo di Cristo.</w:t>
      </w:r>
    </w:p>
    <w:p>
      <w:pPr>
        <w:pStyle w:val="Normal"/>
        <w:spacing w:before="0" w:after="0"/>
        <w:jc w:val="both"/>
        <w:rPr>
          <w:rFonts w:ascii="Courier New" w:hAnsi="Courier New" w:cs="Courier New"/>
          <w:sz w:val="20"/>
          <w:szCs w:val="20"/>
        </w:rPr>
      </w:pPr>
      <w:r>
        <w:rPr>
          <w:rFonts w:cs="Courier New" w:ascii="Courier New" w:hAnsi="Courier New"/>
          <w:sz w:val="20"/>
          <w:szCs w:val="20"/>
        </w:rPr>
        <w:tab/>
        <w:t>Siamo invitati alla comprensione reciproca: le due parti, la cattolica e la luterana, ritenevano nel Cinquecento che fosse in gioco la salvezza e difendevano concezioni teologiche che erano convinti di non dover e poter abbandonare; gli uni e gli altri seguivano la propria coscienza con la ferma convinzione che ci fosse qualcosa di necessario per la vita di amore con Dio.</w:t>
      </w:r>
    </w:p>
    <w:p>
      <w:pPr>
        <w:pStyle w:val="Normal"/>
        <w:spacing w:before="0" w:after="0"/>
        <w:jc w:val="both"/>
        <w:rPr>
          <w:rFonts w:ascii="Courier New" w:hAnsi="Courier New" w:cs="Courier New"/>
          <w:sz w:val="20"/>
          <w:szCs w:val="20"/>
        </w:rPr>
      </w:pPr>
      <w:r>
        <w:rPr>
          <w:rFonts w:cs="Courier New" w:ascii="Courier New" w:hAnsi="Courier New"/>
          <w:sz w:val="20"/>
          <w:szCs w:val="20"/>
        </w:rPr>
        <w:tab/>
        <w:t>Occorre in sostanza adottare oggi un nuovo metodo, partendo da ciò che unisce: ad es. la fede che produce opere di bene; una ricerca storica comune; l’attivazione di un  reciproco perdono: il primo intento di Lutero era di riformare, non di dividere la Chiesa. Infine la globalizzazione e secolarizzazione hanno colpito tutte le Chiese, sfumato le differenze e le distanze: l’ostinazione del passato è caduta nell’oblio. Non dimentichiamo poi che il Concilio ecumenico II ha ripreso alcune proposte della Riforma: centralità della Scrittura, liturgia in lingua volgare, continua riforma e purificazione della Chiesa.</w:t>
      </w:r>
    </w:p>
    <w:p>
      <w:pPr>
        <w:pStyle w:val="Normal"/>
        <w:spacing w:before="0" w:after="0"/>
        <w:jc w:val="both"/>
        <w:rPr/>
      </w:pPr>
      <w:r>
        <w:rPr>
          <w:rFonts w:cs="Courier New" w:ascii="Courier New" w:hAnsi="Courier New"/>
          <w:sz w:val="20"/>
          <w:szCs w:val="20"/>
        </w:rPr>
        <w:tab/>
        <w:t xml:space="preserve">Ci sono pertanto dei temi, racchiusi in una parola, che ritornano nella storia della Chiesa e che ci riportano in qualche modo al clima spirituale del 500. Queste parole sono oggi </w:t>
      </w:r>
      <w:r>
        <w:rPr>
          <w:rFonts w:cs="Courier New" w:ascii="Courier New" w:hAnsi="Courier New"/>
          <w:sz w:val="20"/>
          <w:szCs w:val="20"/>
          <w:u w:val="single"/>
        </w:rPr>
        <w:t>riforma</w:t>
      </w:r>
      <w:r>
        <w:rPr>
          <w:rFonts w:cs="Courier New" w:ascii="Courier New" w:hAnsi="Courier New"/>
          <w:sz w:val="20"/>
          <w:szCs w:val="20"/>
        </w:rPr>
        <w:t xml:space="preserve"> della Chiesa, un tema legato agli sviluppi del Concilio Vaticano II, fatto proprio da tutti i Papi che lo hanno attuato e sono venuti dopo, ed in modo specifico ed energico da papa Francesco. Ed un’altra parola è </w:t>
      </w:r>
      <w:r>
        <w:rPr>
          <w:rFonts w:cs="Courier New" w:ascii="Courier New" w:hAnsi="Courier New"/>
          <w:sz w:val="20"/>
          <w:szCs w:val="20"/>
          <w:u w:val="single"/>
        </w:rPr>
        <w:t>misericordia</w:t>
      </w:r>
      <w:r>
        <w:rPr>
          <w:rFonts w:cs="Courier New" w:ascii="Courier New" w:hAnsi="Courier New"/>
          <w:sz w:val="20"/>
          <w:szCs w:val="20"/>
        </w:rPr>
        <w:t>, l’appello all’amore eterno e senza pentimento del Padre celeste verso di noi peccatori: abbiamo appena concluso l’anno giubilare della misericordia.</w:t>
      </w:r>
    </w:p>
    <w:p>
      <w:pPr>
        <w:pStyle w:val="Normal"/>
        <w:spacing w:before="0" w:after="0"/>
        <w:jc w:val="both"/>
        <w:rPr>
          <w:rFonts w:ascii="Courier New" w:hAnsi="Courier New" w:cs="Courier New"/>
          <w:sz w:val="20"/>
          <w:szCs w:val="20"/>
        </w:rPr>
      </w:pPr>
      <w:r>
        <w:rPr>
          <w:rFonts w:cs="Courier New" w:ascii="Courier New" w:hAnsi="Courier New"/>
          <w:sz w:val="20"/>
          <w:szCs w:val="20"/>
        </w:rPr>
        <w:tab/>
        <w:t>Ebbene queste due realtà, riforma e misericordia, questi due sentimenti cristiani erano sentiti in modo fortissimo dai cristiani del primo Cinquecento, ai quali appartengono sia il monaco agostiniano tedesco Lutero (1483-1546) sia il nostro laico veneziano Girolamo Emiliani (1486-1537).</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Dobbiamo riconoscere con onestà ed amore anche in Lutero questo sincero desiderio di riforma, desiderio comune di fervorosi laici e religiosi del popolo di Dio; la divisione è stata storicamente perpetrata più da uomini di potere e da interessi economici sia dalla parte protestante che dalla parte cattolica.</w:t>
      </w:r>
    </w:p>
    <w:p>
      <w:pPr>
        <w:pStyle w:val="Normal"/>
        <w:spacing w:before="0" w:after="0"/>
        <w:jc w:val="both"/>
        <w:rPr>
          <w:rFonts w:eastAsia="Batang"/>
        </w:rPr>
      </w:pPr>
      <w:r>
        <w:rPr>
          <w:rFonts w:eastAsia="Courier New" w:cs="Courier New" w:ascii="Courier New" w:hAnsi="Courier New"/>
          <w:sz w:val="20"/>
          <w:szCs w:val="20"/>
        </w:rPr>
        <w:t xml:space="preserve"> </w:t>
      </w:r>
    </w:p>
    <w:p>
      <w:pPr>
        <w:pStyle w:val="Normal"/>
        <w:spacing w:before="0" w:after="0"/>
        <w:jc w:val="center"/>
        <w:rPr>
          <w:rFonts w:ascii="Courier New" w:hAnsi="Courier New" w:eastAsia="Batang" w:cs="Courier New"/>
          <w:b/>
          <w:b/>
          <w:sz w:val="20"/>
          <w:szCs w:val="20"/>
        </w:rPr>
      </w:pPr>
      <w:r>
        <w:rPr>
          <w:rFonts w:eastAsia="Batang" w:cs="Courier New" w:ascii="Courier New" w:hAnsi="Courier New"/>
          <w:b/>
          <w:sz w:val="20"/>
          <w:szCs w:val="20"/>
        </w:rPr>
        <w:t>Elementi comuni a Lutero e Girolamo Miani per la riforma della Chiesa</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In modo semplice e discorsivo cercherò di mettere in luce alcuni elementi comuni a Lutero ed a Girolamo Miani nel loro impegno a riformare la Chiesa del loro tempo, ben consapevole delle divergenze e delle sensibilità diverse a cui accennerò più avanti.</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ListParagraph"/>
        <w:numPr>
          <w:ilvl w:val="0"/>
          <w:numId w:val="1"/>
        </w:numPr>
        <w:spacing w:before="0" w:after="0"/>
        <w:jc w:val="both"/>
        <w:rPr>
          <w:rFonts w:ascii="Courier New" w:hAnsi="Courier New" w:cs="Courier New"/>
          <w:b/>
          <w:b/>
          <w:sz w:val="20"/>
          <w:szCs w:val="20"/>
        </w:rPr>
      </w:pPr>
      <w:r>
        <w:rPr>
          <w:rFonts w:cs="Courier New" w:ascii="Courier New" w:hAnsi="Courier New"/>
          <w:b/>
          <w:sz w:val="20"/>
          <w:szCs w:val="20"/>
        </w:rPr>
        <w:t>La riforma ha il suo fondamento in Gesù Crocifisso</w:t>
      </w:r>
    </w:p>
    <w:p>
      <w:pPr>
        <w:pStyle w:val="Normal"/>
        <w:spacing w:before="0" w:after="0"/>
        <w:jc w:val="both"/>
        <w:rPr>
          <w:rFonts w:ascii="Courier New" w:hAnsi="Courier New" w:cs="Courier New"/>
          <w:sz w:val="20"/>
          <w:szCs w:val="20"/>
        </w:rPr>
      </w:pPr>
      <w:r>
        <w:rPr>
          <w:rFonts w:cs="Courier New" w:ascii="Courier New" w:hAnsi="Courier New"/>
          <w:sz w:val="20"/>
          <w:szCs w:val="20"/>
        </w:rPr>
        <w:tab/>
      </w:r>
    </w:p>
    <w:p>
      <w:pPr>
        <w:pStyle w:val="Normal"/>
        <w:spacing w:before="0" w:after="0"/>
        <w:jc w:val="both"/>
        <w:rPr>
          <w:rFonts w:ascii="Courier New" w:hAnsi="Courier New" w:cs="Courier New"/>
          <w:sz w:val="20"/>
          <w:szCs w:val="20"/>
        </w:rPr>
      </w:pPr>
      <w:r>
        <w:rPr>
          <w:rFonts w:cs="Courier New" w:ascii="Courier New" w:hAnsi="Courier New"/>
          <w:sz w:val="20"/>
          <w:szCs w:val="20"/>
        </w:rPr>
        <w:tab/>
        <w:t>Ricordo le parole del Papa Francesco a Lund: “La contesa di Martin Lutero con Dio guidò e determinò tutta la sua vita. Fu costantemente assillato dalla domanda: - Come posso avere un Dio misericordioso? - E trovò quel Dio misericordioso nel Vangelo di Gesù Cristo. - Nel Cristo Crocifisso si trovano la vera teologia e la conoscenza di Cristo -”. Solo in Cristo Crocifisso, solo per grazia divina Lutero si sentì liberato dal peccato, dalla morte e dalla dannazione, riempito di misericordia, vita e salvezza e comprese che la giustizia di Dio non è una giustizia castigante e condannante, ma la giustizia che accoglie e rende giusto il peccatore.</w:t>
      </w:r>
    </w:p>
    <w:p>
      <w:pPr>
        <w:pStyle w:val="Normal"/>
        <w:spacing w:before="0" w:after="0"/>
        <w:jc w:val="both"/>
        <w:rPr>
          <w:rFonts w:ascii="Courier New" w:hAnsi="Courier New" w:cs="Courier New"/>
          <w:sz w:val="20"/>
          <w:szCs w:val="20"/>
        </w:rPr>
      </w:pPr>
      <w:r>
        <w:rPr>
          <w:rFonts w:cs="Courier New" w:ascii="Courier New" w:hAnsi="Courier New"/>
          <w:sz w:val="20"/>
          <w:szCs w:val="20"/>
        </w:rPr>
        <w:tab/>
      </w:r>
    </w:p>
    <w:p>
      <w:pPr>
        <w:pStyle w:val="Normal"/>
        <w:spacing w:before="0" w:after="0"/>
        <w:jc w:val="both"/>
        <w:rPr>
          <w:rFonts w:ascii="Courier New" w:hAnsi="Courier New" w:cs="Courier New"/>
          <w:sz w:val="20"/>
          <w:szCs w:val="20"/>
        </w:rPr>
      </w:pPr>
      <w:r>
        <w:rPr>
          <w:rFonts w:cs="Courier New" w:ascii="Courier New" w:hAnsi="Courier New"/>
          <w:sz w:val="20"/>
          <w:szCs w:val="20"/>
        </w:rPr>
        <w:tab/>
        <w:t>La misericordia di Dio e la croce di Gesù sono anche al centro dell’esperienza spirituale di San Girolamo Miani. Possiamo dire che tutto il suo cammino spirituale comincia (piangea, posto ai piedi del Crocifisso) e termina con la Croce del Signore (seguite la via del Crocifisso). Gesù crocifisso è la nostra insegna, sotto la quale bisogna militare, armati di viva fede, speranza certa e carità ardentissima (Instruttione pag.4). Gesù Crocifisso è per così dire la forma mentis che ci è stata infusa nel battesimo come rinunzia al demonio, santità dell’anima, promessa del paradiso, è una realtà che dobbiamo avere sempre dinnanzi agli occhi (Instr. pag. 9). Gesù crocifisso è infine il calco della nostra vita, il modello dentro il quale veniamo per così dire fusi, scudo contro il maligno, assimilazione a Cristo: porteremo, vivremo e moriremo in croce con Cristo, risusciteremo e saremo gloriosi con Lui (Instr. pag.12)</w:t>
      </w:r>
    </w:p>
    <w:p>
      <w:pPr>
        <w:pStyle w:val="Normal"/>
        <w:spacing w:before="0" w:after="0"/>
        <w:jc w:val="both"/>
        <w:rPr/>
      </w:pPr>
      <w:r>
        <w:rPr>
          <w:rFonts w:cs="Courier New" w:ascii="Courier New" w:hAnsi="Courier New"/>
          <w:sz w:val="20"/>
          <w:szCs w:val="20"/>
        </w:rPr>
        <w:tab/>
        <w:t xml:space="preserve">La scoperta dei Gesù crocifisso e misericordioso suscita per Girolamo. come era già avvenuto qualche anno prima per Lutero, l’ardentissima sete della riforma: </w:t>
      </w:r>
      <w:r>
        <w:rPr>
          <w:rFonts w:eastAsia="Batang" w:cs="Courier New" w:ascii="Courier New" w:hAnsi="Courier New"/>
          <w:sz w:val="20"/>
          <w:szCs w:val="20"/>
        </w:rPr>
        <w:t xml:space="preserve">il punto di arrivo è la </w:t>
      </w:r>
      <w:r>
        <w:rPr>
          <w:rFonts w:eastAsia="Batang" w:cs="Courier New" w:ascii="Courier New" w:hAnsi="Courier New"/>
          <w:i/>
          <w:iCs/>
          <w:sz w:val="20"/>
          <w:szCs w:val="20"/>
        </w:rPr>
        <w:t>santità della Chiesa</w:t>
      </w:r>
      <w:r>
        <w:rPr>
          <w:rFonts w:eastAsia="Batang" w:cs="Courier New" w:ascii="Courier New" w:hAnsi="Courier New"/>
          <w:sz w:val="20"/>
          <w:szCs w:val="20"/>
        </w:rPr>
        <w:t>, da attualizzare sempre. E’ per Girolamo la santità della Chiesa degli inizi, la Chiesa della Resurrezione e della Pentecoste, realizzata oggi nel nostro tempo e nella nostra vita. Egli con i suoi compagni ed i suoi putti cerca di formare delle comunità evangeliche all’interno degli ospedali e delle sue opere. Agli occhi degli amici egli appare come il cristiano riformato secondo il santo Vangelo.</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ListParagraph"/>
        <w:numPr>
          <w:ilvl w:val="0"/>
          <w:numId w:val="1"/>
        </w:numPr>
        <w:spacing w:before="0" w:after="0"/>
        <w:jc w:val="both"/>
        <w:rPr>
          <w:rFonts w:ascii="Courier New" w:hAnsi="Courier New" w:eastAsia="Batang" w:cs="Courier New"/>
          <w:b/>
          <w:b/>
          <w:sz w:val="20"/>
          <w:szCs w:val="20"/>
        </w:rPr>
      </w:pPr>
      <w:r>
        <w:rPr>
          <w:rFonts w:eastAsia="Batang" w:cs="Courier New" w:ascii="Courier New" w:hAnsi="Courier New"/>
          <w:b/>
          <w:sz w:val="20"/>
          <w:szCs w:val="20"/>
        </w:rPr>
        <w:t>La riforma si attua riscoprendo l’importanza della fede.</w:t>
      </w:r>
    </w:p>
    <w:p>
      <w:pPr>
        <w:pStyle w:val="Normal"/>
        <w:spacing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r>
    </w:p>
    <w:p>
      <w:pPr>
        <w:pStyle w:val="Normal"/>
        <w:spacing w:before="0" w:after="0"/>
        <w:jc w:val="both"/>
        <w:rPr/>
      </w:pPr>
      <w:r>
        <w:rPr>
          <w:rFonts w:eastAsia="Times New Roman" w:cs="Courier New" w:ascii="Courier New" w:hAnsi="Courier New"/>
          <w:sz w:val="20"/>
          <w:szCs w:val="20"/>
          <w:lang w:eastAsia="it-IT"/>
        </w:rPr>
        <w:tab/>
        <w:t>L'idea che l'essere umano possa guadagnarsi dei meriti davanti a Dio è messa in discussione dalle 95 Tesi di Lutero, che cominciano a circolare dal 31 Ottobre 1517. Lutero è spinto a questo passo dalla vendita delle indulgenze proclamate per l'investitura di Alberto di Brandeburgo ad Arcivescovo di Magonza. Alberto ha ricevuto da Papa Leone X il permesso di venderle in Germania per rifarsi del denaro sborsato per la carica. Denaro che il Papa spende a Roma, per la costruzione della basilica di S. Pietro. In base alla teologia della salvezza formulata dall'apostolo Paolo, che è riassunta in un passo celebre della Lettera ai Romani (Rm 1, 16: "Il giusto vivrà per fede"), Lutero nega la possibilità che l'essere umano possa far valere le sue opere per ottenere la salvezza. Afferma invece che la condizione essenziale e sufficiente è la fede in Dio (</w:t>
      </w:r>
      <w:r>
        <w:rPr>
          <w:rFonts w:eastAsia="Times New Roman" w:cs="Courier New" w:ascii="Courier New" w:hAnsi="Courier New"/>
          <w:b/>
          <w:bCs/>
          <w:sz w:val="20"/>
          <w:szCs w:val="20"/>
          <w:lang w:eastAsia="it-IT"/>
        </w:rPr>
        <w:t>sola fides)</w:t>
      </w:r>
      <w:r>
        <w:rPr>
          <w:rFonts w:eastAsia="Times New Roman" w:cs="Courier New" w:ascii="Courier New" w:hAnsi="Courier New"/>
          <w:sz w:val="20"/>
          <w:szCs w:val="20"/>
          <w:lang w:eastAsia="it-IT"/>
        </w:rPr>
        <w:t>. La fede poi è un dono che Dio fa all'essere umano, mosso soltanto dalla Sua grazia (</w:t>
      </w:r>
      <w:r>
        <w:rPr>
          <w:rFonts w:eastAsia="Times New Roman" w:cs="Courier New" w:ascii="Courier New" w:hAnsi="Courier New"/>
          <w:b/>
          <w:bCs/>
          <w:sz w:val="20"/>
          <w:szCs w:val="20"/>
          <w:lang w:eastAsia="it-IT"/>
        </w:rPr>
        <w:t>sola gratia)</w:t>
      </w:r>
      <w:r>
        <w:rPr>
          <w:rFonts w:eastAsia="Times New Roman" w:cs="Courier New" w:ascii="Courier New" w:hAnsi="Courier New"/>
          <w:sz w:val="20"/>
          <w:szCs w:val="20"/>
          <w:lang w:eastAsia="it-IT"/>
        </w:rPr>
        <w:t>. Il contatto tra l’uomo e Dio passa attraverso un solo Mediatore: Gesù Cristo (</w:t>
      </w:r>
      <w:r>
        <w:rPr>
          <w:rFonts w:eastAsia="Times New Roman" w:cs="Courier New" w:ascii="Courier New" w:hAnsi="Courier New"/>
          <w:b/>
          <w:bCs/>
          <w:sz w:val="20"/>
          <w:szCs w:val="20"/>
          <w:lang w:eastAsia="it-IT"/>
        </w:rPr>
        <w:t>solus Christus)</w:t>
      </w:r>
      <w:r>
        <w:rPr>
          <w:rFonts w:eastAsia="Times New Roman" w:cs="Courier New" w:ascii="Courier New" w:hAnsi="Courier New"/>
          <w:sz w:val="20"/>
          <w:szCs w:val="20"/>
          <w:lang w:eastAsia="it-IT"/>
        </w:rPr>
        <w:t xml:space="preserve"> e attraverso un solo canale che quello della Sacra Scrittura </w:t>
      </w:r>
      <w:r>
        <w:rPr>
          <w:rFonts w:eastAsia="Times New Roman" w:cs="Courier New" w:ascii="Courier New" w:hAnsi="Courier New"/>
          <w:b/>
          <w:bCs/>
          <w:sz w:val="20"/>
          <w:szCs w:val="20"/>
          <w:lang w:eastAsia="it-IT"/>
        </w:rPr>
        <w:t>(sola Scriptura)</w:t>
      </w:r>
      <w:r>
        <w:rPr>
          <w:rFonts w:eastAsia="Times New Roman" w:cs="Courier New" w:ascii="Courier New" w:hAnsi="Courier New"/>
          <w:sz w:val="20"/>
          <w:szCs w:val="20"/>
          <w:lang w:eastAsia="it-IT"/>
        </w:rPr>
        <w:t xml:space="preserve">. Sola gratia, sola fides, solus Christus, sola Scriptura, senza le mediazioni della Chiesa e della gerarchia, o della filosofia e teologia scolastica, sono le quattro pietre angolari sulle quali secondo Lutero e poi secondo la Riforma devono essere ricostruite la vita Cristiana e la teologia. La Vergine Maria rimane come modello del credente per la sua fede. Tutto questo ha delle conseguenze: viene eliminato il culto dei santi e della Madonna, perché l'unico Mediatore è Cristo. </w:t>
      </w:r>
    </w:p>
    <w:p>
      <w:pPr>
        <w:pStyle w:val="Normal"/>
        <w:spacing w:before="0" w:after="0"/>
        <w:jc w:val="both"/>
        <w:rPr>
          <w:rFonts w:ascii="Courier New" w:hAnsi="Courier New" w:cs="Courier New"/>
          <w:sz w:val="20"/>
          <w:szCs w:val="20"/>
        </w:rPr>
      </w:pPr>
      <w:r>
        <w:rPr>
          <w:rFonts w:cs="Courier New" w:ascii="Courier New" w:hAnsi="Courier New"/>
          <w:sz w:val="20"/>
          <w:szCs w:val="20"/>
        </w:rPr>
        <w:tab/>
      </w:r>
    </w:p>
    <w:p>
      <w:pPr>
        <w:pStyle w:val="Normal"/>
        <w:spacing w:before="0" w:after="0"/>
        <w:jc w:val="both"/>
        <w:rPr>
          <w:rFonts w:ascii="Courier New" w:hAnsi="Courier New" w:cs="Courier New"/>
          <w:sz w:val="20"/>
          <w:szCs w:val="20"/>
        </w:rPr>
      </w:pPr>
      <w:r>
        <w:rPr>
          <w:rFonts w:cs="Courier New" w:ascii="Courier New" w:hAnsi="Courier New"/>
          <w:sz w:val="20"/>
          <w:szCs w:val="20"/>
        </w:rPr>
        <w:tab/>
        <w:t>Il tema della fede fa da sfondo a tutti gli scritti di Girolamo, ma la lettera più importante, specifica su questa virtù teologale, è quella indirizzata a P. Agostino Barili ed a tutta la Compagnia, scritta il 21 luglio del 1535 dal monastero della Trinità a Venezia. Il Santo affronta il problema della sua assenza momentanea dalla Lombardia, le pressioni per il suo ritorno, la fragilità e la sofferenza dei Servi dei Poveri per difficoltà interne ed emarginazione esterna, e presenta la sua certezza di un “loco di pace”, di una stabilità spirituale e giuridica per i Servi dei Poveri.</w:t>
      </w:r>
    </w:p>
    <w:p>
      <w:pPr>
        <w:pStyle w:val="Normal"/>
        <w:spacing w:before="0" w:after="0"/>
        <w:jc w:val="both"/>
        <w:rPr>
          <w:rFonts w:ascii="Courier New" w:hAnsi="Courier New" w:cs="Courier New"/>
          <w:sz w:val="20"/>
          <w:szCs w:val="20"/>
        </w:rPr>
      </w:pPr>
      <w:r>
        <w:rPr>
          <w:rFonts w:cs="Courier New" w:ascii="Courier New" w:hAnsi="Courier New"/>
          <w:sz w:val="20"/>
          <w:szCs w:val="20"/>
        </w:rPr>
        <w:tab/>
        <w:t>La parola fede torna ben 10 volte in questa lettera, su un totale di 11 casi. La luce della fede segna tutto il cammino di Girolamo; egli ha questa persuasione che tutto l’edificio della Compagnia non può avanzare di un solo passo senza la fede. Fede, grazia, Cristo e le Scritture sono presenti in questa lettera, nella quale il santo ha chiara autocoscienza essere il fondatore della Compagnia, si definisce Padre e si rivolge a dei fratelli ed a dei figli nel clima spirituale che richiama la comunione trinitaria: Girolamo conforta nell’amore di Cristo, nell’osservanza dei comandamenti. Egli ha mostrato l’amore di Dio con fatti e con parole talmente che il Signore si è glorificato nei Servi dei Poveri per suo mezzo.</w:t>
      </w:r>
    </w:p>
    <w:p>
      <w:pPr>
        <w:pStyle w:val="Normal"/>
        <w:spacing w:before="0" w:after="0"/>
        <w:jc w:val="both"/>
        <w:rPr>
          <w:rFonts w:ascii="Courier New" w:hAnsi="Courier New" w:cs="Courier New"/>
          <w:sz w:val="20"/>
          <w:szCs w:val="20"/>
        </w:rPr>
      </w:pPr>
      <w:r>
        <w:rPr>
          <w:rFonts w:cs="Courier New" w:ascii="Courier New" w:hAnsi="Courier New"/>
          <w:sz w:val="20"/>
          <w:szCs w:val="20"/>
        </w:rPr>
        <w:tab/>
        <w:t>Girolamo affronta subito il problema: gli scrivono che la Compagnia senza la presenza di Girolamo in Lombardia rischia lo sfascio, ma Girolamo corregge la prospettiva: se abbiamo fede, sappiamo che il fine della nostra vita è Dio, fonte di ogni bene, e che dobbiamo confidare solo in Lui e non in altri, come diciamo nella nostra orazione. La sua assenza va letta in questa prospettiva: Dio l’ha voluta per far crescere la fede in Lui, fede necessaria perché Cristo faccia miracoli, e per esaudire la loro orazione santa, perché Egli vuole servirsi di loro poveri, tribolati, afflitti, affaticati, disprezzati ed abbandonati fisicamente dal loro povero e tanto amato padre.</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Non possiamo certamente sapere perché Dio agisca così e metta alla prova sia i singoli che tutta la Compagnia. Siamo di fronte al silenzio di Dio che può essere solo illuminato dalla Scrittura, dalla fede che si nutre della parola di Dio e si sviluppa e cresce nei momenti di difficoltà.</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Ed ecco il primo motivo per cui Dio permette la sofferenza. Nella prova, Dio si rivela padre, se perseveriamo nelle sue vie… ha fatto così con tutti i suoi amici… infine li ha fatti santi. C’è un crescendo: figli nel battesimo, amici nella sequela, santi nella assimilazione alla morte e resurrezione di Gesù. Girolamo fa riferimento ad alcuni testi biblici, in particolare alla lettera agli Ebrei (cap. XI e XII), ed alla fede perseverante dei Patriarchi, testimonianza per noi.</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C’è un secondo motivo: Dio opera soltanto in coloro che ripongono in Lui solo tutta la loro fede e la loro speranza; li riempie di carità e fa cose grandi in loro. E’ un pensiero centrale nelle lettere: Dio opera, Cristo opera, la comunità opera, i singoli devono chiedere a Dio la grazia di operare: così ha agito in Maria, esaltando gli umili; così farà nei Servi dei Poveri. E’ la spiritualità del Magnificat.</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 xml:space="preserve">Terza considerazione di Girolamo: nella prova Dio ci libera dalle scorie e ci fa crescere. La fede gettata nelle tribolazioni è come l’oro gettato nel fuoco per essere purificato e crescere di valore. E’ un’immagine biblica che ritorna più volte nella Scrittura, sia nell’Antico che nel Nuovo Testamento </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 xml:space="preserve">Per chi sta forte nella fede e saldo nelle tribolazioni la prova è comunque temporanea, perché Dio dà un suo conforto e il cento per uno di quello che si lascia per amor di Cristo in questo mondo e dona nell’altro mondo la vita eterna. </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 xml:space="preserve">La fede del popolo di Israele che passa dalla schiavitù alla libertà è modello paradigmatico per la Chiesa e per ogni comunità: l’esodo è l’evento tipico della salvezza, icona dell’agire di Dio con il suo popolo, mistero che si attua permanentemente nella storia, in Israele, in Gesù, nell’oggi della Chiesa e della Compagnia. Prima tante tribolazioni in terra d’Egitto, poi la liberazione con molti miracoli, quindi il nutrimento della manna nel deserto, luogo di tentazione, infine la terra promessa. </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La fede fu necessaria anche al tempo di Gesù: il Signore Gesù vuol far crescere i suoi discepoli nella fede (Gv. 14,1ss), senza fede Cristo non può fare molti miracoli (Mt. 6,5), Gesù comunica la sua gloria, che è quella del Padre, ai suoi discepoli che credono in Lui (Gv. 17,22).</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 xml:space="preserve">Nella sua fede Girolamo afferma con sicurezza che il sostegno e il vero fondamento della Compagnia è Cristo, non la sua persona. Perciò la sua «partita» (lontananza o morte) può essere di grande onore di Dio e beneficio della Compagnia, «se El (Gesù) non manca». Da noi, dalla nostra fede dipende il tutto, perché Dio non mancherà. </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Girolamo riconferma quanto aveva detto in una lettera precedente: «Vero è che io non son niente… se la Compagnia starà con Cristo, si avrà l’intento, altrimenti tutto è perduto».</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t>Sappiamo che l’intento è proprio quello della riforma, riformando prima con il divino aiuto  noi stessi, per riformare poi la nostra città, tutto il Cristianesimo ed il mondo intero a lode e gloria di Dio Padre (Capitoli della Compagnia dei laici di Genova, 6 maggio 1540, n. 20).</w:t>
      </w:r>
    </w:p>
    <w:p>
      <w:pPr>
        <w:pStyle w:val="Normal"/>
        <w:spacing w:before="0" w:after="0"/>
        <w:ind w:left="0" w:right="0" w:firstLine="708"/>
        <w:jc w:val="both"/>
        <w:rPr>
          <w:rFonts w:ascii="Courier New" w:hAnsi="Courier New" w:cs="Courier New"/>
          <w:sz w:val="20"/>
          <w:szCs w:val="20"/>
        </w:rPr>
      </w:pPr>
      <w:r>
        <w:rPr>
          <w:rFonts w:cs="Courier New" w:ascii="Courier New" w:hAnsi="Courier New"/>
          <w:sz w:val="20"/>
          <w:szCs w:val="20"/>
        </w:rPr>
      </w:r>
    </w:p>
    <w:p>
      <w:pPr>
        <w:pStyle w:val="ListParagraph"/>
        <w:numPr>
          <w:ilvl w:val="0"/>
          <w:numId w:val="1"/>
        </w:numPr>
        <w:spacing w:before="0" w:after="0"/>
        <w:jc w:val="both"/>
        <w:rPr>
          <w:rFonts w:ascii="Courier New" w:hAnsi="Courier New" w:eastAsia="Batang" w:cs="Courier New"/>
          <w:b/>
          <w:b/>
          <w:sz w:val="20"/>
          <w:szCs w:val="20"/>
        </w:rPr>
      </w:pPr>
      <w:r>
        <w:rPr>
          <w:rFonts w:eastAsia="Batang" w:cs="Courier New" w:ascii="Courier New" w:hAnsi="Courier New"/>
          <w:b/>
          <w:sz w:val="20"/>
          <w:szCs w:val="20"/>
        </w:rPr>
        <w:t>La riforma ci fa essere misericordiosi</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La necessità di essere misericordiosi, di compiere opere di misericordia è profondamente sentita da Lutero: “La fede è un’opera divina che ci trasforma e ci fa nascere di nuovo da Dio… Essa uccide il vecchio Adamo, trasforma noi uomini completamente nel cuore, nell’animo, nel sentire e in tutte le energie, e reca con sé lo Spirito Santo. Oh la fede è cosa viva, attiva, operante, potente, per cui è impossibile che non operi continuamente il bene…. Perciò l’uomo diviene volenteroso, senza costrizione e lieto nel fare del bene, a ognuno, nel servire ognuno, nel sopportare ogni cosa nell’amore e nella lode di Dio che ha manifestato in lui tale grazia” (Prefazione alla Lettera ai Romani). In sintesi la fede accolta e vissuta ti porta ad un sollecito e gioioso servizio di amore, a farti servo come Cristo stesso.</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Certamente anche Girolamo è ben consapevole del primato della grazia e la sua convinzione come per Lutero si può riassumere nella espressione paolina: “Siamo opera sua, creati in Cristo Gesù per le buone opere che Dio ha predisposto per noi perché le praticassimo (Ef.2,9) “Grazia di operare” mi sembra una felicissima espressione coniata da Girolamo per indicare quanto di divino e di umano vi è nell’agire dell’uomo mosso ed illuminato da Dio. Grazia di operare sono la parola e l’azione concessa a chi è umile, dettate dal fuoco dello Spirito a chi prega e ripone la sua fiducia nel Signore. Sono un aspetto essenziale della vita cristiana. Una fede umile, dono di Dio, si deve accompagnare di necessità ad opere egualmente umili, volte al servizio dei fratelli. Servite i poveri è la sintesi del testamento di Girolamo; le prime tre indicazioni: seguire il Crocifisso, disprezzare il mondo, amarsi l’un altro, sono finalizzate al servizio gioioso dei poveri.</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ListParagraph"/>
        <w:numPr>
          <w:ilvl w:val="0"/>
          <w:numId w:val="1"/>
        </w:numPr>
        <w:spacing w:before="0" w:after="0"/>
        <w:jc w:val="both"/>
        <w:rPr>
          <w:rFonts w:ascii="Courier New" w:hAnsi="Courier New" w:eastAsia="Batang" w:cs="Courier New"/>
          <w:b/>
          <w:b/>
          <w:sz w:val="20"/>
          <w:szCs w:val="20"/>
        </w:rPr>
      </w:pPr>
      <w:r>
        <w:rPr>
          <w:rFonts w:eastAsia="Batang" w:cs="Courier New" w:ascii="Courier New" w:hAnsi="Courier New"/>
          <w:b/>
          <w:sz w:val="20"/>
          <w:szCs w:val="20"/>
        </w:rPr>
        <w:t>La riforma si fonda sulla parola di Dio</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L’amore e lo studio della parola di Dio sono continuamente riaffermati da Lutero: egli è per altro dottore oltre che in teologia anche in Sacra Scrittura ed i suoi primi studi riguardano i commenti all’epistola ai Romani ed ai Galati dell’apostolo Paolo. Per Lutero la Sacra Scrittura è la norma suprema di adesione alla fede, di formazione della propria coscienza, di comportamento religioso. Egli tradusse dai testi originari tutta la Bibbia (1521-22) avvicinando il popolo tedesco alla Bibbia e creando un capolavoro letterario.</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Una assimilazione profonda della Sacra Scrittura, letta nel latino della Vulgata, interiorizzata e mandata a memoria fino a diventare sostanza del pensiero e del linguaggio è presente in Girolamo Emiliani. Il suo modo di scrivere è tessuto di continue allusioni bibliche ed il suo ideale di comunicazione è quello di parlare viva voce parole di vita, di confermare e di confortare nell’amore di Cristo, di mostrare con fatti e con parole la bellezza del Vangelo.</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ListParagraph"/>
        <w:numPr>
          <w:ilvl w:val="0"/>
          <w:numId w:val="1"/>
        </w:numPr>
        <w:spacing w:before="0" w:after="0"/>
        <w:jc w:val="both"/>
        <w:rPr>
          <w:rFonts w:ascii="Courier New" w:hAnsi="Courier New" w:eastAsia="Batang" w:cs="Courier New"/>
          <w:b/>
          <w:b/>
          <w:sz w:val="20"/>
          <w:szCs w:val="20"/>
        </w:rPr>
      </w:pPr>
      <w:r>
        <w:rPr>
          <w:rFonts w:eastAsia="Batang" w:cs="Courier New" w:ascii="Courier New" w:hAnsi="Courier New"/>
          <w:b/>
          <w:sz w:val="20"/>
          <w:szCs w:val="20"/>
        </w:rPr>
        <w:t>La riforma dà valore al Battesimo e al sacerdozio universale dei fedeli</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Il battesimo è il sacramento più importante per Lutero. È il sacramento che fa sì che tutti i cristiani siano sacerdoti. Solo per ragioni pratiche il ministro è scelto dalla comunità, perché eserciti per essa un compito particolare, proclami la parola di Dio e la redenzione per mezzo di Gesù Cristo, senza alcun merito da parte dell’uomo. Lutero ammette anche il battesimo dei bambini, la cui fede, ancora iniziale e dormiente, dovrà essere risvegliata dalla comunità dei credenti.</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Girolamo nella sua scuola di San Rocco valorizza il battesimo, insegnando “come per fede in Christo e per imitazione della sua santa vita, l’huomo si faccia, habitacolo dello Spirito Santo, figliolo ed erede di Dio”.</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Girolamo promuove poi attivamente tra i laici cristiani una fervorosa riforma della propria vita cristiana (era il suo intento) e li stimola alle opere di carità. Raccoglie in sante congregazioni più di trecento persone e non si stanca di richiamare i suoi collaboratori laici all’amore di Dio e del prossimo ed a confermarsi nelle opere di Cristo.</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ListParagraph"/>
        <w:numPr>
          <w:ilvl w:val="0"/>
          <w:numId w:val="1"/>
        </w:numPr>
        <w:spacing w:before="0" w:after="0"/>
        <w:jc w:val="both"/>
        <w:rPr>
          <w:rFonts w:ascii="Courier New" w:hAnsi="Courier New" w:eastAsia="Batang" w:cs="Courier New"/>
          <w:b/>
          <w:b/>
          <w:sz w:val="20"/>
          <w:szCs w:val="20"/>
        </w:rPr>
      </w:pPr>
      <w:r>
        <w:rPr>
          <w:rFonts w:eastAsia="Batang" w:cs="Courier New" w:ascii="Courier New" w:hAnsi="Courier New"/>
          <w:b/>
          <w:sz w:val="20"/>
          <w:szCs w:val="20"/>
        </w:rPr>
        <w:t>La riforma esige l’insegnamento catechistico</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Nel constatare l’ignoranza del popolo in fatto di fede Lutero ritenne che occorreva fare tutto il possibile perche il popolo, i piccoli in particolare fossero istruiti sulle verità religiose. Egli stesso con la cerchia dei suoi primi collaboratori, produsse una serie di catechismi per i piccoli, per le scuole, per le comunità.</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Nel 1529 scrisse interamente di suo pugno il Piccolo Catechismo destinato ai bambini ed il Grande Catechismo per gli adulti.</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La preoccupazione di dare un’istruzione religiosa ai piccoli ed ai contadini spinse anche Girolamo a farsi catechista, a compilare lui stesso degli appunti, a servirsi di catechismi in circolazione. Uno di questi, pubblicato a Venezia nel 1525 era di origini luterane, ma venne ripreso quasi con le stesse parole e riadattato, soprattutto per la spiegazione dei dieci comandamenti: il tutto, se accogliamo la testimonianza di P. Novelli nei processi  di beatificazione, fu assemblato e pubblicato da P. Reginaldo Nerli. Girolamo divenne anche con i suoi ragazzi catechista dei contadini, ammaestrandoli nella vita Cristiana.</w:t>
      </w:r>
    </w:p>
    <w:p>
      <w:pPr>
        <w:pStyle w:val="Normal"/>
        <w:spacing w:before="0" w:after="0"/>
        <w:jc w:val="both"/>
        <w:rPr>
          <w:rFonts w:ascii="Courier New" w:hAnsi="Courier New" w:eastAsia="Batang" w:cs="Courier New"/>
          <w:b/>
          <w:b/>
          <w:sz w:val="20"/>
          <w:szCs w:val="20"/>
        </w:rPr>
      </w:pPr>
      <w:r>
        <w:rPr>
          <w:rFonts w:eastAsia="Batang" w:cs="Courier New" w:ascii="Courier New" w:hAnsi="Courier New"/>
          <w:b/>
          <w:sz w:val="20"/>
          <w:szCs w:val="20"/>
        </w:rPr>
      </w:r>
    </w:p>
    <w:p>
      <w:pPr>
        <w:pStyle w:val="Normal"/>
        <w:spacing w:before="0" w:after="0"/>
        <w:jc w:val="center"/>
        <w:rPr>
          <w:rFonts w:ascii="Courier New" w:hAnsi="Courier New" w:eastAsia="Batang" w:cs="Courier New"/>
          <w:b/>
          <w:b/>
          <w:sz w:val="20"/>
          <w:szCs w:val="20"/>
        </w:rPr>
      </w:pPr>
      <w:bookmarkStart w:id="0" w:name="_GoBack"/>
      <w:bookmarkEnd w:id="0"/>
      <w:r>
        <w:rPr>
          <w:rFonts w:eastAsia="Batang" w:cs="Courier New" w:ascii="Courier New" w:hAnsi="Courier New"/>
          <w:b/>
          <w:sz w:val="20"/>
          <w:szCs w:val="20"/>
        </w:rPr>
        <w:t>Punti divergenti nella dottrina e nella prassi di Lutero e di Girolamo</w:t>
      </w:r>
    </w:p>
    <w:p>
      <w:pPr>
        <w:pStyle w:val="ListParagraph"/>
        <w:spacing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r>
    </w:p>
    <w:p>
      <w:pPr>
        <w:pStyle w:val="ListParagraph"/>
        <w:numPr>
          <w:ilvl w:val="0"/>
          <w:numId w:val="2"/>
        </w:numPr>
        <w:spacing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t>Riforma, ma con possibilità di meritare per chi vive giustificato dalla fede</w:t>
      </w:r>
    </w:p>
    <w:p>
      <w:pPr>
        <w:pStyle w:val="Normal"/>
        <w:spacing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t>Alcune conseguenze dottrinali, dedotte dai luterani e dai riformati e non accettate dalla Chiesa cattolica, derivano dal fatto che, se l'essere umano si salva per la sola fede che gli viene data da Dio per amore, allora non può "conquistare" la fede né acquisire dei meriti davanti a Dio e la Chiesa non può "ridistribuire" i meriti dei santi tra i fedeli "comuni". Queste due conseguenze portano, a loro volta, alla dissoluzione dell'intero sistema formato dalle indulgenze e a respingere l'ipotesi dell'esistenza del purgatorio di cui non c'è un riferimento preciso  nella Bibbia.</w:t>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t>I protestanti con Lutero distinguevano dalla fides historica (fides quae) la fides fiducialis (fides qua), cioè la convinzione assoluta della propria giustificazione e di conseguenza della propria predestinazione. Parevano togliere ogni valore alla cooperazione umana illuminata dalla grazia che sollecita intelligenza e volontà, alla fides quae per caritatem operatur, ad ogni opera meritoria e finivano per eliminare tutte le mediazioni volute da Cristo e viventi nella tradizione cattolica, rappresentate dalla gerarchia ecclesiastica, dalla vita monacale e religiosa, dai sacramenti ad esclusione del battesimo e della eucaristia, dalle pratiche popolari di pietà ,dal culto della madonna e dei santi.</w:t>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t>Girolamo condanna decisamente una fede superba e presuntuosa non accompagnata da una adeguato comportamento cristiano, dalla grazia di operare (4 lettera). Nella prospettiva di una riforma della vita cattolica si spiega anche l’insistenza di Girolamo ai Servi dei Poveri per le pratiche di pietà, per le buone devozioni, per le nostre buone usanze cristiane, per la nostra orazione, per la pratica del sacramento dell’Eucaristia e della Confessione. Le opere sono quindi un aspetto essenziale dell’adesione al Vangelo ed hanno contrariamente a quanto riteneva Lutero, il loro merito, il loro guadagno.</w:t>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ListParagraph"/>
        <w:numPr>
          <w:ilvl w:val="0"/>
          <w:numId w:val="2"/>
        </w:numPr>
        <w:spacing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t>Riforma, ma nella fedeltà al Papa ed alla gerarchia</w:t>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t>Facendo appello alla propria coscienza Lutero rifiutò a Worms nell’aprile del 1521 di ritirare le sue tesi sulla Chiesa e sul Papa opponendosi sia all’imperatore Carlo V sia al Papa Leone X con le parole: “La mia coscienza è vincolata alla parola di Dio ed io non posso né voglio sconfessare nulla… Dio mi aiuti!” Con questo gesto finì per diventare l’eroe della Germania che si opponeva agli Asburgo ed all’autorità del successore romano di Pietro, giudicato un anticristo ed un traditore del Vangelo..</w:t>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t>In tutt’altro clima spirituale vive a Venezia ed in Lombardia Girolamo Emiliani. Conosciamo da tutte le fonti del Santo quale ampio respiro ecclesiale desse alla sua preghiera, quale venerazione ed obbedienza egli avesse per la gerarchia ecclesiastica, per i vescovi, ai quali si presentava per iniziare le sue opere e chiederne la benedizione, per i sacerdoti di varia provenienza che lavoravano nella Compagnia, per il suo direttore spirituale Mons. Gianpietro Carafa.</w:t>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ListParagraph"/>
        <w:numPr>
          <w:ilvl w:val="0"/>
          <w:numId w:val="2"/>
        </w:numPr>
        <w:spacing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t>Riforma, ma nella stima per la vita religiosa</w:t>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t>Sappiamo purtroppo che Lutero ha svolto invece una critica radicale alla consacrazione religiosa. Per lui i voti non si fondano sulla parola di Dio, non c’è distinzione nel Vangelo tra comandamenti e consigli, tra lo stato di imperfezione del popolo e lo stato di perfezione dei religiosi. La vita religiosa per Lutero pone la sua fiducia nelle opere e non nel Vangelo, anzi è contro il Vangelo, contro la libertà del credente, poiché la coscienza vale più del voto. Inoltre essa turba il popolo cristiano, svaluta il matrimonio, colpevolizza il possesso dei beni, ecc. Nonostante la chiarezza di idee del suo fondatore, il luteranesimo trovò in questo campo una certa resistenza e si rinnovarono nel corso della storia cenobi e fraternità.</w:t>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r>
    </w:p>
    <w:p>
      <w:pPr>
        <w:pStyle w:val="Normal"/>
        <w:spacing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t>Altissima è la stima che Girolamo ha per i religiosi. Nessuno più di lui amava e serviva i servi del Signore di qualunque condizione fossero. La nostra orazione abbraccia nella preghiera le congregazioni maschili e femminili, dai cappuccini ai teatini, ai compagni di frate Paolo, alle religiose che collaborano con la sua opera.</w:t>
      </w:r>
    </w:p>
    <w:p>
      <w:pPr>
        <w:pStyle w:val="Normal"/>
        <w:spacing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spacing w:before="240" w:after="0"/>
        <w:jc w:val="both"/>
        <w:rPr>
          <w:rFonts w:ascii="Courier New" w:hAnsi="Courier New" w:eastAsia="Batang" w:cs="Courier New"/>
          <w:b/>
          <w:b/>
          <w:sz w:val="20"/>
          <w:szCs w:val="20"/>
        </w:rPr>
      </w:pPr>
      <w:r>
        <w:rPr>
          <w:rFonts w:eastAsia="Batang" w:cs="Courier New" w:ascii="Courier New" w:hAnsi="Courier New"/>
          <w:b/>
          <w:sz w:val="20"/>
          <w:szCs w:val="20"/>
        </w:rPr>
        <w:t>Conclusioni</w:t>
      </w:r>
    </w:p>
    <w:p>
      <w:pPr>
        <w:pStyle w:val="Normal"/>
        <w:spacing w:before="240" w:after="0"/>
        <w:jc w:val="both"/>
        <w:rPr>
          <w:rFonts w:ascii="Courier New" w:hAnsi="Courier New" w:eastAsia="Batang" w:cs="Courier New"/>
          <w:sz w:val="20"/>
          <w:szCs w:val="20"/>
        </w:rPr>
      </w:pPr>
      <w:r>
        <w:rPr>
          <w:rFonts w:eastAsia="Batang" w:cs="Courier New" w:ascii="Courier New" w:hAnsi="Courier New"/>
          <w:sz w:val="20"/>
          <w:szCs w:val="20"/>
        </w:rPr>
        <w:tab/>
        <w:t>Il Papa ci ricorda l’impegno del Concilio manifestato nel decreto Unitatis redintegratio. La nostra fratellanza cristiana (ed oggi abbiamo volontà di riunirci e non di polemizzare e dividerci) è basata sul battesimo e sull’unica fede in Cristo, crocifisso e risorto. Avere lo stesso battesimo significa confessare che il Verbo si è fatto carne ed è morto e risorto per noi: questo ci salva dal pelagianesimo e dalla gnosi. Il cammino si compie a piccoli passi: con un comune studio teologico, con la preghiera fatta insieme, con le opere di carità condivise, con la sequela di Gesù, con il martirio che coinvolge tutte le confessioni cristiane, testimonianza dell’unità dei battezzati.</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tab/>
        <w:t>Il Papa, successore di Pietro, ricorda a noi nati come Compagnia ai tempi di Lutero e cresciuti nella Controriforma che la Chiesa vive di perdono, della misericordia del Signore e non ha altra forza che la croce. Del resto Pietro stesso è il prototipo del peccatore perdonato, e Francesco, suo successore, mette in guardia dalla ricerca della gloria terrena e dalla mondanità spirituale, cancro della Chiesa. Se in essa qualcuno coltiva la fame di dominio e di affermazione di sé crede che la Chiesa sia una realtà umana autosufficiente, dove tutto si può svolgere secondo logiche di ambizione e di potere.</w:t>
      </w:r>
    </w:p>
    <w:p>
      <w:pPr>
        <w:pStyle w:val="Normal"/>
        <w:spacing w:before="0" w:after="0"/>
        <w:jc w:val="both"/>
        <w:rPr/>
      </w:pPr>
      <w:r>
        <w:rPr>
          <w:rFonts w:eastAsia="Batang" w:cs="Courier New" w:ascii="Courier New" w:hAnsi="Courier New"/>
          <w:sz w:val="20"/>
          <w:szCs w:val="20"/>
        </w:rPr>
        <w:tab/>
        <w:t>Per questo possiamo anche noi accettare la ricorrenza (il giubileo luterano del 1517), accogliere quello che di positivo vi è stato nella riforma, confrontando gli aspetti positivi di Lutero e di Girolamo, il quale fu visto dagli amici come un vero cristiano riformato, bruciato dall’ardentissima sete di riportare la Chiesa alla santità dei tempi apostolici, innamorato di Cristo</w:t>
      </w:r>
      <w:r>
        <w:rPr>
          <w:rFonts w:eastAsia="Batang" w:cs="Calibri"/>
          <w:sz w:val="20"/>
          <w:szCs w:val="20"/>
        </w:rPr>
        <w:t xml:space="preserve"> </w:t>
      </w:r>
      <w:r>
        <w:rPr>
          <w:rFonts w:eastAsia="Batang" w:cs="Courier New" w:ascii="Courier New" w:hAnsi="Courier New"/>
          <w:sz w:val="20"/>
          <w:szCs w:val="20"/>
        </w:rPr>
        <w:t>Crocifisso, dei poveri, del Vangelo.</w:t>
      </w:r>
    </w:p>
    <w:p>
      <w:pPr>
        <w:pStyle w:val="Normal"/>
        <w:spacing w:before="0" w:after="0"/>
        <w:jc w:val="both"/>
        <w:rPr>
          <w:rFonts w:ascii="Courier New" w:hAnsi="Courier New" w:eastAsia="Batang" w:cs="Courier New"/>
          <w:sz w:val="20"/>
          <w:szCs w:val="20"/>
        </w:rPr>
      </w:pPr>
      <w:r>
        <w:rPr>
          <w:rFonts w:eastAsia="Batang" w:cs="Courier New" w:ascii="Courier New" w:hAnsi="Courier New"/>
          <w:sz w:val="20"/>
          <w:szCs w:val="20"/>
        </w:rPr>
      </w:r>
    </w:p>
    <w:p>
      <w:pPr>
        <w:pStyle w:val="Normal"/>
        <w:spacing w:before="0" w:after="0"/>
        <w:jc w:val="right"/>
        <w:rPr>
          <w:rFonts w:ascii="Courier New" w:hAnsi="Courier New" w:eastAsia="Batang" w:cs="Courier New"/>
          <w:sz w:val="20"/>
          <w:szCs w:val="20"/>
        </w:rPr>
      </w:pPr>
      <w:r>
        <w:rPr>
          <w:rFonts w:eastAsia="Batang" w:cs="Courier New" w:ascii="Courier New" w:hAnsi="Courier New"/>
          <w:sz w:val="20"/>
          <w:szCs w:val="20"/>
        </w:rPr>
        <w:t>P. Giuseppe Oddone crs.</w:t>
      </w:r>
    </w:p>
    <w:sectPr>
      <w:type w:val="nextPage"/>
      <w:pgSz w:w="11906" w:h="16838"/>
      <w:pgMar w:left="720" w:right="720" w:gutter="0" w:header="0" w:top="720" w:footer="0" w:bottom="72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43:00Z</dcterms:created>
  <dc:creator>Your User Name</dc:creator>
  <dc:description/>
  <dc:language>en-US</dc:language>
  <cp:lastModifiedBy>P.Oddone</cp:lastModifiedBy>
  <cp:lastPrinted>2016-11-26T09:18:00Z</cp:lastPrinted>
  <dcterms:modified xsi:type="dcterms:W3CDTF">2016-12-07T13:38:00Z</dcterms:modified>
  <cp:revision>27</cp:revision>
  <dc:subject/>
  <dc:title/>
</cp:coreProperties>
</file>