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4"/>
          <w:szCs w:val="24"/>
        </w:rPr>
      </w:pPr>
      <w:r>
        <w:rPr>
          <w:b/>
          <w:color w:val="FF0000"/>
          <w:sz w:val="24"/>
          <w:szCs w:val="24"/>
        </w:rPr>
        <w:t>P. Giovanni Tarditi</w:t>
      </w:r>
    </w:p>
    <w:p>
      <w:pPr>
        <w:pStyle w:val="Normal"/>
        <w:spacing w:before="0" w:after="0"/>
        <w:jc w:val="center"/>
        <w:rPr/>
      </w:pPr>
      <w:r>
        <w:rPr>
          <w:b/>
          <w:color w:val="FF0000"/>
          <w:sz w:val="24"/>
          <w:szCs w:val="24"/>
        </w:rPr>
        <w:t>Novello (Cn) 17 agosto 1929 – Narzole (Cn) 18 agosto 2017</w:t>
      </w:r>
    </w:p>
    <w:p>
      <w:pPr>
        <w:pStyle w:val="Normal"/>
        <w:spacing w:before="0" w:after="0"/>
        <w:jc w:val="center"/>
        <w:rPr>
          <w:b/>
          <w:b/>
          <w:color w:val="FF0000"/>
          <w:sz w:val="24"/>
          <w:szCs w:val="24"/>
        </w:rPr>
      </w:pPr>
      <w:r>
        <w:rPr>
          <w:b/>
          <w:color w:val="FF0000"/>
          <w:sz w:val="24"/>
          <w:szCs w:val="24"/>
        </w:rPr>
        <w:t>Profilo</w:t>
      </w:r>
    </w:p>
    <w:p>
      <w:pPr>
        <w:pStyle w:val="Normal"/>
        <w:spacing w:before="0" w:after="0"/>
        <w:jc w:val="both"/>
        <w:rPr>
          <w:sz w:val="20"/>
          <w:szCs w:val="20"/>
        </w:rPr>
      </w:pPr>
      <w:r>
        <w:rPr>
          <w:sz w:val="20"/>
          <w:szCs w:val="20"/>
        </w:rPr>
        <w:tab/>
      </w:r>
    </w:p>
    <w:p>
      <w:pPr>
        <w:pStyle w:val="Normal"/>
        <w:spacing w:before="0" w:after="0"/>
        <w:jc w:val="both"/>
        <w:rPr/>
      </w:pPr>
      <w:r>
        <w:rPr>
          <w:sz w:val="20"/>
          <w:szCs w:val="20"/>
        </w:rPr>
        <w:tab/>
        <w:t>Il P. Giovanni Tarditi, nato a Novello (Cn) il 17 agosto 1929, ha lasciato questa terra a Narzole (Cn) il 18 agosto 2017, accompagnato ed assistito dai confratelli della comunità religiosa: il giorno prima aveva compiuto ottantotto anni.</w:t>
      </w:r>
    </w:p>
    <w:p>
      <w:pPr>
        <w:pStyle w:val="Normal"/>
        <w:spacing w:before="0" w:after="0"/>
        <w:jc w:val="both"/>
        <w:rPr>
          <w:sz w:val="20"/>
          <w:szCs w:val="20"/>
        </w:rPr>
      </w:pPr>
      <w:r>
        <w:rPr>
          <w:sz w:val="20"/>
          <w:szCs w:val="20"/>
        </w:rPr>
        <w:tab/>
        <w:t>Se nel profondo dell’animo di una persona c’è un principio unificante che organizza le aspirazioni, le tendenze in una direzione precisa, un centro nel quale confluiscono pensieri ed emozioni, capace di creare un modello organizzativo, di dirigere l’attività, di plasmare l’immagine di sé e del mondo, di dare la consapevolezza di una particolare vocazione, tutto questo si è verificato per P. Giovanni Tarditi, che si è sentito chiamato da Dio ad essere missionario, a portare il Vangelo in terre lontane. Lo aveva sognato fin dall’infanzia, confermato nell’adolescenza, alimentato in tutto il corso della sua formazione religiosa e sacerdotale.</w:t>
      </w:r>
    </w:p>
    <w:p>
      <w:pPr>
        <w:pStyle w:val="Normal"/>
        <w:spacing w:before="0" w:after="0"/>
        <w:jc w:val="both"/>
        <w:rPr>
          <w:sz w:val="20"/>
          <w:szCs w:val="20"/>
        </w:rPr>
      </w:pPr>
      <w:r>
        <w:rPr>
          <w:sz w:val="20"/>
          <w:szCs w:val="20"/>
        </w:rPr>
        <w:tab/>
        <w:t>Professo semplice e solenne a Somasca l’11 ottobre del 1947 e del 1953, compì i suoi studi teologici a Roma, sempre coltivando il suo progetto di vita e accontentandosi al momento di visitare ambasciate extraeuropee per raccogliere dati, informazioni, francobolli. Fu ordinato sacerdote il 14 luglio 1957.</w:t>
      </w:r>
    </w:p>
    <w:p>
      <w:pPr>
        <w:pStyle w:val="Normal"/>
        <w:spacing w:before="0" w:after="0"/>
        <w:jc w:val="both"/>
        <w:rPr>
          <w:sz w:val="20"/>
          <w:szCs w:val="20"/>
        </w:rPr>
      </w:pPr>
      <w:r>
        <w:rPr>
          <w:sz w:val="20"/>
          <w:szCs w:val="20"/>
        </w:rPr>
        <w:tab/>
        <w:t>Fu subito inviato in Centro America ed esercitò il suo apostolato nel Salvador ed in Guatemala. Tornato in Italia nel 1960 si laureò in lingua e letterature straniere, scegliendo lo spagnolo e l’inglese. Nel 1965 tornò in America, precisamente in Messico e vi rimase fino al 1977, quando chiese il permesso di partire per l’Asia. Non gli fu accordato dai superiori, ma in coscienza non se la sentì di obbedire, e dopo aver riflettuto e pregato, forte della sua devozione a San Girolamo ed a Maria Madre degli Orfani, volò a Macao (Cina), poi dal 1978 al 1988 fu nelle Filippine, poi in India a Bangalore nel 1989/90, ripassò per un breve periodo in America, sondò la via dell’Africa con un viaggio in Kenia, e dal 1990 fino al 1996 si trasferì in Australia, rientrò in Centro America e Messico dal 1996 al 2001, sempre alternando la vita di comunità ad un apostolato solitario al di fuori della casa religiosa. Ormai ultrasettantenne ritornò nel 2001 nella Provincia Ligure Piemontese. Trascorse alcuni anni a Rapallo, e dal 2006 fino alla morte visse a Narzole, purificato da una lunga sofferenza, che lo costrinse – lui così girovago e loquace – ad una dolorosa immobilità e ad un lungo silenzio.</w:t>
      </w:r>
    </w:p>
    <w:p>
      <w:pPr>
        <w:pStyle w:val="Normal"/>
        <w:spacing w:before="0" w:after="0"/>
        <w:jc w:val="both"/>
        <w:rPr>
          <w:sz w:val="20"/>
          <w:szCs w:val="20"/>
        </w:rPr>
      </w:pPr>
      <w:r>
        <w:rPr>
          <w:sz w:val="20"/>
          <w:szCs w:val="20"/>
        </w:rPr>
        <w:tab/>
        <w:t xml:space="preserve">Il P. Generale Franco Moscone, nel celebrare a Novello il 21 agosto 2017 il suo funerale, ha riconosciuto in lui un profeta che ha anticipato ed qualche modo orientato l’attività della Congregazione, nonostante i suoi contrasti con l’autorità, che non era in grado di approvare o di attuare subito i suoi progetti. </w:t>
      </w:r>
    </w:p>
    <w:p>
      <w:pPr>
        <w:pStyle w:val="Normal"/>
        <w:spacing w:before="0" w:after="0"/>
        <w:jc w:val="both"/>
        <w:rPr/>
      </w:pPr>
      <w:r>
        <w:rPr>
          <w:sz w:val="20"/>
          <w:szCs w:val="20"/>
        </w:rPr>
        <w:tab/>
        <w:t>P. Giovanni aveva l’animo di un esploratore, in termini militari era una specie di “testa di ponte”: andava in paesi lontani, ove la Congregazione non era presente, iniziava un’attività, ne scriveva ai superiori (la sua corrispondenza con i vari Generali della Congregazione è molto ricca) ed aveva bisogno che dopo di lui avanzassero le “truppe regolari” che mettessero ordine e stabilizzassero le sue iniziative missionarie spesso improvvisate. Così è avvenuto per le Filippine, per l’India, ,l’Australia, l’Indonesia ed in Africa, anche se in nazioni diverse.</w:t>
      </w:r>
    </w:p>
    <w:p>
      <w:pPr>
        <w:pStyle w:val="Normal"/>
        <w:spacing w:before="0" w:after="0"/>
        <w:jc w:val="both"/>
        <w:rPr>
          <w:sz w:val="20"/>
          <w:szCs w:val="20"/>
        </w:rPr>
      </w:pPr>
      <w:r>
        <w:rPr>
          <w:sz w:val="20"/>
          <w:szCs w:val="20"/>
        </w:rPr>
        <w:tab/>
        <w:t>Coltivava un profondo amore per San Girolamo e la Vergine Maria: ne parlava spesso, confidava in loro, e forte della loro protezione, non temeva nulla, sapeva aggirare le difficoltà e si sentiva stimolato a diffondere il carisma caritativo del nostro Santo. Aveva un carattere simpatico, comunicativo, senza freni inibitori, persino stravagante e claunesco in improvvise esibizioni, con una parola capace di catturare ed entusiasmare le persone. Le testimonianze di quanti lo hanno avvicinato in America, nelle Filippine, in Australia, dai vescovi, ai confratelli, ai semplici fedeli attestano il suo zelo apostolico, il suo amore a Maria ed a San Girolamo, il calore della sua parola, la sua misericordia di sacerdote.</w:t>
      </w:r>
    </w:p>
    <w:p>
      <w:pPr>
        <w:pStyle w:val="Normal"/>
        <w:spacing w:before="0" w:after="0"/>
        <w:jc w:val="both"/>
        <w:rPr>
          <w:sz w:val="20"/>
          <w:szCs w:val="20"/>
        </w:rPr>
      </w:pPr>
      <w:r>
        <w:rPr>
          <w:sz w:val="20"/>
          <w:szCs w:val="20"/>
        </w:rPr>
        <w:tab/>
        <w:t>Se la Congregazione ha accentuato negli ultimi decenni la sua spinta missionaria deve dire grazie a P. Giovanni Tarditi, un profeta apparso talora all’autorità irrequieto e sconsiderato, ma senz’altro importante ed in alcuni casi decisivo per aprire nuove strade alla presenza somasca nel mondo.</w:t>
      </w:r>
    </w:p>
    <w:p>
      <w:pPr>
        <w:pStyle w:val="Normal"/>
        <w:spacing w:before="0" w:after="0"/>
        <w:jc w:val="right"/>
        <w:rPr>
          <w:sz w:val="20"/>
          <w:szCs w:val="20"/>
        </w:rPr>
      </w:pPr>
      <w:r>
        <w:rPr>
          <w:sz w:val="20"/>
          <w:szCs w:val="20"/>
        </w:rPr>
        <w:t>P. Giuseppe Oddone</w:t>
      </w:r>
    </w:p>
    <w:p>
      <w:pPr>
        <w:pStyle w:val="Normal"/>
        <w:spacing w:before="0" w:after="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6:00Z</dcterms:created>
  <dc:creator>P.Oddone</dc:creator>
  <dc:description/>
  <cp:keywords/>
  <dc:language>en-US</dc:language>
  <cp:lastModifiedBy>P.Oddone</cp:lastModifiedBy>
  <dcterms:modified xsi:type="dcterms:W3CDTF">2017-10-31T10:51:00Z</dcterms:modified>
  <cp:revision>2</cp:revision>
  <dc:subject/>
  <dc:title/>
</cp:coreProperties>
</file>