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rPr>
      </w:pPr>
      <w:r>
        <w:rPr>
          <w:b/>
          <w:sz w:val="36"/>
          <w:szCs w:val="36"/>
        </w:rPr>
        <w:t xml:space="preserve">CAPITOLO DUE </w:t>
      </w:r>
    </w:p>
    <w:p>
      <w:pPr>
        <w:pStyle w:val="Normal"/>
        <w:spacing w:lineRule="auto" w:line="360"/>
        <w:jc w:val="both"/>
        <w:rPr/>
      </w:pPr>
      <w:r>
        <w:rPr>
          <w:b/>
          <w:sz w:val="36"/>
          <w:szCs w:val="36"/>
        </w:rPr>
        <w:t xml:space="preserve">ORIENTAMENTO; </w:t>
      </w:r>
      <w:r>
        <w:rPr>
          <w:b/>
          <w:i/>
          <w:sz w:val="36"/>
          <w:szCs w:val="36"/>
        </w:rPr>
        <w:t>TRA MITI E REALTA’</w:t>
      </w:r>
    </w:p>
    <w:p>
      <w:pPr>
        <w:pStyle w:val="Normal"/>
        <w:spacing w:lineRule="auto" w:line="360"/>
        <w:jc w:val="both"/>
        <w:rPr>
          <w:b/>
          <w:b/>
          <w:i/>
          <w:i/>
          <w:sz w:val="36"/>
          <w:szCs w:val="36"/>
        </w:rPr>
      </w:pPr>
      <w:r>
        <w:rPr>
          <w:b/>
          <w:i/>
          <w:sz w:val="36"/>
          <w:szCs w:val="36"/>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2.0  PREMESSA: UNA QUESTIONE DI DIRITTI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La strada è l’unica via d’uscita per milioni di bambini che crescono in situazioni di povertà, abbandono, mancanza di interventi educativi , fame , discriminazione. </w:t>
      </w:r>
    </w:p>
    <w:p>
      <w:pPr>
        <w:pStyle w:val="Normal"/>
        <w:spacing w:lineRule="auto" w:line="360"/>
        <w:jc w:val="both"/>
        <w:rPr>
          <w:sz w:val="28"/>
          <w:szCs w:val="28"/>
        </w:rPr>
      </w:pPr>
      <w:r>
        <w:rPr>
          <w:sz w:val="28"/>
          <w:szCs w:val="28"/>
        </w:rPr>
        <w:t xml:space="preserve">Per loro, la vita è una lotta continua per la sopravivenza. Ovunque vivono, rischiano di perdere la loro infanzia, esclusi dai servizi essenziali  sanitari ed educativi come la dovuta scolarizzazione. Mancano  della protezione della famiglia e il più delle volte vengono sfruttati e abusat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nti adulti ignorano  che questi ragazzi sono portatori di diritti che dovrebbero garantire loro un’infanzia sicura e un futuro pieno di speranza. Dal 1924 quando la Lega Delle Nazioni ha accettato la Dichiarazione di Ginevra sui diritti del bambino, la comunità internazionale ha stipulato  dei patti per assicurare nelle diverse nazioni i diritti  essenziali sulla sopravvivenza, la salute, l’ educazione, la protezione, la partecipazione ec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patto più comprensivo e estensivamente accolto, è la Convenzione sui Diritti del Bambino, accettata dall’Assemblea Generale dell’ONU nel 1989 e ratificata da 192 nazioni. La convenzione presenta gli obblighi dei governi nazionali verso tutti i bambini e minorenni. I governi sono tenuti a dare un reso conto periodico delle loro politiche e azioni sociali riguardo ai bambini ad una agenzia internazionale, il Comitato sui Diritti del Bambi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questa sessione della nostra ricerca, vogliamo vedere alcune implicazioni di questi patti e come vengono interpretati dalle nazioni che  li hanno  sottoscritti , dalle agenzie che se ne  occupano  e dagli organi del governo direttamente incaricati . Vedremo anche i riflessi di questi patti nell’organizzazione e realizzazione dei progetti di orientamento svolti per ragazzi in situazioni di abbandono o a rischio di abbandono.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1 L’INTERVENTO SOCIALE O CARITATIV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Quando si parla del fenomeno dei ragazzi della strada, la gente comune reagisce in diversi modi secondo i propri orientamenti, le proprie culture e  i pregiudizi comuni. L’attenzione poi che i mass media danno sui singoli atti devianti di minorenni, facendoli diventare  fatti di cronaca, alimentano nella gente, un senso di rifiuto di questi minori senza la capacità di saper dare una lettura delle cause di questi comportamenti e di conseguenza una risposta risolutiva al loro disagio </w:t>
      </w:r>
    </w:p>
    <w:p>
      <w:pPr>
        <w:pStyle w:val="Normal"/>
        <w:spacing w:lineRule="auto" w:line="360"/>
        <w:jc w:val="both"/>
        <w:rPr>
          <w:sz w:val="28"/>
          <w:szCs w:val="28"/>
        </w:rPr>
      </w:pPr>
      <w:r>
        <w:rPr>
          <w:sz w:val="28"/>
          <w:szCs w:val="28"/>
        </w:rPr>
        <w:t xml:space="preserve">Nel modo comune di pensare i ragazzi della strada sono un problema , a cui non è facile dare una risposta o più semplicemente una mano,   non si da a loro una speranza, “ tanto non combineranno mai niente di buono nella loro vita”, ed è inutile spendere energie per il loro recupero, perché il  destino è già segnato dalla loro storia. L’emarginazione è l’unica risposta possibile affinché non diano problemi al resto della società per bene. </w:t>
      </w:r>
    </w:p>
    <w:p>
      <w:pPr>
        <w:pStyle w:val="Normal"/>
        <w:spacing w:lineRule="auto" w:line="360"/>
        <w:jc w:val="both"/>
        <w:rPr>
          <w:sz w:val="28"/>
          <w:szCs w:val="28"/>
        </w:rPr>
      </w:pPr>
      <w:r>
        <w:rPr>
          <w:sz w:val="28"/>
          <w:szCs w:val="28"/>
        </w:rPr>
        <w:t xml:space="preserve"> </w:t>
      </w:r>
      <w:r>
        <w:rPr>
          <w:sz w:val="28"/>
          <w:szCs w:val="28"/>
        </w:rPr>
        <w:t xml:space="preserve">Tale persone hanno generalmente un atteggiamento di antagonismo verso questi ragazzi nel loro insieme. </w:t>
      </w:r>
    </w:p>
    <w:p>
      <w:pPr>
        <w:pStyle w:val="Normal"/>
        <w:spacing w:lineRule="auto" w:line="360"/>
        <w:jc w:val="both"/>
        <w:rPr>
          <w:sz w:val="28"/>
          <w:szCs w:val="28"/>
        </w:rPr>
      </w:pPr>
      <w:r>
        <w:rPr>
          <w:sz w:val="28"/>
          <w:szCs w:val="28"/>
        </w:rPr>
        <w:t>Ma un approfondimento più attento alle cause e l’attenzione dovuta ad ogni persona possono farci cogliere che al di là delle ferite provocate dalle loro drammatiche storie, ognuno porta una ricchezza e delle capacità che addirittura potrebbero tornare utili per la società stessa.</w:t>
      </w:r>
    </w:p>
    <w:p>
      <w:pPr>
        <w:pStyle w:val="Normal"/>
        <w:spacing w:lineRule="auto" w:line="360"/>
        <w:jc w:val="both"/>
        <w:rPr>
          <w:sz w:val="28"/>
          <w:szCs w:val="28"/>
        </w:rPr>
      </w:pPr>
      <w:r>
        <w:rPr>
          <w:sz w:val="28"/>
          <w:szCs w:val="28"/>
        </w:rPr>
        <w:t>Partire dai minori in situazione di disagio o rischio come possibile risorsa della società e non solo come problema, a nostro avviso, potrebbe essere una indagine interessante per una ricerca nel campo della sociolog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er il nostro studio, porremo ora l’ attenzione alla scientificità degli interventi e delle metodologie finora svolta nel campo dei ragazzi di str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 importante fare questo studio anche dal punto di vista delle politiche sociali , in particolare, daremo uno sguardo alle leggi che trattano degli interventi di aiuto  a favore dei ragazzi abbandonati o in rischio di abbandono. Sono queste leggi che ci dimostreranno fino a che punto un ragazzo della strada abbia il diritto fondamentale ad un inserimento funzionale nel mondo professionale e soci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nostra tesi parte allora da questa affermazione “ogni individuo è custode di  ricchezze; ossia talenti, competenze originarie capace di dare alla società un contributo particolare e irripetibile”. Ogni persona è ritenuta  un elemento importante di quel insieme chiamato umanità. Vedremo quanto tutta l’umanità appartiene a tutto l’uomo individualmente e collettivamente, e ogni uomo appartiene all’umanità in un modo totale sia nella sua individualità che nella sua partecipazione nella collettività.</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n c’è una vita inutile. Ogni vita è una ricchezza per l’umanità.  E questo perché ogni vita è unic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importanza dell’individuo nell’insieme non può essere mai denigrata. Specialmente nel mondo di oggi dove la  tecnologia  tende ad eliminare il valore dell’uomo, e la vita collettiva rischia di essere vissuta solo in modo virtuale, non possiamo ignorare le decisioni che si prendono nel mondo e che riguardano anche noi.</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 xml:space="preserve">In questa ottica, tutto cambia. L’intervento a favore dei ragazzi della strada non è più un opera di carità o una mera opera di solidarietà. E’ molto di più, i ragazzi a rischio possono essere  custodi di talenti e  comunque portatori di diritti e di dover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cammino verso una politica sociale con una visione globale dell’individuo non è stato facile. In Italia, ci sono voluti tanti anni, anzi tanti secoli. Ci appelliamo subito ai cambiamenti portati dalla legge 328/2000, “che possiamo definire di portata storica in quanto sostituisce la cosiddetta legge Crispi, che risale al 1890. Questa legge, che fonda il sistema delle politiche sociali, compie lo sforzo di sistematizzare un ambito che sino a quel momento era stato trattato dalle autorità locali, in forma occasionale e soprattutto discrezionale in ordine alle materie che erano state delegate con D.P.R. 24 luglio 1977, n. 616. …la vera innovazione consiste in alcuni elementi fondamentali:</w:t>
      </w:r>
    </w:p>
    <w:p>
      <w:pPr>
        <w:pStyle w:val="Normal"/>
        <w:spacing w:lineRule="auto" w:line="360"/>
        <w:jc w:val="both"/>
        <w:rPr>
          <w:sz w:val="28"/>
          <w:szCs w:val="28"/>
        </w:rPr>
      </w:pPr>
      <w:r>
        <w:rPr>
          <w:sz w:val="28"/>
          <w:szCs w:val="28"/>
        </w:rPr>
        <w:t>- il carattere di universalità degli interventi, in quanto devono essere rivolti a tutti, anche se la priorità è comunque riservata a situazioni di povertà o di incapacità totale o parziale di provvedere alle proprie esigenze per problematiche di natura fisica e psichica;</w:t>
      </w:r>
    </w:p>
    <w:p>
      <w:pPr>
        <w:pStyle w:val="Normal"/>
        <w:spacing w:lineRule="auto" w:line="360"/>
        <w:jc w:val="both"/>
        <w:rPr>
          <w:sz w:val="28"/>
          <w:szCs w:val="28"/>
        </w:rPr>
      </w:pPr>
      <w:r>
        <w:rPr>
          <w:sz w:val="28"/>
          <w:szCs w:val="28"/>
        </w:rPr>
        <w:t>- la tutela, non solo per persone a rischio, ma nell’ottica di un più ampio sostegno relativo a tutto il ciclo della vita;</w:t>
      </w:r>
    </w:p>
    <w:p>
      <w:pPr>
        <w:pStyle w:val="Normal"/>
        <w:spacing w:lineRule="auto" w:line="360"/>
        <w:jc w:val="both"/>
        <w:rPr>
          <w:sz w:val="28"/>
          <w:szCs w:val="28"/>
        </w:rPr>
      </w:pPr>
      <w:r>
        <w:rPr>
          <w:sz w:val="28"/>
          <w:szCs w:val="28"/>
        </w:rPr>
        <w:t>- la valorizzazione del terzo settore (art. 5) al quale viene riconosciuto un ruolo essenziale per l’attuazione delle politiche sociali; in questo senso, quindi, viene richiesta e riconosciuta anche una qualità aziendale fondata sul possesso di requisiti che devono divenire strutturali come, ad esempio, la continua formazione del personale; le aziende che intendano prestare la propria opera in ambito sociale, in base a normative e regolamenti locali, sono tenute infatti all’accreditamento che può avvenire solo se in possesso di quei requisiti;</w:t>
      </w:r>
    </w:p>
    <w:p>
      <w:pPr>
        <w:pStyle w:val="Normal"/>
        <w:spacing w:lineRule="auto" w:line="360"/>
        <w:jc w:val="both"/>
        <w:rPr>
          <w:sz w:val="28"/>
          <w:szCs w:val="28"/>
          <w:vertAlign w:val="superscript"/>
        </w:rPr>
      </w:pPr>
      <w:r>
        <w:rPr>
          <w:sz w:val="28"/>
          <w:szCs w:val="28"/>
        </w:rPr>
        <w:t xml:space="preserve">- la realizzazione del sistema integrato degli interventi tramite il metodo della programmazione e della progettazione di un sistema di verifica dei risultati in termini di qualità ed efficacia; un nuovo concetto di eticità delle prestazioni diviene il fondamento, l’essenza, del sistema integrato di erogazione dei servizi con la doppia valenza interna/esterna; la carta dei servizi viene descritta come uno strumento necessario per l’accreditamento, per l’opportuna informazione ai clienti nonché utile sistema per favorire la valutazione.” </w:t>
      </w:r>
      <w:r>
        <w:rPr>
          <w:sz w:val="28"/>
          <w:szCs w:val="28"/>
          <w:vertAlign w:val="superscript"/>
        </w:rPr>
        <w:t>1</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pPr>
      <w:r>
        <w:rPr>
          <w:sz w:val="28"/>
          <w:szCs w:val="28"/>
        </w:rPr>
        <w:t>Con questa nuova direzione indicata dalla legge, molti specialisti di psicologia dell’orientamento e di progettazione sociale hanno fatto e fanno ancora approfondimenti teoretici molto interessanti per arrivare ad una nuova lettura di situazioni di disagio quale il fenomeno dei ragazzi della strada, e propongono nuove visioni della realtà.  Cominciando proprio da un approfondimento epistemologico, Gatti</w:t>
      </w:r>
      <w:r>
        <w:rPr>
          <w:i/>
          <w:sz w:val="16"/>
          <w:szCs w:val="16"/>
        </w:rPr>
        <w:t xml:space="preserve">2 </w:t>
      </w:r>
      <w:r>
        <w:rPr>
          <w:sz w:val="28"/>
          <w:szCs w:val="28"/>
        </w:rPr>
        <w:t>ha contributo a una dimensione molto interessante, facendo ricorso all’ epistemologia e alla relazione tra filosofia e le scienze per dimostrare l’importanza di un intervento globale mirato proprio alla persona come un unità nello spazio. Altri studiosi come la Romina De Cicco et al</w:t>
      </w:r>
      <w:r>
        <w:rPr>
          <w:sz w:val="28"/>
          <w:szCs w:val="28"/>
          <w:vertAlign w:val="superscript"/>
        </w:rPr>
        <w:t>3</w:t>
      </w:r>
      <w:r>
        <w:rPr>
          <w:i/>
          <w:color w:val="000000"/>
          <w:sz w:val="16"/>
          <w:szCs w:val="16"/>
        </w:rPr>
        <w:t xml:space="preserve">  </w:t>
      </w:r>
      <w:r>
        <w:rPr>
          <w:color w:val="000000"/>
          <w:sz w:val="28"/>
          <w:szCs w:val="28"/>
        </w:rPr>
        <w:t>propongono una riflessione a partire dalla</w:t>
      </w:r>
      <w:r>
        <w:rPr>
          <w:sz w:val="28"/>
          <w:szCs w:val="28"/>
        </w:rPr>
        <w:t xml:space="preserve"> visione antropologica fenomenologica.  Il risultato è la nuova tendenza di superare il  pietismo, con una risposta  meramente caritativa o assistenzialistica verso persone portatori di disagio. Non c’è più un portatore di disagio  ma  persone portatori di diritti e talenti, bisognosi di aiuto per far emergere quello che già fa parte del loro essere.</w:t>
      </w:r>
    </w:p>
    <w:p>
      <w:pPr>
        <w:pStyle w:val="Normal"/>
        <w:spacing w:lineRule="auto" w:line="360"/>
        <w:jc w:val="both"/>
        <w:rPr>
          <w:sz w:val="28"/>
          <w:szCs w:val="28"/>
        </w:rPr>
      </w:pPr>
      <w:r>
        <w:rPr>
          <w:sz w:val="28"/>
          <w:szCs w:val="28"/>
        </w:rPr>
        <w:t xml:space="preserve"> </w:t>
      </w:r>
      <w:r>
        <w:rPr>
          <w:sz w:val="28"/>
          <w:szCs w:val="28"/>
        </w:rPr>
        <w:t xml:space="preserve">Ritorneremo comunque su questo concetto quando parleremo dell’ orientamento per un intervento a favore dei ragazzi della strada.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2.2 AL LIVELLO INTERNAZIONAL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al summit mondiale sui bambini del 1990, uno degli eventi più significativi riguarda i diritti dei bambini è la ratificazione popolare della convenzione sui diritti del bambino. Nella linea di questa convenzione, l’UNICEF commissione sui diritti dei bambini, ha pubblicato un agenda per i diritti del bambino per il decennio tra 2000 e 2010. Il primo documento di questa agenda porta alcune raccomandazioni che interpretano gli obblighi dei governi delle nazioni che hanno sottoscritto la convenzio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l documento sono elencati  tutti tipi di discriminazione – razziale, di colore, sesso lingua, religione, politica, classe sociale, menomazione, ecc, con l’invito  allo studio di questi fenomeni di discriminazione più da vicino, analizzandoli meglio per poter indicare degli interventi possibili e cambiare lo stato delle cose. Riguardo ai diritti civili  fondamentali, si sono indicate delle priorità :  tutti i governi devono stabilire e promuovere la registrazione  delle nascite che sia usufruibile e consultabile da tutti gli stati, tutti devono essere provvisti di documenti di identificazione, i  governi devono impegnarsi ad assicurare che le ragazze abbiano un accesso pieno all’educazione, che i diversamente abili abbiano percorsi adeguati per raggiungere un’istruzione che non li renda svantaggiati in confronto ai percorsi che vengono normalmente proposti, assicurare il diritto del bambino alla propria lingua, alle pratiche religiose e alla propria cultura; che i bambini abbiano un accesso equo al cibo, educazione, salute e altri servizi senza nessuna discriminazio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iguardo alla giustizia si sono cercati anche dei parametri condivisi nei riguardi della giustizia minorile per ciò che riguarda i processi, le  condanne,  venendo meno spesso ai loro diritti secondo lo standard internazionale, per evitare  detenzioni con adulti e criminali comuni, di  subire violenza fisiche e psicologiche dell’autorità civile, di essere lasciati senza cibo, letto, cura medica, educazione e in condizioni igieniche deplorabili, tutti i paesi del mondo che hanno sottoscritto la convenzione con cui hanno l’obbligo di:</w:t>
      </w:r>
    </w:p>
    <w:p>
      <w:pPr>
        <w:pStyle w:val="Normal"/>
        <w:spacing w:lineRule="auto" w:line="360"/>
        <w:jc w:val="both"/>
        <w:rPr>
          <w:sz w:val="28"/>
          <w:szCs w:val="28"/>
        </w:rPr>
      </w:pPr>
      <w:r>
        <w:rPr>
          <w:sz w:val="28"/>
          <w:szCs w:val="28"/>
        </w:rPr>
        <w:t>1. Stabilire e mantenere sistemi per la giustizia per i minorenni secondo lo standard internazionale, con una meta di orientare i ragazzi trovati colpevoli ad una nuova vita fruttuosa e adeguata per un futuro migliore.</w:t>
      </w:r>
    </w:p>
    <w:p>
      <w:pPr>
        <w:pStyle w:val="Normal"/>
        <w:spacing w:lineRule="auto" w:line="360"/>
        <w:jc w:val="both"/>
        <w:rPr>
          <w:sz w:val="28"/>
          <w:szCs w:val="28"/>
        </w:rPr>
      </w:pPr>
      <w:r>
        <w:rPr>
          <w:sz w:val="28"/>
          <w:szCs w:val="28"/>
        </w:rPr>
        <w:t>2. Educare gli ufficiali nel sistema della giustizia, la polizia e le guardie delle prigioni minorili sui diritti del bambino. Curando il fatto che questa educazione deve essere multi disciplinare, e che ogni ufficio è consapevole dei compiti degli altri uffici nel sistema della giustizia minorile.</w:t>
      </w:r>
    </w:p>
    <w:p>
      <w:pPr>
        <w:pStyle w:val="Normal"/>
        <w:spacing w:lineRule="auto" w:line="360"/>
        <w:jc w:val="both"/>
        <w:rPr>
          <w:sz w:val="28"/>
          <w:szCs w:val="28"/>
        </w:rPr>
      </w:pPr>
      <w:r>
        <w:rPr>
          <w:sz w:val="28"/>
          <w:szCs w:val="28"/>
        </w:rPr>
        <w:t>3. Sviluppare e utilizzare alternativi alla detenzione e assicurare che gli agenti del servizio sociale vengono coinvolti in questo processo quando e ovunque possibile. Così, il bambino viene detenuto solo come l’ultima opzione e per breve tempo possibile. Che il bambino non sia mai detenuto con gli adulti.</w:t>
      </w:r>
    </w:p>
    <w:p>
      <w:pPr>
        <w:pStyle w:val="Normal"/>
        <w:spacing w:lineRule="auto" w:line="360"/>
        <w:jc w:val="both"/>
        <w:rPr>
          <w:sz w:val="28"/>
          <w:szCs w:val="28"/>
        </w:rPr>
      </w:pPr>
      <w:r>
        <w:rPr>
          <w:sz w:val="28"/>
          <w:szCs w:val="28"/>
        </w:rPr>
        <w:t>4. Assicurare che la riabilitazione sia l’obbiettivo primario di ogni incarcerazione di un minorenne.</w:t>
      </w:r>
    </w:p>
    <w:p>
      <w:pPr>
        <w:pStyle w:val="Normal"/>
        <w:spacing w:lineRule="auto" w:line="360"/>
        <w:jc w:val="both"/>
        <w:rPr>
          <w:sz w:val="28"/>
          <w:szCs w:val="28"/>
        </w:rPr>
      </w:pPr>
      <w:r>
        <w:rPr>
          <w:sz w:val="28"/>
          <w:szCs w:val="28"/>
        </w:rPr>
        <w:t>5. Abolire l’uso della pena capitale (la pena di morte) per i reati commessi prima di 18anni, e assicurare che nessun bambino sia soggetto ad una sentenza di passare tutta la vita in prigione.</w:t>
      </w:r>
    </w:p>
    <w:p>
      <w:pPr>
        <w:pStyle w:val="Normal"/>
        <w:spacing w:lineRule="auto" w:line="360"/>
        <w:jc w:val="both"/>
        <w:rPr>
          <w:sz w:val="28"/>
          <w:szCs w:val="28"/>
        </w:rPr>
      </w:pPr>
      <w:r>
        <w:rPr>
          <w:sz w:val="28"/>
          <w:szCs w:val="28"/>
        </w:rPr>
        <w:t>6. Assicurare che bambini sotto l’inchiesta e davanti al tribunale siano adeguatamente rappresentati dagli avvocati qualifica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iconoscendo il fatto che l’eliminazione della povertà è un nodo centrale che può assicurare i diritti dei bambini, i governi sono obbligati a:</w:t>
      </w:r>
    </w:p>
    <w:p>
      <w:pPr>
        <w:pStyle w:val="Normal"/>
        <w:spacing w:lineRule="auto" w:line="360"/>
        <w:jc w:val="both"/>
        <w:rPr>
          <w:sz w:val="28"/>
          <w:szCs w:val="28"/>
        </w:rPr>
      </w:pPr>
      <w:r>
        <w:rPr>
          <w:sz w:val="28"/>
          <w:szCs w:val="28"/>
        </w:rPr>
        <w:t>1. Fare dell’eliminazione della povertà, la priorità di ogni regime.</w:t>
      </w:r>
    </w:p>
    <w:p>
      <w:pPr>
        <w:pStyle w:val="Normal"/>
        <w:spacing w:lineRule="auto" w:line="360"/>
        <w:jc w:val="both"/>
        <w:rPr>
          <w:sz w:val="28"/>
          <w:szCs w:val="28"/>
        </w:rPr>
      </w:pPr>
      <w:r>
        <w:rPr>
          <w:sz w:val="28"/>
          <w:szCs w:val="28"/>
        </w:rPr>
        <w:t>2. Sviluppare e coordinare strategie per la riduzione dei debiti.</w:t>
      </w:r>
    </w:p>
    <w:p>
      <w:pPr>
        <w:pStyle w:val="Normal"/>
        <w:spacing w:lineRule="auto" w:line="360"/>
        <w:jc w:val="both"/>
        <w:rPr>
          <w:sz w:val="28"/>
          <w:szCs w:val="28"/>
        </w:rPr>
      </w:pPr>
      <w:r>
        <w:rPr>
          <w:sz w:val="28"/>
          <w:szCs w:val="28"/>
        </w:rPr>
        <w:t>3. Assicurare codici internazionali per regolare il mercato internazionale e per una tassazione effettiva delle grandi ditte internazionali  per generare risorse e  ridurre la povertà.</w:t>
      </w:r>
    </w:p>
    <w:p>
      <w:pPr>
        <w:pStyle w:val="Normal"/>
        <w:spacing w:lineRule="auto" w:line="360"/>
        <w:jc w:val="both"/>
        <w:rPr>
          <w:sz w:val="28"/>
          <w:szCs w:val="28"/>
        </w:rPr>
      </w:pPr>
      <w:r>
        <w:rPr>
          <w:sz w:val="28"/>
          <w:szCs w:val="28"/>
        </w:rPr>
        <w:t>4. Rassicurare accesso al credito o prestiti per persone povere.</w:t>
      </w:r>
    </w:p>
    <w:p>
      <w:pPr>
        <w:pStyle w:val="Normal"/>
        <w:spacing w:lineRule="auto" w:line="360"/>
        <w:jc w:val="both"/>
        <w:rPr>
          <w:sz w:val="28"/>
          <w:szCs w:val="28"/>
        </w:rPr>
      </w:pPr>
      <w:r>
        <w:rPr>
          <w:sz w:val="28"/>
          <w:szCs w:val="28"/>
        </w:rPr>
        <w:t>5. Mettere in moto programmi che diano l’opportunità ai bambini di avere un accesso maggiore alla tecnologia.</w:t>
      </w:r>
    </w:p>
    <w:p>
      <w:pPr>
        <w:pStyle w:val="Normal"/>
        <w:spacing w:lineRule="auto" w:line="360"/>
        <w:jc w:val="both"/>
        <w:rPr>
          <w:sz w:val="28"/>
          <w:szCs w:val="28"/>
        </w:rPr>
      </w:pPr>
      <w:r>
        <w:rPr>
          <w:sz w:val="28"/>
          <w:szCs w:val="28"/>
        </w:rPr>
        <w:t>6. Riesaminare il bilancio per equilibrare  spese militari e spese socia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a i diritti sanciti una particolare sottolineatura viene data all’educazione . E’ uno strumento privilegiato  per progettare e costruire il proprio futuro e avere un proprio collocamento nella società  e nello stesso tempo costruire la società. 130 milioni di bambini nell’età scolare nelle nazione in via di sviluppo non hanno accesso all’educazione di base. Tanti altri milioni ricevono un’educazione inadeguata , i governi sono obbligati a:</w:t>
      </w:r>
    </w:p>
    <w:p>
      <w:pPr>
        <w:pStyle w:val="Normal"/>
        <w:spacing w:lineRule="auto" w:line="360"/>
        <w:jc w:val="both"/>
        <w:rPr>
          <w:sz w:val="28"/>
          <w:szCs w:val="28"/>
        </w:rPr>
      </w:pPr>
      <w:r>
        <w:rPr>
          <w:sz w:val="28"/>
          <w:szCs w:val="28"/>
        </w:rPr>
        <w:t>1. Assicurare un’educazione di base gratis e d’obbligo per ogni bambino.</w:t>
      </w:r>
    </w:p>
    <w:p>
      <w:pPr>
        <w:pStyle w:val="Normal"/>
        <w:spacing w:lineRule="auto" w:line="360"/>
        <w:jc w:val="both"/>
        <w:rPr>
          <w:sz w:val="28"/>
          <w:szCs w:val="28"/>
        </w:rPr>
      </w:pPr>
      <w:r>
        <w:rPr>
          <w:sz w:val="28"/>
          <w:szCs w:val="28"/>
        </w:rPr>
        <w:t>2. Che le ragazze abbiano un accesso pieno all’educazione e vengono motivate a non abbandonare la scuola.</w:t>
      </w:r>
    </w:p>
    <w:p>
      <w:pPr>
        <w:pStyle w:val="Normal"/>
        <w:spacing w:lineRule="auto" w:line="360"/>
        <w:jc w:val="both"/>
        <w:rPr>
          <w:sz w:val="28"/>
          <w:szCs w:val="28"/>
        </w:rPr>
      </w:pPr>
      <w:r>
        <w:rPr>
          <w:sz w:val="28"/>
          <w:szCs w:val="28"/>
        </w:rPr>
        <w:t>3. Assicurare un accesso equo ad una educazione qualitativa in un ambiente sicuro, senza nessuna discriminazione.</w:t>
      </w:r>
    </w:p>
    <w:p>
      <w:pPr>
        <w:pStyle w:val="Normal"/>
        <w:spacing w:lineRule="auto" w:line="360"/>
        <w:jc w:val="both"/>
        <w:rPr>
          <w:sz w:val="28"/>
          <w:szCs w:val="28"/>
        </w:rPr>
      </w:pPr>
      <w:r>
        <w:rPr>
          <w:sz w:val="28"/>
          <w:szCs w:val="28"/>
        </w:rPr>
        <w:t>4. Curare l’educazione fin dai primi anni di vita essendo l’educazione  un processo che dura tutta la vita .</w:t>
      </w:r>
    </w:p>
    <w:p>
      <w:pPr>
        <w:pStyle w:val="Normal"/>
        <w:spacing w:lineRule="auto" w:line="360"/>
        <w:jc w:val="both"/>
        <w:rPr>
          <w:sz w:val="28"/>
          <w:szCs w:val="28"/>
        </w:rPr>
      </w:pPr>
      <w:r>
        <w:rPr>
          <w:sz w:val="28"/>
          <w:szCs w:val="28"/>
        </w:rPr>
        <w:t>5. Usare misure specializzate che fanno si che l’educazione raggiunga i bambini esclusi dal normale sistema della educazione: bambini nella custodia del sistema della giustizia minorile e istituzioni di cura, orfani, i bambini vittime del lavoro minorile, ragazze e ragazzi soldati, i bambini rifugiati,  ragazzi della strada.</w:t>
      </w:r>
    </w:p>
    <w:p>
      <w:pPr>
        <w:pStyle w:val="Normal"/>
        <w:spacing w:lineRule="auto" w:line="360"/>
        <w:jc w:val="both"/>
        <w:rPr>
          <w:sz w:val="28"/>
          <w:szCs w:val="28"/>
        </w:rPr>
      </w:pPr>
      <w:r>
        <w:rPr>
          <w:sz w:val="28"/>
          <w:szCs w:val="28"/>
        </w:rPr>
        <w:t>6. Fare attenzione che i testi scolastici siano veramente adatti alla formazione dei ragazzi.</w:t>
      </w:r>
    </w:p>
    <w:p>
      <w:pPr>
        <w:pStyle w:val="Normal"/>
        <w:spacing w:lineRule="auto" w:line="360"/>
        <w:jc w:val="both"/>
        <w:rPr>
          <w:sz w:val="28"/>
          <w:szCs w:val="28"/>
        </w:rPr>
      </w:pPr>
      <w:r>
        <w:rPr>
          <w:sz w:val="28"/>
          <w:szCs w:val="28"/>
        </w:rPr>
        <w:t>Far si che l’educazione rispetti i diritti dell’uomo e che la disciplina scolastica venga amministrata in  modo che rispetti  la dignità del bambino come  essere umano e che non includa castighi corporali.</w:t>
      </w:r>
    </w:p>
    <w:p>
      <w:pPr>
        <w:pStyle w:val="Normal"/>
        <w:spacing w:lineRule="auto" w:line="360"/>
        <w:jc w:val="both"/>
        <w:rPr>
          <w:sz w:val="28"/>
          <w:szCs w:val="28"/>
        </w:rPr>
      </w:pPr>
      <w:r>
        <w:rPr>
          <w:sz w:val="28"/>
          <w:szCs w:val="28"/>
        </w:rPr>
        <w:t>7. Incoraggiare gli insegnati alla  responsabilità sociale nei confronti dei giovani  informando e formando alla conoscenza dei diritti dell’uomo , agli obblighi nella vita sociale e del diritto all’istruzione.</w:t>
      </w:r>
    </w:p>
    <w:p>
      <w:pPr>
        <w:pStyle w:val="Normal"/>
        <w:spacing w:lineRule="auto" w:line="360"/>
        <w:jc w:val="both"/>
        <w:rPr>
          <w:sz w:val="28"/>
          <w:szCs w:val="28"/>
        </w:rPr>
      </w:pPr>
      <w:r>
        <w:rPr>
          <w:sz w:val="28"/>
          <w:szCs w:val="28"/>
        </w:rPr>
        <w:t>8. Sottolineare i benefici dell’educazione tra i membri della popolazione e provvedere incentivi per andare a scuola senza fare dell’assenza un reato.</w:t>
      </w:r>
    </w:p>
    <w:p>
      <w:pPr>
        <w:pStyle w:val="Normal"/>
        <w:spacing w:lineRule="auto" w:line="360"/>
        <w:jc w:val="both"/>
        <w:rPr>
          <w:sz w:val="28"/>
          <w:szCs w:val="28"/>
        </w:rPr>
      </w:pPr>
      <w:r>
        <w:rPr>
          <w:sz w:val="28"/>
          <w:szCs w:val="28"/>
        </w:rPr>
        <w:t>9. Rassicurare che i costi dell’educazione non prevengono nessuno a frequentare la scuol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iguarda i problemi della salute e il diritto del bambino ad una vita sana e alla cura medica, i governi sono obbligati a:</w:t>
      </w:r>
    </w:p>
    <w:p>
      <w:pPr>
        <w:pStyle w:val="Normal"/>
        <w:numPr>
          <w:ilvl w:val="0"/>
          <w:numId w:val="8"/>
        </w:numPr>
        <w:spacing w:lineRule="auto" w:line="360"/>
        <w:jc w:val="both"/>
        <w:rPr>
          <w:sz w:val="28"/>
          <w:szCs w:val="28"/>
        </w:rPr>
      </w:pPr>
      <w:r>
        <w:rPr>
          <w:sz w:val="28"/>
          <w:szCs w:val="28"/>
        </w:rPr>
        <w:t>Assicurare quanto possibile la sopravvivenza e sviluppo del bambino con misure che aiutano il bambino a nascere sano e vivere sano.</w:t>
      </w:r>
    </w:p>
    <w:p>
      <w:pPr>
        <w:pStyle w:val="Normal"/>
        <w:numPr>
          <w:ilvl w:val="0"/>
          <w:numId w:val="8"/>
        </w:numPr>
        <w:spacing w:lineRule="auto" w:line="360"/>
        <w:jc w:val="both"/>
        <w:rPr>
          <w:sz w:val="28"/>
          <w:szCs w:val="28"/>
        </w:rPr>
      </w:pPr>
      <w:r>
        <w:rPr>
          <w:sz w:val="28"/>
          <w:szCs w:val="28"/>
        </w:rPr>
        <w:t>Ogni bambino senza discriminazione abbia accesso ad una cura medica gratis, che raggiunga gli standard più alti possibili.</w:t>
      </w:r>
    </w:p>
    <w:p>
      <w:pPr>
        <w:pStyle w:val="Normal"/>
        <w:numPr>
          <w:ilvl w:val="0"/>
          <w:numId w:val="8"/>
        </w:numPr>
        <w:spacing w:lineRule="auto" w:line="360"/>
        <w:jc w:val="both"/>
        <w:rPr>
          <w:sz w:val="28"/>
          <w:szCs w:val="28"/>
        </w:rPr>
      </w:pPr>
      <w:r>
        <w:rPr>
          <w:sz w:val="28"/>
          <w:szCs w:val="28"/>
        </w:rPr>
        <w:t>Sviluppare programmi per l’educazione delle famiglie in pratiche della buona salute.</w:t>
      </w:r>
    </w:p>
    <w:p>
      <w:pPr>
        <w:pStyle w:val="Normal"/>
        <w:numPr>
          <w:ilvl w:val="0"/>
          <w:numId w:val="8"/>
        </w:numPr>
        <w:spacing w:lineRule="auto" w:line="360"/>
        <w:jc w:val="both"/>
        <w:rPr>
          <w:sz w:val="28"/>
          <w:szCs w:val="28"/>
        </w:rPr>
      </w:pPr>
      <w:r>
        <w:rPr>
          <w:sz w:val="28"/>
          <w:szCs w:val="28"/>
        </w:rPr>
        <w:t>Assicurare che ogni bambino con HIV positivo o AIDS abbia pieno e equo accesso alla cura sanitaria e ai servizi di appoggio.</w:t>
      </w:r>
    </w:p>
    <w:p>
      <w:pPr>
        <w:pStyle w:val="Normal"/>
        <w:numPr>
          <w:ilvl w:val="0"/>
          <w:numId w:val="8"/>
        </w:numPr>
        <w:spacing w:lineRule="auto" w:line="360"/>
        <w:jc w:val="both"/>
        <w:rPr>
          <w:sz w:val="28"/>
          <w:szCs w:val="28"/>
        </w:rPr>
      </w:pPr>
      <w:r>
        <w:rPr>
          <w:sz w:val="28"/>
          <w:szCs w:val="28"/>
        </w:rPr>
        <w:t>Riconoscere la vulnerabilità del bambino alle sostanze chimiche nell’ambiente e ad impegnarsi alla salvaguardia dell’ambiente.</w:t>
      </w:r>
    </w:p>
    <w:p>
      <w:pPr>
        <w:pStyle w:val="Normal"/>
        <w:numPr>
          <w:ilvl w:val="0"/>
          <w:numId w:val="8"/>
        </w:numPr>
        <w:spacing w:lineRule="auto" w:line="360"/>
        <w:jc w:val="both"/>
        <w:rPr>
          <w:sz w:val="28"/>
          <w:szCs w:val="28"/>
        </w:rPr>
      </w:pPr>
      <w:r>
        <w:rPr>
          <w:sz w:val="28"/>
          <w:szCs w:val="28"/>
        </w:rPr>
        <w:t>Promuovere le leggi e piani di lavoro che rassicurano accesso all’acqua corrente, toilette sani, e aria pulita.</w:t>
      </w:r>
    </w:p>
    <w:p>
      <w:pPr>
        <w:pStyle w:val="Normal"/>
        <w:numPr>
          <w:ilvl w:val="0"/>
          <w:numId w:val="8"/>
        </w:numPr>
        <w:spacing w:lineRule="auto" w:line="360"/>
        <w:jc w:val="both"/>
        <w:rPr>
          <w:sz w:val="28"/>
          <w:szCs w:val="28"/>
        </w:rPr>
      </w:pPr>
      <w:r>
        <w:rPr>
          <w:sz w:val="28"/>
          <w:szCs w:val="28"/>
        </w:rPr>
        <w:t>Rassicurare che i minorenni abbiano accesso ad una rappresentanza autonoma nei casi di  ospedalizzazione involontari per ragione della salute ment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olti ragazzi della strada nei paesi in via dello sviluppo sono dei diversamente abili  è opportuno conoscere a quali obblighi sono chiamati i paesi che hanno aderito alla convenzione.</w:t>
      </w:r>
    </w:p>
    <w:p>
      <w:pPr>
        <w:pStyle w:val="Normal"/>
        <w:numPr>
          <w:ilvl w:val="0"/>
          <w:numId w:val="6"/>
        </w:numPr>
        <w:spacing w:lineRule="auto" w:line="360"/>
        <w:jc w:val="both"/>
        <w:rPr>
          <w:sz w:val="28"/>
          <w:szCs w:val="28"/>
        </w:rPr>
      </w:pPr>
      <w:r>
        <w:rPr>
          <w:sz w:val="28"/>
          <w:szCs w:val="28"/>
        </w:rPr>
        <w:t>Assicurare che i bambini diversamente abili vengono trattati ugualmente, con rispetto e dignità come membri della società.</w:t>
      </w:r>
    </w:p>
    <w:p>
      <w:pPr>
        <w:pStyle w:val="Normal"/>
        <w:numPr>
          <w:ilvl w:val="0"/>
          <w:numId w:val="6"/>
        </w:numPr>
        <w:spacing w:lineRule="auto" w:line="360"/>
        <w:jc w:val="both"/>
        <w:rPr>
          <w:sz w:val="28"/>
          <w:szCs w:val="28"/>
        </w:rPr>
      </w:pPr>
      <w:r>
        <w:rPr>
          <w:sz w:val="28"/>
          <w:szCs w:val="28"/>
        </w:rPr>
        <w:t>Che bambini con disabilita vengono inclusi  nei piani nazionali per lo sviluppo del bambino.</w:t>
      </w:r>
    </w:p>
    <w:p>
      <w:pPr>
        <w:pStyle w:val="Normal"/>
        <w:numPr>
          <w:ilvl w:val="0"/>
          <w:numId w:val="6"/>
        </w:numPr>
        <w:spacing w:lineRule="auto" w:line="360"/>
        <w:jc w:val="both"/>
        <w:rPr>
          <w:sz w:val="28"/>
          <w:szCs w:val="28"/>
        </w:rPr>
      </w:pPr>
      <w:r>
        <w:rPr>
          <w:sz w:val="28"/>
          <w:szCs w:val="28"/>
        </w:rPr>
        <w:t>Servizi di riabilitazione siano alla portata dei bambini diversamente abili</w:t>
      </w:r>
    </w:p>
    <w:p>
      <w:pPr>
        <w:pStyle w:val="Normal"/>
        <w:numPr>
          <w:ilvl w:val="0"/>
          <w:numId w:val="6"/>
        </w:numPr>
        <w:spacing w:lineRule="auto" w:line="360"/>
        <w:jc w:val="both"/>
        <w:rPr>
          <w:sz w:val="28"/>
          <w:szCs w:val="28"/>
        </w:rPr>
      </w:pPr>
      <w:r>
        <w:rPr>
          <w:sz w:val="28"/>
          <w:szCs w:val="28"/>
        </w:rPr>
        <w:t>Riconoscere che la segregazione e istituzionalizzazione dei diversamente abili sono pratiche inaccettabili perché negano  il diritto fondamentale di partecipare pienamente e di inserirsi nel mondo.</w:t>
      </w:r>
    </w:p>
    <w:p>
      <w:pPr>
        <w:pStyle w:val="Normal"/>
        <w:numPr>
          <w:ilvl w:val="0"/>
          <w:numId w:val="6"/>
        </w:numPr>
        <w:spacing w:lineRule="auto" w:line="360"/>
        <w:jc w:val="both"/>
        <w:rPr>
          <w:sz w:val="28"/>
          <w:szCs w:val="28"/>
        </w:rPr>
      </w:pPr>
      <w:r>
        <w:rPr>
          <w:sz w:val="28"/>
          <w:szCs w:val="28"/>
        </w:rPr>
        <w:t>Valutare tutti i bambini come eguali sotto la legge, in decisioni pubbliche, ecc.</w:t>
      </w:r>
    </w:p>
    <w:p>
      <w:pPr>
        <w:pStyle w:val="Normal"/>
        <w:numPr>
          <w:ilvl w:val="0"/>
          <w:numId w:val="6"/>
        </w:numPr>
        <w:spacing w:lineRule="auto" w:line="360"/>
        <w:jc w:val="both"/>
        <w:rPr>
          <w:sz w:val="28"/>
          <w:szCs w:val="28"/>
        </w:rPr>
      </w:pPr>
      <w:r>
        <w:rPr>
          <w:sz w:val="28"/>
          <w:szCs w:val="28"/>
        </w:rPr>
        <w:t>Assicurare che : servizi, scuole, cure sanitarie e strutture ricreative siano strutturate in modo che siano accessibili a tut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iguardo la famiglia, come abbiamo sottolineato nei paragrafi in cui abbiamo parlato delle cause del fenomeno dei ragazzi della strada, l’agenda per i diritti del bambino riconosce che la disintegrazione della famiglia è un problema alla base del discorso sui diritti del bambino. Per questo, tutti i governi sono obbligati a dare un appoggio alle famiglie per provvedere un ambiente sicuro, stabile e formativo per il bambi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 fronte al problema dei conflitti armati in diversi nazioni del mondo e la conseguenza che ogni anno, milioni dei bambini sono fisicamente feriti, disabilitati, sessualmente violentati, mentalmente danneggiati o addirittura ammassati; l’agenda obbliga i governi aderenti a:</w:t>
      </w:r>
    </w:p>
    <w:p>
      <w:pPr>
        <w:pStyle w:val="Normal"/>
        <w:numPr>
          <w:ilvl w:val="0"/>
          <w:numId w:val="5"/>
        </w:numPr>
        <w:spacing w:lineRule="auto" w:line="360"/>
        <w:jc w:val="both"/>
        <w:rPr>
          <w:sz w:val="28"/>
          <w:szCs w:val="28"/>
        </w:rPr>
      </w:pPr>
      <w:r>
        <w:rPr>
          <w:sz w:val="28"/>
          <w:szCs w:val="28"/>
        </w:rPr>
        <w:t>Rassicurare che nessun ragazzo al di sotto dei diciotto anni venga reclutato anche se volontariamente.</w:t>
      </w:r>
    </w:p>
    <w:p>
      <w:pPr>
        <w:pStyle w:val="Normal"/>
        <w:numPr>
          <w:ilvl w:val="0"/>
          <w:numId w:val="5"/>
        </w:numPr>
        <w:spacing w:lineRule="auto" w:line="360"/>
        <w:jc w:val="both"/>
        <w:rPr>
          <w:sz w:val="28"/>
          <w:szCs w:val="28"/>
        </w:rPr>
      </w:pPr>
      <w:r>
        <w:rPr>
          <w:sz w:val="28"/>
          <w:szCs w:val="28"/>
        </w:rPr>
        <w:t>Adeguatamente perseguire persone responsabile per crimini di guerra contro i bambini e attacchi agli istituti educativi o responsabili di reclutare o usare i bambini al di sotto di quindici anni nelle ostilità.</w:t>
      </w:r>
    </w:p>
    <w:p>
      <w:pPr>
        <w:pStyle w:val="Normal"/>
        <w:numPr>
          <w:ilvl w:val="0"/>
          <w:numId w:val="5"/>
        </w:numPr>
        <w:spacing w:lineRule="auto" w:line="360"/>
        <w:jc w:val="both"/>
        <w:rPr>
          <w:sz w:val="28"/>
          <w:szCs w:val="28"/>
        </w:rPr>
      </w:pPr>
      <w:r>
        <w:rPr>
          <w:sz w:val="28"/>
          <w:szCs w:val="28"/>
        </w:rPr>
        <w:t>Prendere misure concrete per ridurre la possibilità d’accesso agli armi.</w:t>
      </w:r>
    </w:p>
    <w:p>
      <w:pPr>
        <w:pStyle w:val="Normal"/>
        <w:numPr>
          <w:ilvl w:val="0"/>
          <w:numId w:val="5"/>
        </w:numPr>
        <w:spacing w:lineRule="auto" w:line="360"/>
        <w:jc w:val="both"/>
        <w:rPr>
          <w:sz w:val="28"/>
          <w:szCs w:val="28"/>
        </w:rPr>
      </w:pPr>
      <w:r>
        <w:rPr>
          <w:sz w:val="28"/>
          <w:szCs w:val="28"/>
        </w:rPr>
        <w:t>Stabilire un sistema internazionale di documentazione per qualsiasi violazione dei diritti dei bambini specialmente in situazioni di conflitto armato.</w:t>
      </w:r>
    </w:p>
    <w:p>
      <w:pPr>
        <w:pStyle w:val="Normal"/>
        <w:numPr>
          <w:ilvl w:val="0"/>
          <w:numId w:val="5"/>
        </w:numPr>
        <w:spacing w:lineRule="auto" w:line="360"/>
        <w:jc w:val="both"/>
        <w:rPr>
          <w:sz w:val="28"/>
          <w:szCs w:val="28"/>
        </w:rPr>
      </w:pPr>
      <w:r>
        <w:rPr>
          <w:sz w:val="28"/>
          <w:szCs w:val="28"/>
        </w:rPr>
        <w:t>Proteggere all’ interno del proprio paese,  i rifugiati, bambini vittime di guerra, violenza sessuale, sfruttamento lavorativo o reclutamento militare; rassicurare che siano adempiti i loro diritti all’educazione, salute e sicurezza.</w:t>
      </w:r>
    </w:p>
    <w:p>
      <w:pPr>
        <w:pStyle w:val="Normal"/>
        <w:numPr>
          <w:ilvl w:val="0"/>
          <w:numId w:val="5"/>
        </w:numPr>
        <w:spacing w:lineRule="auto" w:line="360"/>
        <w:jc w:val="both"/>
        <w:rPr>
          <w:sz w:val="28"/>
          <w:szCs w:val="28"/>
        </w:rPr>
      </w:pPr>
      <w:r>
        <w:rPr>
          <w:sz w:val="28"/>
          <w:szCs w:val="28"/>
        </w:rPr>
        <w:t>Assicurare che i bambini non diventino  vittime  delle sanzioni internazionali.</w:t>
      </w:r>
    </w:p>
    <w:p>
      <w:pPr>
        <w:pStyle w:val="Normal"/>
        <w:numPr>
          <w:ilvl w:val="0"/>
          <w:numId w:val="5"/>
        </w:numPr>
        <w:spacing w:lineRule="auto" w:line="360"/>
        <w:jc w:val="both"/>
        <w:rPr>
          <w:sz w:val="28"/>
          <w:szCs w:val="28"/>
        </w:rPr>
      </w:pPr>
      <w:r>
        <w:rPr>
          <w:sz w:val="28"/>
          <w:szCs w:val="28"/>
        </w:rPr>
        <w:t>Formare obbligatoriamente  il personale militare coinvolto nelle missioni di pace dell’ONU intorno alla materia dei diritti dei bambini.</w:t>
      </w:r>
    </w:p>
    <w:p>
      <w:pPr>
        <w:pStyle w:val="Normal"/>
        <w:numPr>
          <w:ilvl w:val="0"/>
          <w:numId w:val="5"/>
        </w:numPr>
        <w:spacing w:lineRule="auto" w:line="360"/>
        <w:jc w:val="both"/>
        <w:rPr>
          <w:sz w:val="28"/>
          <w:szCs w:val="28"/>
        </w:rPr>
      </w:pPr>
      <w:r>
        <w:rPr>
          <w:sz w:val="28"/>
          <w:szCs w:val="28"/>
        </w:rPr>
        <w:t>Il diritto del bambino all’educazione non venga mai meno, assicurando le risorse per l’educazione come il quarto pilastro dell’assistenza umanitaria durante conflitti armati (insieme con cibo, tetto, e cura medica)</w:t>
      </w:r>
    </w:p>
    <w:p>
      <w:pPr>
        <w:pStyle w:val="Normal"/>
        <w:numPr>
          <w:ilvl w:val="0"/>
          <w:numId w:val="5"/>
        </w:numPr>
        <w:spacing w:lineRule="auto" w:line="360"/>
        <w:jc w:val="both"/>
        <w:rPr>
          <w:sz w:val="28"/>
          <w:szCs w:val="28"/>
        </w:rPr>
      </w:pPr>
      <w:r>
        <w:rPr>
          <w:sz w:val="28"/>
          <w:szCs w:val="28"/>
        </w:rPr>
        <w:t>Incoraggiare il coinvolgimento comunitario nel disarmo e creare progetti di riabilitazione dei bambini soldato.</w:t>
      </w:r>
    </w:p>
    <w:p>
      <w:pPr>
        <w:pStyle w:val="Normal"/>
        <w:numPr>
          <w:ilvl w:val="0"/>
          <w:numId w:val="5"/>
        </w:numPr>
        <w:spacing w:lineRule="auto" w:line="360"/>
        <w:jc w:val="both"/>
        <w:rPr>
          <w:sz w:val="28"/>
          <w:szCs w:val="28"/>
        </w:rPr>
      </w:pPr>
      <w:r>
        <w:rPr>
          <w:sz w:val="28"/>
          <w:szCs w:val="28"/>
        </w:rPr>
        <w:t>Coinvolgere in giovani e gli adolescenti in programmi di formazioni professionale e civile, prestando una attenzione particolare alle ragazz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tri  ambiti in cui la convenzione stabilisce dei comportamenti a cui attenersi nei riguardi dei minori sono  le  violenze  familiari, quelle che si subiscono   nelle strade, negli istituti di correzione, nel lavoro minorile, nell’ambito scolastico anche con il concorso degli insegnanti, l’agenda obbliga i governi aderenti a: </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Assicurare che ogni bambino che venga detenuto, istituzionalizzato, accolto in strutture  residenziali o semplicemente inserito nella struttura scolastica  venga protetto da qualsiasi trattamento crudele, tortura, castighi inumani e umilianti, comprese le punizioni corporali, violenza sessuale o abuso di qualsiasi forma.</w:t>
      </w:r>
    </w:p>
    <w:p>
      <w:pPr>
        <w:pStyle w:val="Normal"/>
        <w:numPr>
          <w:ilvl w:val="0"/>
          <w:numId w:val="7"/>
        </w:numPr>
        <w:spacing w:lineRule="auto" w:line="360"/>
        <w:jc w:val="both"/>
        <w:rPr>
          <w:sz w:val="28"/>
          <w:szCs w:val="28"/>
        </w:rPr>
      </w:pPr>
      <w:r>
        <w:rPr>
          <w:sz w:val="28"/>
          <w:szCs w:val="28"/>
        </w:rPr>
        <w:t>Investigare vigorosamente e prontamente tutte le denunce di “smarrimento”, torture, abuso di ogni genere nei confronti dei bambini. Perseguire le persone responsabili per tali atti, denunciando ogni investigazione al riguardo pubblicamente e prontamente.</w:t>
      </w:r>
    </w:p>
    <w:p>
      <w:pPr>
        <w:pStyle w:val="Normal"/>
        <w:numPr>
          <w:ilvl w:val="0"/>
          <w:numId w:val="7"/>
        </w:numPr>
        <w:spacing w:lineRule="auto" w:line="360"/>
        <w:jc w:val="both"/>
        <w:rPr>
          <w:sz w:val="28"/>
          <w:szCs w:val="28"/>
        </w:rPr>
      </w:pPr>
      <w:r>
        <w:rPr>
          <w:sz w:val="28"/>
          <w:szCs w:val="28"/>
        </w:rPr>
        <w:t>Che il bambino e la sua famiglia abbiano un accesso facile e immediato ai meccanismi per denunciare e dare inizio all’investigazione in ogni caso di violenza o abuso.</w:t>
      </w:r>
    </w:p>
    <w:p>
      <w:pPr>
        <w:pStyle w:val="Normal"/>
        <w:numPr>
          <w:ilvl w:val="0"/>
          <w:numId w:val="7"/>
        </w:numPr>
        <w:spacing w:lineRule="auto" w:line="360"/>
        <w:jc w:val="both"/>
        <w:rPr>
          <w:sz w:val="28"/>
          <w:szCs w:val="28"/>
        </w:rPr>
      </w:pPr>
      <w:r>
        <w:rPr>
          <w:sz w:val="28"/>
          <w:szCs w:val="28"/>
        </w:rPr>
        <w:t>Assicurare protezione per i ragazzi della strada dagli abusi fisici o sessuali nelle mani della polizia e da detenzioni arbitrarie. Rendere disponibili fondi per curare e aiutare bambini in pericolo di sopravvivenza .</w:t>
      </w:r>
    </w:p>
    <w:p>
      <w:pPr>
        <w:pStyle w:val="Normal"/>
        <w:numPr>
          <w:ilvl w:val="0"/>
          <w:numId w:val="7"/>
        </w:numPr>
        <w:spacing w:lineRule="auto" w:line="360"/>
        <w:jc w:val="both"/>
        <w:rPr>
          <w:sz w:val="28"/>
          <w:szCs w:val="28"/>
        </w:rPr>
      </w:pPr>
      <w:r>
        <w:rPr>
          <w:sz w:val="28"/>
          <w:szCs w:val="28"/>
        </w:rPr>
        <w:t>Condurre campagne educative per cambiare attitudini e pratiche tradizionali che si oppongono allo sviluppo integrale dei bambini e assicurarne la  abolizione.</w:t>
      </w:r>
    </w:p>
    <w:p>
      <w:pPr>
        <w:pStyle w:val="Normal"/>
        <w:numPr>
          <w:ilvl w:val="0"/>
          <w:numId w:val="7"/>
        </w:numPr>
        <w:spacing w:lineRule="auto" w:line="360"/>
        <w:jc w:val="both"/>
        <w:rPr>
          <w:sz w:val="28"/>
          <w:szCs w:val="28"/>
        </w:rPr>
      </w:pPr>
      <w:r>
        <w:rPr>
          <w:sz w:val="28"/>
          <w:szCs w:val="28"/>
        </w:rPr>
        <w:t>Assicurare la protezione dei bambini da ogni forma di abuso, violenza, abbandono, maltrattamento, sfruttamento, sia fisici, mentali o sessuali, nelle mani dei loro genitori, responsabili o qualsiasi persona a cui vengano affidati per la loro formazione o accompagnamen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tro il lavoro minorile, l’agenda richiede che i governi</w:t>
      </w:r>
    </w:p>
    <w:p>
      <w:pPr>
        <w:pStyle w:val="Normal"/>
        <w:numPr>
          <w:ilvl w:val="0"/>
          <w:numId w:val="10"/>
        </w:numPr>
        <w:spacing w:lineRule="auto" w:line="360"/>
        <w:jc w:val="both"/>
        <w:rPr>
          <w:sz w:val="28"/>
          <w:szCs w:val="28"/>
        </w:rPr>
      </w:pPr>
      <w:r>
        <w:rPr>
          <w:sz w:val="28"/>
          <w:szCs w:val="28"/>
        </w:rPr>
        <w:t>Universalmente ratifichino ed implementino la convenzione ILO 182 sulle forme di sfruttamento del lavoro minorile e quanto possibile, anche la raccomandazione 190 di questa convenzione.</w:t>
      </w:r>
    </w:p>
    <w:p>
      <w:pPr>
        <w:pStyle w:val="Normal"/>
        <w:numPr>
          <w:ilvl w:val="0"/>
          <w:numId w:val="10"/>
        </w:numPr>
        <w:spacing w:lineRule="auto" w:line="360"/>
        <w:jc w:val="both"/>
        <w:rPr>
          <w:sz w:val="28"/>
          <w:szCs w:val="28"/>
        </w:rPr>
      </w:pPr>
      <w:r>
        <w:rPr>
          <w:sz w:val="28"/>
          <w:szCs w:val="28"/>
        </w:rPr>
        <w:t>Provvedere all’ educazione qualitativa e vocazionale per i bambini a rischio di sfruttamento economico, dando un appoggio economico per la frequenza scolare, quando necessario.</w:t>
      </w:r>
    </w:p>
    <w:p>
      <w:pPr>
        <w:pStyle w:val="Normal"/>
        <w:numPr>
          <w:ilvl w:val="0"/>
          <w:numId w:val="10"/>
        </w:numPr>
        <w:spacing w:lineRule="auto" w:line="360"/>
        <w:jc w:val="both"/>
        <w:rPr>
          <w:sz w:val="28"/>
          <w:szCs w:val="28"/>
        </w:rPr>
      </w:pPr>
      <w:r>
        <w:rPr>
          <w:sz w:val="28"/>
          <w:szCs w:val="28"/>
        </w:rPr>
        <w:t>Che tutti gli agenti e datori di lavoro responsabili dello sfruttamento dei bambini impiegati abusivamente nel lavoro presso le loro ditte vengano vigorosamente investigati e perseguiti.</w:t>
      </w:r>
    </w:p>
    <w:p>
      <w:pPr>
        <w:pStyle w:val="Normal"/>
        <w:numPr>
          <w:ilvl w:val="0"/>
          <w:numId w:val="10"/>
        </w:numPr>
        <w:spacing w:lineRule="auto" w:line="360"/>
        <w:jc w:val="both"/>
        <w:rPr>
          <w:sz w:val="28"/>
          <w:szCs w:val="28"/>
        </w:rPr>
      </w:pPr>
      <w:r>
        <w:rPr>
          <w:sz w:val="28"/>
          <w:szCs w:val="28"/>
        </w:rPr>
        <w:t>Educhino in materia civica, tutti giovani al rischio di essere sfruttati come lavoratori domestici e prestino un’attenzione  ai così detti “lavori nascosti” dove in particolare sono a rischio le ragazze .</w:t>
      </w:r>
    </w:p>
    <w:p>
      <w:pPr>
        <w:pStyle w:val="Normal"/>
        <w:numPr>
          <w:ilvl w:val="0"/>
          <w:numId w:val="10"/>
        </w:numPr>
        <w:spacing w:lineRule="auto" w:line="360"/>
        <w:jc w:val="both"/>
        <w:rPr>
          <w:sz w:val="28"/>
          <w:szCs w:val="28"/>
        </w:rPr>
      </w:pPr>
      <w:r>
        <w:rPr>
          <w:sz w:val="28"/>
          <w:szCs w:val="28"/>
        </w:rPr>
        <w:t>Assicurare che qualsiasi bambino salvato da un lavoro abusivo non venga emarginato o colpevolizzato, che riceva una adeguata educazione  e altre appropriate forme di assistenza e  venga prontamente riunificato alla sua famigl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iguardo ai minorenni entrati, loro malgrado, nel mercato dello sfruttamento sessuale,  prostituzione,  pornografia ecc, l’agenda obbliga i governi alla loro tutela con questa normativa :</w:t>
      </w:r>
    </w:p>
    <w:p>
      <w:pPr>
        <w:pStyle w:val="Normal"/>
        <w:numPr>
          <w:ilvl w:val="0"/>
          <w:numId w:val="11"/>
        </w:numPr>
        <w:spacing w:lineRule="auto" w:line="360"/>
        <w:jc w:val="both"/>
        <w:rPr>
          <w:sz w:val="28"/>
          <w:szCs w:val="28"/>
        </w:rPr>
      </w:pPr>
      <w:r>
        <w:rPr>
          <w:sz w:val="28"/>
          <w:szCs w:val="28"/>
        </w:rPr>
        <w:t>Rendere effettiva l’agenda di Stoccolma per l’azione dal 1996 congresso mondiale contro lo sfruttamento commerciale del sesso, e verificare i risultati ottenuti con la conferenza globale del 2002.</w:t>
      </w:r>
    </w:p>
    <w:p>
      <w:pPr>
        <w:pStyle w:val="Normal"/>
        <w:numPr>
          <w:ilvl w:val="0"/>
          <w:numId w:val="11"/>
        </w:numPr>
        <w:spacing w:lineRule="auto" w:line="360"/>
        <w:jc w:val="both"/>
        <w:rPr>
          <w:sz w:val="28"/>
          <w:szCs w:val="28"/>
        </w:rPr>
      </w:pPr>
      <w:r>
        <w:rPr>
          <w:sz w:val="28"/>
          <w:szCs w:val="28"/>
        </w:rPr>
        <w:t>Perseguire prontamente e vigorosamente chi abusa sessualmente dei minori e chi da tale mercato ne  ricava profitto.</w:t>
      </w:r>
    </w:p>
    <w:p>
      <w:pPr>
        <w:pStyle w:val="Normal"/>
        <w:numPr>
          <w:ilvl w:val="0"/>
          <w:numId w:val="11"/>
        </w:numPr>
        <w:spacing w:lineRule="auto" w:line="360"/>
        <w:jc w:val="both"/>
        <w:rPr>
          <w:sz w:val="28"/>
          <w:szCs w:val="28"/>
        </w:rPr>
      </w:pPr>
      <w:r>
        <w:rPr>
          <w:sz w:val="28"/>
          <w:szCs w:val="28"/>
        </w:rPr>
        <w:t>Assicurare che il minore sfruttato sessualmente non venga emarginato e colpevolizzato, ma riceva aiuto psicologico, cura medica, educazione e formazione professionale, e sia inserito nella  sua famiglia quanto prima.</w:t>
      </w:r>
    </w:p>
    <w:p>
      <w:pPr>
        <w:pStyle w:val="Normal"/>
        <w:numPr>
          <w:ilvl w:val="0"/>
          <w:numId w:val="11"/>
        </w:numPr>
        <w:spacing w:lineRule="auto" w:line="360"/>
        <w:jc w:val="both"/>
        <w:rPr>
          <w:sz w:val="28"/>
          <w:szCs w:val="28"/>
        </w:rPr>
      </w:pPr>
      <w:r>
        <w:rPr>
          <w:sz w:val="28"/>
          <w:szCs w:val="28"/>
        </w:rPr>
        <w:t>Promuovere campagne pubbliche per cambiare la mentalità degli adulti che considerano i bambini come oggetti desiderabili  sessualmente.</w:t>
      </w:r>
    </w:p>
    <w:p>
      <w:pPr>
        <w:pStyle w:val="Normal"/>
        <w:numPr>
          <w:ilvl w:val="0"/>
          <w:numId w:val="11"/>
        </w:numPr>
        <w:spacing w:lineRule="auto" w:line="360"/>
        <w:jc w:val="both"/>
        <w:rPr>
          <w:sz w:val="28"/>
          <w:szCs w:val="28"/>
        </w:rPr>
      </w:pPr>
      <w:r>
        <w:rPr>
          <w:sz w:val="28"/>
          <w:szCs w:val="28"/>
        </w:rPr>
        <w:t xml:space="preserve">Introdurre misure per abolire, in alcuni paesi, il matrimonio forzato di bambini ad una  tenera età . </w:t>
      </w:r>
    </w:p>
    <w:p>
      <w:pPr>
        <w:pStyle w:val="Normal"/>
        <w:numPr>
          <w:ilvl w:val="0"/>
          <w:numId w:val="11"/>
        </w:numPr>
        <w:spacing w:lineRule="auto" w:line="360"/>
        <w:jc w:val="both"/>
        <w:rPr>
          <w:sz w:val="28"/>
          <w:szCs w:val="28"/>
        </w:rPr>
      </w:pPr>
      <w:r>
        <w:rPr>
          <w:sz w:val="28"/>
          <w:szCs w:val="28"/>
        </w:rPr>
        <w:t>Introdurre misure per abolire la prostituzione minorile.</w:t>
      </w:r>
    </w:p>
    <w:p>
      <w:pPr>
        <w:pStyle w:val="Normal"/>
        <w:numPr>
          <w:ilvl w:val="0"/>
          <w:numId w:val="11"/>
        </w:numPr>
        <w:spacing w:lineRule="auto" w:line="360"/>
        <w:jc w:val="both"/>
        <w:rPr>
          <w:sz w:val="28"/>
          <w:szCs w:val="28"/>
        </w:rPr>
      </w:pPr>
      <w:r>
        <w:rPr>
          <w:sz w:val="28"/>
          <w:szCs w:val="28"/>
        </w:rPr>
        <w:t>Implementare le raccomandazioni conclusive del 1999 Vienna Commitment Against Child Pornography on the Internet. (1999 Impegno di Vienna Contro Pornografia Minorile su L’intern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iguarda il traffico dei minorenni, l’agenda obbliga a:</w:t>
      </w:r>
    </w:p>
    <w:p>
      <w:pPr>
        <w:pStyle w:val="Normal"/>
        <w:numPr>
          <w:ilvl w:val="0"/>
          <w:numId w:val="9"/>
        </w:numPr>
        <w:spacing w:lineRule="auto" w:line="360"/>
        <w:jc w:val="both"/>
        <w:rPr>
          <w:sz w:val="28"/>
          <w:szCs w:val="28"/>
        </w:rPr>
      </w:pPr>
      <w:r>
        <w:rPr>
          <w:sz w:val="28"/>
          <w:szCs w:val="28"/>
        </w:rPr>
        <w:t>Approvare leggi che rendano il traffico dei minorenni un crimine.</w:t>
      </w:r>
    </w:p>
    <w:p>
      <w:pPr>
        <w:pStyle w:val="Normal"/>
        <w:numPr>
          <w:ilvl w:val="0"/>
          <w:numId w:val="9"/>
        </w:numPr>
        <w:spacing w:lineRule="auto" w:line="360"/>
        <w:jc w:val="both"/>
        <w:rPr>
          <w:sz w:val="28"/>
          <w:szCs w:val="28"/>
        </w:rPr>
      </w:pPr>
      <w:r>
        <w:rPr>
          <w:sz w:val="28"/>
          <w:szCs w:val="28"/>
        </w:rPr>
        <w:t>Rivedere le leggi sull’ immigrazione affinché i minori,   non vengano perseguiti se non regolari, ma altresì difesi.</w:t>
      </w:r>
    </w:p>
    <w:p>
      <w:pPr>
        <w:pStyle w:val="Normal"/>
        <w:numPr>
          <w:ilvl w:val="0"/>
          <w:numId w:val="9"/>
        </w:numPr>
        <w:spacing w:lineRule="auto" w:line="360"/>
        <w:jc w:val="both"/>
        <w:rPr>
          <w:sz w:val="28"/>
          <w:szCs w:val="28"/>
        </w:rPr>
      </w:pPr>
      <w:r>
        <w:rPr>
          <w:sz w:val="28"/>
          <w:szCs w:val="28"/>
        </w:rPr>
        <w:t>Assicurare che il ragazzo immigrato non venga rimpatriato, se non regolare, mettendolo in una situazione di pericolo.</w:t>
      </w:r>
    </w:p>
    <w:p>
      <w:pPr>
        <w:pStyle w:val="Normal"/>
        <w:numPr>
          <w:ilvl w:val="0"/>
          <w:numId w:val="9"/>
        </w:numPr>
        <w:spacing w:lineRule="auto" w:line="360"/>
        <w:jc w:val="both"/>
        <w:rPr>
          <w:sz w:val="28"/>
          <w:szCs w:val="28"/>
        </w:rPr>
      </w:pPr>
      <w:r>
        <w:rPr>
          <w:sz w:val="28"/>
          <w:szCs w:val="28"/>
        </w:rPr>
        <w:t xml:space="preserve">Provvedere servizi che proteggano i minori trafficati specialmente se testimoni dei reati nei loro confronti.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3 TRA TEORIA E PRATIC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2.3.1 Egit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olti stati come abbiamo visto hanno accolto la convenzione sui diritti dei bambini ma non sempre quello che è stato legiferato corrisponde alla realtà.</w:t>
      </w:r>
    </w:p>
    <w:p>
      <w:pPr>
        <w:pStyle w:val="Normal"/>
        <w:spacing w:lineRule="auto" w:line="360"/>
        <w:jc w:val="both"/>
        <w:rPr>
          <w:sz w:val="28"/>
          <w:szCs w:val="28"/>
        </w:rPr>
      </w:pPr>
      <w:r>
        <w:rPr>
          <w:sz w:val="28"/>
          <w:szCs w:val="28"/>
        </w:rPr>
        <w:t xml:space="preserve">Circa il 96% dei ragazzi del mondo vivono in Stati che pur avendo riconosciuto  i loro diritti non vengono adeguatamente tutelati. Uno di questi Stati è l'Egitto, dove i ragazzi non solo non sono tutelati nei loro diritti , ma gli organi stessi dello stato che dovrebbero proteggerli sono spesso all’origine degli abusi , per esempio </w:t>
      </w:r>
    </w:p>
    <w:p>
      <w:pPr>
        <w:pStyle w:val="Normal"/>
        <w:spacing w:lineRule="auto" w:line="360"/>
        <w:ind w:left="720" w:hanging="0"/>
        <w:jc w:val="both"/>
        <w:rPr>
          <w:sz w:val="28"/>
          <w:szCs w:val="28"/>
        </w:rPr>
      </w:pPr>
      <w:r>
        <w:rPr>
          <w:sz w:val="28"/>
          <w:szCs w:val="28"/>
        </w:rPr>
        <w:t>nelle centrali della polizia, sono spesso malmenati e privati della loro libertà attraverso la detenzione con catene o corde . Il carcere è maltenuto e maleodorante ,</w:t>
      </w:r>
    </w:p>
    <w:p>
      <w:pPr>
        <w:pStyle w:val="Normal"/>
        <w:spacing w:lineRule="auto" w:line="360"/>
        <w:ind w:left="720" w:hanging="0"/>
        <w:jc w:val="both"/>
        <w:rPr>
          <w:sz w:val="28"/>
          <w:szCs w:val="28"/>
        </w:rPr>
      </w:pPr>
      <w:r>
        <w:rPr>
          <w:sz w:val="28"/>
          <w:szCs w:val="28"/>
        </w:rPr>
        <w:t>anche le stanze di detenzione sembrano baracche per gli animali. La polizia usa svariate forme di tortura , tra queste l’uso di scariche di corrente elettrica. Si racconta di un bambino di sette anni rientrato dalla centrale della polizia con chiari segni di percosse. Quando è stato chiesto alla polizia perché  tale trattamento, è stato risposto in modo perentorio : “questi ragazzi meritano di essere trattati in un modo peggiore! Scappano via e sono bugiardi!”</w:t>
      </w:r>
      <w:r>
        <w:rPr>
          <w:sz w:val="28"/>
          <w:szCs w:val="28"/>
          <w:vertAlign w:val="superscript"/>
        </w:rPr>
        <w:t>4</w:t>
      </w:r>
      <w:r>
        <w:rPr>
          <w:sz w:val="16"/>
          <w:szCs w:val="16"/>
        </w:rPr>
        <w:t xml:space="preserve">  </w:t>
      </w:r>
      <w:r>
        <w:rPr>
          <w:sz w:val="28"/>
          <w:szCs w:val="28"/>
        </w:rPr>
        <w:t xml:space="preserve">         </w:t>
      </w:r>
    </w:p>
    <w:p>
      <w:pPr>
        <w:pStyle w:val="Normal"/>
        <w:spacing w:lineRule="auto" w:line="360"/>
        <w:jc w:val="both"/>
        <w:rPr>
          <w:sz w:val="28"/>
          <w:szCs w:val="28"/>
        </w:rPr>
      </w:pPr>
      <w:r>
        <w:rPr>
          <w:sz w:val="28"/>
          <w:szCs w:val="28"/>
        </w:rPr>
        <w:t>La polizia egiziana  ha l’obbiettivo  di arrestare i ragazzi considerati “vulnerabili al delinquere” o “vulnerabili al pericolo”. Questi ragazzi non hanno commesso nessun reato, l’ unica ragione per cui finiscono nelle mani della  polizia è per il solo fatto che chiedono l’elemosina, sono senza dimora o sono diversamente abili, rifiutati dalla società e costretti a badare a se stessi. Ragazzi e bambini che dovrebbero ricevere aiuto, ma che invece di essere tutelati, sono ulteriormente rifiutati ed emarginati proprio da chi avrebbe il compito di protegger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uno studio fatto dal “Human Rights Watch” in Cairo, Egitto, tra Giunio 25 e Luglio 30, 2002, sono state condotte delle interviste private con i ragazzi della strada di Cairo, ragazzi in custodia della polizia e rappresentativi del NGO Egiziane. I risultati di queste interviste sono interessanti e dimostrano quanto anche in paesi che hanno sottoscritto il patto, in realtà non proteggano i diritti dei bambin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Quando Human Rights Watch ha intervistato Amal A. in Luglio 2002, aveva 16anni e viveva per la strada da quattro mesi, dormendo nel parco pubblico. Nelle sue parole, “Ho lasciato la mia casa perché il mio papà aveva bisogno di soldi e voleva che lavorassi come  serva in una casa. Ho lavorato una volta in Aswan e l’uomo lì mi molestava. L’ho detto al mio papà ma ha voluto che continuassi a lavorare lì…avevo undici anni allora! Quando rifiutavo di lavorare, mio papà mi frustava. Adesso lui mi frusta sempre perché vuole sempre più soldi da me. Recentemente, sono stata fidanzata ma il fidanzamento è finito perché non ci sono i soldi. Il mio fidanzato è un uomo buono, un ragazzo di ventuno anni che vende frutta…è una vittima di circostanza come me”</w:t>
      </w:r>
      <w:r>
        <w:rPr>
          <w:sz w:val="28"/>
          <w:szCs w:val="28"/>
          <w:vertAlign w:val="superscript"/>
        </w:rPr>
        <w:t>5</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hiedendo ad Amal perché  non avesse richiesto aiuto alla polizia o al servizio sociale , così ha risposto:  “il governo mi ha messo su un autobus e mi ha portato alla stazione della polizia a Sahel. L’ufficiale di turno mi ha riempito di botte e poi ha scritto un rapporto investigativo secondo quello che pensava. Poi, mi ha mandata al piano di sotto dove mi hanno chiuso in una cella. Quella volta, mi hanno rinchiuso per due giorni, le volte seguenti, mi chiudevano quattro o più giorni!” Come quasi ogni altro ragazzo della strada intervistato da Human Rights Watch, la polizia ha detenuto Amal senza cibo o letto in celle putridi con adulti che la picchiavano e la molestavano . La polizia non ha protetto Amal dagli abusi dei detenuti adulti. Dice Amal, “ le guardie alla stazione ci maledicevano e usavano un brutto linguaggio nei confronti delle nostre mamme, poi, ci picchiavano! …mia mamma è morta quindi non sopporto che qualcheduno le maledice…Se le guardie mi maledicono, le maledico anche io. Qualche volta, la guardia dice all’ ufficiale di picchiami e lui mi picchia. Ha fatto questo due volte – è sempre lo stesso ufficiale. Mi maledice, mi fa stare in piedi e mi calpesta con un bastone. Quando cado per terra, mi fa alzare di nuovo e mi picchia su tutto il corpo – dalla testa ai pied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gni volta  che Amal è  arrestata, l’autorità Egiziana non le ha mai offerto ne protezione ne cura, ne hanno fatto nessuna investigazione presso i membri della sua famiglia che l’ abusavano, al contrario  trovandola sempre in strada, la consideravano  una poco di buono, la prendevano  detenendola fino a quando non si appurava che a suo carico non c’era nessun crimine. “La polizia manda i documenti al Cairo per vedere se ci sono casi contro di noi, fin quando non giunge la risposta ci chiudono in celle…ma se non trovano prove contro di noi, ci liberano. Non ci mandano a casa, ci liberano semplicemente. Normalmente di notte, circa mezzanotte, aprono la porta e ci buttano fuor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l caso di Amal è molto normale in Egitto. Le legge egiziana non distingue effettivamente fra ragazzi che hanno commesso crimini e i ragazzi bisognosi di protezione. Il capitolo otto dell’Egypt’s Child Law 12 del 1996, intitolata “The Criminal Treatment of Children”, dà alla polizia il permesso di arrestare ogni ragazzo/a sotto diciotto anni per una vasta gamma di  attività.</w:t>
      </w:r>
      <w:r>
        <w:rPr>
          <w:sz w:val="28"/>
          <w:szCs w:val="28"/>
          <w:vertAlign w:val="superscript"/>
        </w:rPr>
        <w:t>6</w:t>
      </w:r>
      <w:r>
        <w:rPr>
          <w:sz w:val="28"/>
          <w:szCs w:val="28"/>
        </w:rPr>
        <w:t xml:space="preserve"> Queste attività che meritano l’arresto comprendono assentarsi abitualmente dalla scuola, avere una malattia mentale, diminuire nella capacità mentale, essere senza tetto, elemosinare, prostituzione, giocare a lotto, prendere o vendere droga, ec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2 Mongol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 altro paese che ha aderito alla convenzione per i diritti dei ragazzi del 1996 è stata la Mongolia.  In Mongolia  c’è stato un effettivo cambiamento nella difesa dei diritti del bambino. E’ iniziato  un processo di riformulazione  della legislazione da quando nel 1996  ha presentato agli altri stati il suo rapporto sullo stato dei ragazzi rispetto alla convezione per i diritti dei ragazzi. La legge per la protezione del bambino è da subito stata approvata nel Maggio 1996 e nuovi cambiamenti si sono avuti dal Parlamento nel Maggio 2003. Per di più, oltre 50 leggi settoriali sono state cambiate per conformarsi alla convenzione.</w:t>
      </w:r>
    </w:p>
    <w:p>
      <w:pPr>
        <w:pStyle w:val="Normal"/>
        <w:spacing w:lineRule="auto" w:line="360"/>
        <w:jc w:val="both"/>
        <w:rPr>
          <w:sz w:val="28"/>
          <w:szCs w:val="28"/>
        </w:rPr>
      </w:pPr>
      <w:r>
        <w:rPr>
          <w:sz w:val="28"/>
          <w:szCs w:val="28"/>
        </w:rPr>
        <w:t xml:space="preserve">Il  governo della Mongolia ha adottato un Piano Nazionale d’Azione (NPA) per lo sviluppo e la protezione dei bambini nel Dicembre 2002, un piano che dovrebbe guidare la nazione per dieci anni. Questo programma ha specificato gli obbiettivi e le priorità per la tutela, la protezione, lo sviluppo dei ragazzi, l’ accesso ad una buona qualità di educazione e a un eventuale inserimento professionale, al fine di garantire un’ alta qualità della  vita. </w:t>
      </w:r>
    </w:p>
    <w:p>
      <w:pPr>
        <w:pStyle w:val="Normal"/>
        <w:spacing w:lineRule="auto" w:line="360"/>
        <w:jc w:val="both"/>
        <w:rPr>
          <w:sz w:val="28"/>
          <w:szCs w:val="28"/>
        </w:rPr>
      </w:pPr>
      <w:r>
        <w:rPr>
          <w:sz w:val="28"/>
          <w:szCs w:val="28"/>
        </w:rPr>
        <w:t xml:space="preserve">La co-ordinazione di questo programma è affidata ai concili per in bambini organizzati ad ogni livello del govern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vita sulle strade è legata al problema della sopravvivenza quotidiana: malnutrizione,  mancanza di un tetto, violenza e rischi della salute. I  ragazzi della strada in Mongolia sono facili da  incontrare sia per la  polizia che dagli educatori della strada che provengono dalle diverse INGO/NG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responsabilità riguardo a  questi ragazzi è condivisa da circa quattro ministri del governo: Salute, Educazione, Servizio Sociale,  Lavoro, Giustizia e Affari interni. A questi si aggiungono altri ministeri e agenzie del governo, interessati nello sviluppo dei ragazzi tra questi il Consilio Nazionale per i Bambin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 bambini identificati come abbandonati o a rischio di delinquere  sono normalmente intervistati da ispettori ed educatori riguardo la loro storia. Tali informazione includono una valutazione della situazione familiare, le ragioni del perché vivono sulla strada, come provvedono al loro sostentamento ecc. Per ogni minore viene aperta una cartella , il bambino viene fotografato, prese le sue impronte digitali per poter avere un quadro della situazione e una più facile identificazi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bambini a rischio o abbandonati vengono affidati a supervisori del sevizio sociale o a educatori appositamente preparati per un periodo di un anno. Le ragioni  della  registrazione sono dovute ad un più facile monitoraggio  e  per prevenire il rischio di  fughe  dalla famiglia .</w:t>
      </w:r>
    </w:p>
    <w:p>
      <w:pPr>
        <w:pStyle w:val="Normal"/>
        <w:spacing w:lineRule="auto" w:line="360"/>
        <w:jc w:val="both"/>
        <w:rPr>
          <w:sz w:val="28"/>
          <w:szCs w:val="28"/>
        </w:rPr>
      </w:pPr>
      <w:r>
        <w:rPr>
          <w:sz w:val="28"/>
          <w:szCs w:val="28"/>
        </w:rPr>
        <w:t xml:space="preserve"> </w:t>
      </w:r>
      <w:r>
        <w:rPr>
          <w:sz w:val="28"/>
          <w:szCs w:val="28"/>
        </w:rPr>
        <w:t>La notificazione dell’iscrizione del bambino viene mandata al governo locale e alla scuola del bambino se è ancora in età scolastica . Gli ispettori devono incontrare il bambino e la sua famiglia almeno una volta ogni me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li ispettori dei giovani della strada sono impegnati anche nelle attività di prevenzione della prostituzione minorile. Visitano gli alberghi, i bar e i parchi durante la notte. La prostituzione minorile e combattuta con sanzioni amministrative che consistono in multe, ma nello stesso tempo si riceve protezione dagli organi di governo competen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no stae avviate molte  iniziative dal governo della Mongolia  per dare appoggio alle famiglie e ai bambini in crisi. Alla metà degli anni novanta, sono sorti diversi centri per i servizi sociali  attenti allo sviluppo della famiglia con un’attenzione particolare per l’appoggio e la prevenzione e l’accompagmamrnto delle famiglie a rischio anche con aiuti materia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iguarda l’integrazione dei ragazzi della strada nella società civile, l’Associazione Internazionale per lo Sviluppo (IDA), World Bank e il Governo della Mongolia hanno sottoscritto una concordato con la cifra di US$443,000 dal Fondo Giapponese per lo Sviluppo Sociale in Giugno 2001. L’obbiettivo è assistere il Governo della Mongolia per dare una nuova prospettiva di vita. Il progetto è stato avviato da tanto tempo.</w:t>
      </w:r>
    </w:p>
    <w:p>
      <w:pPr>
        <w:pStyle w:val="Normal"/>
        <w:spacing w:lineRule="auto" w:line="360"/>
        <w:jc w:val="both"/>
        <w:rPr>
          <w:sz w:val="28"/>
          <w:szCs w:val="28"/>
        </w:rPr>
      </w:pPr>
      <w:r>
        <w:rPr>
          <w:sz w:val="28"/>
          <w:szCs w:val="28"/>
        </w:rPr>
      </w:r>
    </w:p>
    <w:p>
      <w:pPr>
        <w:pStyle w:val="Normal"/>
        <w:spacing w:lineRule="auto" w:line="360"/>
        <w:jc w:val="both"/>
        <w:rPr>
          <w:i/>
          <w:i/>
          <w:sz w:val="16"/>
          <w:szCs w:val="16"/>
          <w:vertAlign w:val="superscript"/>
        </w:rPr>
      </w:pPr>
      <w:r>
        <w:rPr>
          <w:sz w:val="28"/>
          <w:szCs w:val="28"/>
        </w:rPr>
        <w:t>2.3.3 Ruanda</w:t>
      </w:r>
      <w:r>
        <w:rPr>
          <w:sz w:val="28"/>
          <w:szCs w:val="28"/>
          <w:vertAlign w:val="superscript"/>
        </w:rPr>
        <w:t>7</w:t>
      </w:r>
    </w:p>
    <w:p>
      <w:pPr>
        <w:pStyle w:val="Normal"/>
        <w:spacing w:lineRule="auto" w:line="360"/>
        <w:jc w:val="both"/>
        <w:rPr>
          <w:i/>
          <w:i/>
          <w:sz w:val="28"/>
          <w:szCs w:val="28"/>
          <w:vertAlign w:val="superscript"/>
        </w:rPr>
      </w:pPr>
      <w:r>
        <w:rPr>
          <w:i/>
          <w:sz w:val="28"/>
          <w:szCs w:val="28"/>
          <w:vertAlign w:val="superscript"/>
        </w:rPr>
      </w:r>
    </w:p>
    <w:p>
      <w:pPr>
        <w:pStyle w:val="Normal"/>
        <w:spacing w:lineRule="auto" w:line="360"/>
        <w:jc w:val="both"/>
        <w:rPr>
          <w:sz w:val="28"/>
          <w:szCs w:val="28"/>
        </w:rPr>
      </w:pPr>
      <w:r>
        <w:rPr>
          <w:sz w:val="28"/>
          <w:szCs w:val="28"/>
        </w:rPr>
        <w:t>Nell’ambito delle  usanze culturali o tradizionali che spesso incidono negativamente sulla vita dei minori analizziamo in questo paragrafo come si è posto il  Ruan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n una popolazione di circa 8.3 milione su circa 26,338sq km di terra, il Ruanda è una delle nazioni più densamente popolate dell’Africa. E’ una zona interna lontana dal mare con poche risorse  naturali. Il genocidio del 1994 ha lasciato un segno ancora visibile di povertà. Particolarmente, le donne che non hanno avuto acceso alla vita culturale sono  discriminate.  L’educazione delle ragazze continua ad essere considerata meno importante di quella dei ragazzi. Le ragazze giovanissime devono sposarsi  e assumere responsabilità familiari e domestich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 l’aiuto dell’organizzazione per l’educazione delle ragazze Africane, l’UNICEF sta dando appoggio al governo della Ruanda per riordinare il sistema educativo. Le seguenti strategie di azione sono già messe in opera dal 2003:</w:t>
      </w:r>
    </w:p>
    <w:p>
      <w:pPr>
        <w:pStyle w:val="Normal"/>
        <w:numPr>
          <w:ilvl w:val="0"/>
          <w:numId w:val="2"/>
        </w:numPr>
        <w:spacing w:lineRule="auto" w:line="360"/>
        <w:jc w:val="both"/>
        <w:rPr>
          <w:sz w:val="28"/>
          <w:szCs w:val="28"/>
        </w:rPr>
      </w:pPr>
      <w:r>
        <w:rPr>
          <w:sz w:val="28"/>
          <w:szCs w:val="28"/>
        </w:rPr>
        <w:t>Tre insegnanti femminili per scuola sono formate per dare accompagnamento e appoggio alle ragazze.</w:t>
      </w:r>
    </w:p>
    <w:p>
      <w:pPr>
        <w:pStyle w:val="Normal"/>
        <w:numPr>
          <w:ilvl w:val="0"/>
          <w:numId w:val="2"/>
        </w:numPr>
        <w:spacing w:lineRule="auto" w:line="360"/>
        <w:jc w:val="both"/>
        <w:rPr>
          <w:sz w:val="28"/>
          <w:szCs w:val="28"/>
        </w:rPr>
      </w:pPr>
      <w:r>
        <w:rPr>
          <w:sz w:val="28"/>
          <w:szCs w:val="28"/>
        </w:rPr>
        <w:t>Tremila insegnati sono in formazione per acquisire competenze specializzate per usare metodi partecipativi con i bambini.</w:t>
      </w:r>
    </w:p>
    <w:p>
      <w:pPr>
        <w:pStyle w:val="Normal"/>
        <w:numPr>
          <w:ilvl w:val="0"/>
          <w:numId w:val="2"/>
        </w:numPr>
        <w:spacing w:lineRule="auto" w:line="360"/>
        <w:jc w:val="both"/>
        <w:rPr>
          <w:sz w:val="28"/>
          <w:szCs w:val="28"/>
        </w:rPr>
      </w:pPr>
      <w:r>
        <w:rPr>
          <w:sz w:val="28"/>
          <w:szCs w:val="28"/>
        </w:rPr>
        <w:t>Un programma di decentramento burocratico a livello amministrativo è da tempo avviato per favorire le attività scolari.</w:t>
      </w:r>
    </w:p>
    <w:p>
      <w:pPr>
        <w:pStyle w:val="Normal"/>
        <w:numPr>
          <w:ilvl w:val="0"/>
          <w:numId w:val="2"/>
        </w:numPr>
        <w:spacing w:lineRule="auto" w:line="360"/>
        <w:jc w:val="both"/>
        <w:rPr>
          <w:sz w:val="28"/>
          <w:szCs w:val="28"/>
        </w:rPr>
      </w:pPr>
      <w:r>
        <w:rPr>
          <w:sz w:val="28"/>
          <w:szCs w:val="28"/>
        </w:rPr>
        <w:t>Sono stati individuate Comunità e villaggi a rischio di discriminazione e disuguaglianza sessuale  e avviati servizi di monitoraggio e orientamento educativ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bbiettivo è scolarizzare  circa 500,000 ragazze  e preparare circa 8,000 insegnati nelle province . Dentro questo progetto, un accurato programma che mira ad integrare i grandi temi culturali di differenza e complementarità sessuale nella formazione dei giovan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4 I bambini che lavora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no circa 246milioni i bambini che ancora lavorano  nel mondo. Circa il 70% di questi bambini lavorano in situazioni pericolose – in miniere, a contatto con sostanze chimiche,  pesticidi o alle prese con macchinari pesanti. Il numero viene ampliato se si considerano le situazioni di cui non si hanno dati  definitivi e sicuri, milioni di bambini/ragazzi che lavorano ovunque, ma di cui non sappiamo niente, impiegati nei lavori domestici, come operai nelle fabbriche o come manovalanza nelle piantaggioni.</w:t>
      </w:r>
    </w:p>
    <w:p>
      <w:pPr>
        <w:pStyle w:val="Normal"/>
        <w:spacing w:lineRule="auto" w:line="360"/>
        <w:jc w:val="both"/>
        <w:rPr>
          <w:sz w:val="28"/>
          <w:szCs w:val="28"/>
        </w:rPr>
      </w:pPr>
      <w:r>
        <w:rPr>
          <w:sz w:val="28"/>
          <w:szCs w:val="28"/>
        </w:rPr>
        <w:t xml:space="preserve"> </w:t>
      </w:r>
      <w:r>
        <w:rPr>
          <w:sz w:val="28"/>
          <w:szCs w:val="28"/>
        </w:rPr>
        <w:t>Abbiamo già considerato che il lavoro minorile è un fenomeno che ha a che fare con i ragazzi di strada evidenziando come i vari stati attraverso apposite leggi e azioni dirette al recupero di questi ragazzi cercano di combattere ( ma come abbiamo visto per alcuni stati questo non accade ) questa difficoltà socia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Asia e nell’Oceania, sono circa 127.3 milioni i bambini lavoratori tra 5 e 14anni (il 19 % dei bambini di questa regione), nell’ Africa a sud del Sahara, ci sono circa 48milioni dei bambini che lavorano (il 29 % dei bambini della regione, quasi uno ogni tre bambini), in  America Latina e nei Carabi, circa 17.4milioni (il 16 % di bambini di questa regione), mentre circa 15 % dei bambini nell’ Africa del nord e nel meridione lavorano. Nei paesi sviluppati e in economie avanzate, circa 2.5milioni e 2.4milioni sono impegnati in lavori.</w:t>
      </w:r>
      <w:r>
        <w:rPr>
          <w:sz w:val="28"/>
          <w:szCs w:val="28"/>
          <w:vertAlign w:val="superscript"/>
        </w:rPr>
        <w:t>8</w:t>
      </w:r>
      <w:r>
        <w:rPr>
          <w:i/>
          <w:sz w:val="16"/>
          <w:szCs w:val="16"/>
        </w:rPr>
        <w:t xml:space="preserve">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Bangladesh, India e Pakistan hanno un numero molto alto di ragazzi lavoratori. Povertà estrema e fattori culturali hanno costretto milioni di bambini di questa regione a lavorare nei campi, nelle case e nelle fabbriche specialmente nell’industria di indumenti e tappeti, la maggior parte di loro non hanno mai frequentato la scuol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UNICEF, l’ILO e la associazione dei manifattori e esportatori di indumenti della Bangladesh (BGMEA) hanno stipulato un patto nel 1995 per mettere fine  al lavoro minorile nelle fabbriche di indumenti . I minori liberati da tali lavoro dovevano essere sostenuti con fondi provenienti dalla BGMEA, UNICEF e l’IL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l 1998, 10,500 bambini sono stati aiutati con questo programma, e circa l’ 80 % sono stati inscritti in  scuole professionali dove hanno ricevuto la formazione adatta per essere introdotti nel mondo del lavoro e integrati nella società.</w:t>
      </w:r>
    </w:p>
    <w:p>
      <w:pPr>
        <w:pStyle w:val="Normal"/>
        <w:spacing w:lineRule="auto" w:line="360"/>
        <w:jc w:val="both"/>
        <w:rPr>
          <w:sz w:val="28"/>
          <w:szCs w:val="28"/>
        </w:rPr>
      </w:pPr>
      <w:r>
        <w:rPr>
          <w:sz w:val="28"/>
          <w:szCs w:val="28"/>
        </w:rPr>
        <w:t xml:space="preserve"> </w:t>
      </w:r>
      <w:r>
        <w:rPr>
          <w:sz w:val="28"/>
          <w:szCs w:val="28"/>
        </w:rPr>
        <w:t>Il successo di questo programma è stato sostenuto dal governo di Bangladesh che oggi in cooperazione con altri paesi del Sud Asia, si da l’obbiettivo di eliminare il lavoro minorile entro il 2010.</w:t>
      </w:r>
    </w:p>
    <w:p>
      <w:pPr>
        <w:pStyle w:val="Normal"/>
        <w:spacing w:lineRule="auto" w:line="360"/>
        <w:jc w:val="both"/>
        <w:rPr>
          <w:sz w:val="28"/>
          <w:szCs w:val="28"/>
        </w:rPr>
      </w:pPr>
      <w:r>
        <w:rPr>
          <w:sz w:val="28"/>
          <w:szCs w:val="28"/>
        </w:rPr>
        <w:t>Riconoscendo l’importanza della formazione educativa, il governo dei Bangladesh ha elaborato un sistema di educazione per tutti i ragazzi normalmente esclus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Brasile, tante organizzazioni sono impegnate a dare una nuova vita ai ragazzi della strada e ai ragazzi a rischio di abbandono. Dal 1996, l’ UNICF ha cooperato con altri soci in Brasile e con l’appoggio di  organizzazioni tedesche e svizzere a favorire progetti mirati a riportare i ragazzi nelle scuole, a promuovere le famiglie, a costruire comunità partecipate e ad impartire istruzione civica agli adolescenti e alle famigl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sti impegni sono stati principalmente diretti nelle località dove maggiore è il rischio  per la sana crescita dei bambini e degli adolescenti. E’ stata inaugurato anche un foro nazionale per la prevenzione e l’estinzione del lavoro minorile – un gruppo di 40 membri, comprendendo le agenzie del governo, datori di lavoro, i sindacati e membri della società civile. Al livello dei singoli stati, tali fori sono stati anche creati per raggiungere più persone possibi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l foro nazionale ha identificato come proprietà nell’intervento l’aiuto ai  bambini e agli adolescenti che lavorano sulle strade di Belo Horizonte , quelli che vivono nella periferia della città del Salvador e quelli che lavorano nelle fabbriche di scarpe nella città di Franca,  nello stato di Sào Paulo, e nelle miniere per la produzione del carbone del Mato Grosso do Sul ecc. Inoltre sono stati identificati anche 65 municipi rurali che richiedono interventi urgenti nella regione di Pernambuco e altri 34 nella regione di Bah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Nepal,  più della metà dei 5milioni bambini  tra l’età di 6 e 15anni non frequentano la scuola, sono impegnati in  lavori occasionali e per  un terzo  – la maggior parte femmine – non vanno mai a scuol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n l’appoggio di alcuni paesi dall’estero, è stato avviato un programma  di educazione al diritto civico. Questo programma è diretto principalmente ai genitori e alle donne  in stato di gravidanza chiamato Parenting Education (PE). L’ UNICEF ha anche sponsorizzato un programma che offre nove mesi di formazione professionale ai ragazzi  tra i 10-14anni. Tra 1997 e 2004, circa 1,239,000 ragazzi/e, hanno beneficato da questo programm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5 Altre Statistic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r avere un idea chiara della situazione mondiale del bambino malgrado le leggi e i patti internazionali , è interessante dare una lettura al rapporto UNICEF sulla condizione dell’infanzia nel mondo 2006. </w:t>
      </w:r>
    </w:p>
    <w:p>
      <w:pPr>
        <w:pStyle w:val="Normal"/>
        <w:spacing w:lineRule="auto" w:line="360"/>
        <w:jc w:val="both"/>
        <w:rPr>
          <w:sz w:val="28"/>
          <w:szCs w:val="28"/>
        </w:rPr>
      </w:pPr>
      <w:r>
        <w:rPr>
          <w:sz w:val="28"/>
          <w:szCs w:val="28"/>
        </w:rPr>
        <w:t>Secondo questo rapporto, ogni anno, ad oltre  metà di tutti i bambini nati nei paesi in via di sviluppo (esclusa la Cina di cui non si hanno dati), oltre i 50 milioni non vengono riconosciuti il diritto di cittadinanza perchè non sono registra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i bambini senza un’identità ufficiale non è garantita l’istruzione, l’assistenza sanitaria di qualità e altri servizi di base che influiscono sulla loro crescita e di conseguenza sul loro futu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er esempio, i bambini non registrati non sono ammessi nelle scuole in cui viene richiesto un certificato di nascita per l’iscrizione. Semplicemente, i bambini senza identità ufficiale non sono contati e non contano. Tanti di questi bambini sono sulle strade ed è molto  difficile aiutarli perché privi di diritti, in quanto per lo stato neppure esisto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nza contare i milioni di orfani,  bambini di strada e  in stato di detenzione che crescono senza le cure amorevoli e la protezione  della famiglia. In queste circostanze, i bambini non sono trattati affatto come ta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 stima che 143 milioni di bambini nel mondo in via di sviluppo – 1 bambino su 13 – abbia perso almeno un genitore. Per i bambini molto poveri, anche la perdita di un solo genitore, specialmente la madre, può comportare ripercussioni di lunga durata sulla loro salute e sull’istruzione. Decine di milioni di tali ragazzi in tutto il mondo trascorrono gran parte della vita nelle strade, esposti a tutte le forme di abuso e di sfruttamento. Oltre 1 milione di bambini vive in stato di detenzione e le stragrande maggioranza è in attesa di giudizio per reati minori. Molti di loro sono vittime di trascuratezza, violenza ed hanno vissuto diverse situazioni traumatic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 non trascurare che   bambini a rischio, sono anche quelli  costretti ad assumere precocemente il ruolo di adulti. Tali bambini oltre che a perdere delle fasi importanti nell’evoluzione corretta per lo sviluppo del bambino non sopportando tale peso  si rifugiano,  manifestando il loro disagio, nella strada fuggendo da compiti non adatti alla loro età.</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entinaia di migliaia di bambini sono coinvolti nei conflitti come combattenti, corrieri, portatori, cuochi per i gruppi armati, o sono costretti al mercato sessuale. In molti casi, sono stati rapi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lgrado la legge e il patto internazionale che vietano i matrimoni precoci,  anche in quei paesi firmatari del patto accade che oltre 80 milioni di bambine del mondo in via di sviluppo si sposeranno prima di compiere 18 anni e molte anche in età ancor più precoce.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2.4  LA QUESTIONE DI METODOLOGI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Come abbiamo visto, la distanza tra le leggi sui minorenni e la loro attuazione è molto grande.</w:t>
      </w:r>
    </w:p>
    <w:p>
      <w:pPr>
        <w:pStyle w:val="Normal"/>
        <w:spacing w:lineRule="auto" w:line="360"/>
        <w:jc w:val="both"/>
        <w:rPr>
          <w:sz w:val="28"/>
          <w:szCs w:val="28"/>
        </w:rPr>
      </w:pPr>
      <w:r>
        <w:rPr>
          <w:sz w:val="28"/>
          <w:szCs w:val="28"/>
        </w:rPr>
        <w:t xml:space="preserve">E’  interessante considerare , comunque,  come queste nazioni cercano di giungere ad un intervento che corrisponda agli standard internazionale. </w:t>
      </w:r>
    </w:p>
    <w:p>
      <w:pPr>
        <w:pStyle w:val="Normal"/>
        <w:spacing w:lineRule="auto" w:line="360"/>
        <w:jc w:val="both"/>
        <w:rPr>
          <w:sz w:val="28"/>
          <w:szCs w:val="28"/>
        </w:rPr>
      </w:pPr>
      <w:r>
        <w:rPr>
          <w:sz w:val="28"/>
          <w:szCs w:val="28"/>
        </w:rPr>
        <w:t xml:space="preserve">Rifletteremo ora sulle metodologie attuate  nei vari paesi, quali strutture di intervento sono state messe in atto, quali i sistemi di erogazione dei servizi, e quali i soggetti in gioco (educatori, psicologi, obbiettori di coscienza ecc), chiamati a rispondere all’urgenza dei ragazzi di strada. </w:t>
      </w:r>
    </w:p>
    <w:p>
      <w:pPr>
        <w:pStyle w:val="Normal"/>
        <w:spacing w:lineRule="auto" w:line="360"/>
        <w:jc w:val="both"/>
        <w:rPr>
          <w:sz w:val="28"/>
          <w:szCs w:val="28"/>
        </w:rPr>
      </w:pPr>
      <w:r>
        <w:rPr>
          <w:sz w:val="28"/>
          <w:szCs w:val="28"/>
        </w:rPr>
        <w:t>La domanda è: quale equipe è necessaria e che forma di aiuto si può prestare a questi ragazzi? Che tipo di aiuto è richiesto per un orientamento effettivo nel campo dei ragazzi della strada? Questo è il fulcro della nostra tes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r vedere  queste metodologie, vogliamo prima stabilire che cosa intendiamo con la parola “orientamento”. Con tale conoscenza di base, potremmo partire come per un viaggio  che ci rivelerà i diversi orientamenti esistenti  per poterli valutare, criticare,  e integrare al fine di trovare un metodo che potremmo considerare adeguato. </w:t>
      </w:r>
    </w:p>
    <w:p>
      <w:pPr>
        <w:pStyle w:val="Normal"/>
        <w:spacing w:lineRule="auto" w:line="360"/>
        <w:jc w:val="both"/>
        <w:rPr>
          <w:sz w:val="28"/>
          <w:szCs w:val="28"/>
        </w:rPr>
      </w:pPr>
      <w:r>
        <w:rPr>
          <w:sz w:val="28"/>
          <w:szCs w:val="28"/>
        </w:rPr>
      </w:r>
    </w:p>
    <w:p>
      <w:pPr>
        <w:pStyle w:val="Normal"/>
        <w:numPr>
          <w:ilvl w:val="2"/>
          <w:numId w:val="3"/>
        </w:numPr>
        <w:spacing w:lineRule="auto" w:line="360"/>
        <w:jc w:val="both"/>
        <w:rPr>
          <w:b/>
          <w:b/>
          <w:sz w:val="28"/>
          <w:szCs w:val="28"/>
        </w:rPr>
      </w:pPr>
      <w:r>
        <w:rPr>
          <w:b/>
          <w:sz w:val="28"/>
          <w:szCs w:val="28"/>
        </w:rPr>
        <w:t>IL CONCETTO DI ORIENTAMENTO</w:t>
      </w:r>
    </w:p>
    <w:p>
      <w:pPr>
        <w:pStyle w:val="Normal"/>
        <w:spacing w:lineRule="auto" w:line="360"/>
        <w:jc w:val="both"/>
        <w:rPr>
          <w:b/>
          <w:b/>
          <w:sz w:val="28"/>
          <w:szCs w:val="28"/>
        </w:rPr>
      </w:pPr>
      <w:r>
        <w:rPr>
          <w:b/>
          <w:sz w:val="28"/>
          <w:szCs w:val="28"/>
        </w:rPr>
      </w:r>
    </w:p>
    <w:p>
      <w:pPr>
        <w:pStyle w:val="Normal"/>
        <w:spacing w:lineRule="auto" w:line="360"/>
        <w:ind w:left="720" w:hanging="0"/>
        <w:jc w:val="both"/>
        <w:rPr>
          <w:i/>
          <w:i/>
          <w:sz w:val="28"/>
          <w:szCs w:val="28"/>
        </w:rPr>
      </w:pPr>
      <w:r>
        <w:rPr>
          <w:i/>
          <w:sz w:val="28"/>
          <w:szCs w:val="28"/>
        </w:rPr>
        <w:t>Cosa faccio con ciò che hanno fatto di me – Jean Paul Sartre</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La parola “orientamento” in generale “rappresenta la posizione del corpo nello spazio e il suo rapporto con l’ambiente”</w:t>
      </w:r>
      <w:r>
        <w:rPr>
          <w:sz w:val="28"/>
          <w:szCs w:val="28"/>
          <w:vertAlign w:val="superscript"/>
        </w:rPr>
        <w:t>9</w:t>
      </w:r>
      <w:r>
        <w:rPr>
          <w:sz w:val="28"/>
          <w:szCs w:val="28"/>
        </w:rPr>
        <w:t xml:space="preserve"> In quest’ottica, ci sono delle parole chiave da considerare: posizione, corpo, spazio, rapporto, e ambiente. Al nostro parere, solo un’analisi completa di queste parole prima  prese separatamente e poi considerate insieme, può aiutarci a capire il termine orientamento. Per non rendere pesante il nostro lavoro, ci fermeremo sulle due che sembrano essere più importanti: posizione e ambiente, considerando che queste parole implicano necessariamente anche le alt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sizione è la forma o il modo di essere in relazione a tempo, spazio, classe, ruolo, quantità, qualità, sequenza, possibilità o capacità, più o meno misurabile. Così, si può parlare di posizione da diversi punti di vista. Ad esempio ad  un uomo docente universitario, padre di tre figli, con due fratelli, zio di quattro nipote, con un stipendio medio alto, di credenze politiche socialiste, laico attivo nella chiesa cattolica e seduto in treno che va verso Napoli, si possono attribuire tante posizioni: </w:t>
      </w:r>
    </w:p>
    <w:p>
      <w:pPr>
        <w:pStyle w:val="Normal"/>
        <w:spacing w:lineRule="auto" w:line="360"/>
        <w:jc w:val="both"/>
        <w:rPr>
          <w:sz w:val="28"/>
          <w:szCs w:val="28"/>
        </w:rPr>
      </w:pPr>
      <w:r>
        <w:rPr>
          <w:sz w:val="28"/>
          <w:szCs w:val="28"/>
        </w:rPr>
        <w:t>sesso : maschile, non femminile</w:t>
      </w:r>
    </w:p>
    <w:p>
      <w:pPr>
        <w:pStyle w:val="Normal"/>
        <w:spacing w:lineRule="auto" w:line="360"/>
        <w:jc w:val="both"/>
        <w:rPr>
          <w:sz w:val="28"/>
          <w:szCs w:val="28"/>
        </w:rPr>
      </w:pPr>
      <w:r>
        <w:rPr>
          <w:sz w:val="28"/>
          <w:szCs w:val="28"/>
        </w:rPr>
        <w:t>lavoro: docente</w:t>
      </w:r>
    </w:p>
    <w:p>
      <w:pPr>
        <w:pStyle w:val="Normal"/>
        <w:spacing w:lineRule="auto" w:line="360"/>
        <w:jc w:val="both"/>
        <w:rPr>
          <w:sz w:val="28"/>
          <w:szCs w:val="28"/>
        </w:rPr>
      </w:pPr>
      <w:r>
        <w:rPr>
          <w:sz w:val="28"/>
          <w:szCs w:val="28"/>
        </w:rPr>
        <w:t>in famiglia: fratello, padre, marito, zio</w:t>
      </w:r>
    </w:p>
    <w:p>
      <w:pPr>
        <w:pStyle w:val="Normal"/>
        <w:spacing w:lineRule="auto" w:line="360"/>
        <w:jc w:val="both"/>
        <w:rPr>
          <w:sz w:val="28"/>
          <w:szCs w:val="28"/>
        </w:rPr>
      </w:pPr>
      <w:r>
        <w:rPr>
          <w:sz w:val="28"/>
          <w:szCs w:val="28"/>
        </w:rPr>
        <w:t>classe economica: medio alta</w:t>
      </w:r>
    </w:p>
    <w:p>
      <w:pPr>
        <w:pStyle w:val="Normal"/>
        <w:spacing w:lineRule="auto" w:line="360"/>
        <w:jc w:val="both"/>
        <w:rPr>
          <w:sz w:val="28"/>
          <w:szCs w:val="28"/>
        </w:rPr>
      </w:pPr>
      <w:r>
        <w:rPr>
          <w:sz w:val="28"/>
          <w:szCs w:val="28"/>
        </w:rPr>
        <w:t>politica: sinistra</w:t>
      </w:r>
    </w:p>
    <w:p>
      <w:pPr>
        <w:pStyle w:val="Normal"/>
        <w:spacing w:lineRule="auto" w:line="360"/>
        <w:jc w:val="both"/>
        <w:rPr>
          <w:sz w:val="28"/>
          <w:szCs w:val="28"/>
        </w:rPr>
      </w:pPr>
      <w:r>
        <w:rPr>
          <w:sz w:val="28"/>
          <w:szCs w:val="28"/>
        </w:rPr>
        <w:t>religiosa: laico cattolico praticante</w:t>
      </w:r>
    </w:p>
    <w:p>
      <w:pPr>
        <w:pStyle w:val="Normal"/>
        <w:spacing w:lineRule="auto" w:line="360"/>
        <w:jc w:val="both"/>
        <w:rPr>
          <w:sz w:val="28"/>
          <w:szCs w:val="28"/>
        </w:rPr>
      </w:pPr>
      <w:r>
        <w:rPr>
          <w:sz w:val="28"/>
          <w:szCs w:val="28"/>
        </w:rPr>
        <w:t>fisica: seduto sul treno verso Napoli.</w:t>
      </w:r>
    </w:p>
    <w:p>
      <w:pPr>
        <w:pStyle w:val="Normal"/>
        <w:spacing w:lineRule="auto" w:line="360"/>
        <w:jc w:val="both"/>
        <w:rPr>
          <w:sz w:val="28"/>
          <w:szCs w:val="28"/>
        </w:rPr>
      </w:pPr>
      <w:r>
        <w:rPr>
          <w:sz w:val="28"/>
          <w:szCs w:val="28"/>
        </w:rPr>
        <w:t>All’interno di queste posizioni, se ne possono stabilire tante altre; docente ordinario di psicologia, fratello maggiore, padre naturale e padre adottivo, secondo marito, e così v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a posizione può essere statica o dinamica, ci sono posizioni che ci possiamo guadagnare e posizioni che non possiamo cambiare. Quando uno nasce, è nato in un tempo definitivo, con un sesso definitivo, in un ordine definitivo nella sua famiglia e anche se le tecniche mediche si raffinano sempre più, fino a poter cambiare esteriormente il proprio sesso, non si può perdere totalmente l’originale disposizione naturale. </w:t>
      </w:r>
    </w:p>
    <w:p>
      <w:pPr>
        <w:pStyle w:val="Normal"/>
        <w:spacing w:lineRule="auto" w:line="360"/>
        <w:jc w:val="both"/>
        <w:rPr>
          <w:sz w:val="28"/>
          <w:szCs w:val="28"/>
        </w:rPr>
      </w:pPr>
      <w:r>
        <w:rPr>
          <w:sz w:val="28"/>
          <w:szCs w:val="28"/>
        </w:rPr>
        <w:t xml:space="preserve">Ma dinamicamente, uno può essere studente oggi e professore domani, fascista oggi e socialista domani, cattolico oggi e musulmano domani e via dicen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mbiente è il contesto di essere. Tutto quello che l’essere trova nel percorso della sua esistenza. Lo spazio, l’età, la corrente di pensiero, la politica, la storia, tutto! In fatti, parlare dell’ambiente significa parlare di tutto un sistema ingombrante, l’insieme di fattori vivi, non vivi, organici, non organici, umani, non umani, naturali, culturali, formali, non formali, materiali, non materiali ecc. Così si può parlare di un ambiente culturale, scolastico, professionale, sociale, fisico, emotivo, politico ecc. Ma quello che ci interessa qui è l’ambiente società. Quali è il nostro rapporto con la società?</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gni individuo è inserito nella società attraverso la propria appartenenza ai vari gruppi esistenti: il gruppo familiare, il gruppo dei pari, il gruppo lavorativo, il partito politico, ecc.; il singolo all’interno dei vari contesti, la posizione dell’individuo in queste serie di relazioni è a volte molto fluida secondo l’età, la crescita economica, lo sviluppo tecnologico, il vissuto quotidiano ecc., spesso, l’individuo non riesce ad emergere, ad essere sé stesso a causa di fattori esterni (dell’ambiente) ed interni (della persona). La persona ha un bisogno di  aggiornare continuamente le sue relazioni con se stesso e con l’ambiente dove si trova, la sua visione mentale, ossia il bagaglio storico di tutto il vissuto personale, le sue ferite, i suoi fallimenti e successi alla luce di nuovi avvenimenti. Deve elaborare e rielaborare le sue relazioni e i suoi ruoli man mano che passa il temp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società cambia ogni giorno, con nuovi linguaggi, nuove visioni, ecc. Ogni avvenimento storico lascia un segno sulla società. Il contesto di ieri non è il contesto di oggi. Solo dal punto di vista della sequenza temporale, può accadere che possa vivere oggi in modo disorientato se non tengo conto degli avvenimenti e cambiamenti storici, concettuali, politici ecc degli untimi otto anni. Sarò collocato fisicamente qui e ora mentre mentalmente sono assente, o meglio, lasciato indietro nel tempo. Posso diventare un adulto ma rimango a  tutti gli effetti un bambino che non ha ancora elaborato la sua crescita, così sarò disorientato perché quello che è la mia realtà non combacia con quello che viv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società è un corpo organico, governato dalle leggi e organizzato in modo che tutto funzioni per il meglio. Pur non entrando in un’analisi delle teorie sull’organizzazione della società, è già chiaro che ogni sistema, deve rispondere all’esigenze dei suoi membri e al loro  inserimento attivo. </w:t>
      </w:r>
    </w:p>
    <w:p>
      <w:pPr>
        <w:pStyle w:val="Normal"/>
        <w:spacing w:lineRule="auto" w:line="360"/>
        <w:jc w:val="both"/>
        <w:rPr>
          <w:sz w:val="28"/>
          <w:szCs w:val="28"/>
        </w:rPr>
      </w:pPr>
      <w:r>
        <w:rPr>
          <w:sz w:val="28"/>
          <w:szCs w:val="28"/>
        </w:rPr>
        <w:t xml:space="preserve">I membri stessi  devono lavorare per far si che la società funzioni per il bene di ogni membro e di tutti i membri insieme. Per questo, è necessario l’addestramento – educazione o formazione professionale, civile, sociale, fisica, culturale, emotiva ecc, dal momento della nascita fino alla morte. “L’orientamento è un processo e deve interessare le varie fasi della vita della persona – dalla formazione scolastica a quella professionale, all’inserimento nella vita di lavoro – nei momenti diversi della transizione”. (cf. Gatti. F. Ibid, p.11). Qui i momenti diversi della transizione si riferiscono alle diverse tappe della crescita o dell’assunzione dei ruol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si, possiamo identificare il bisogno di aggiornamento quotidiano dei ruoli e competenze secondo l’interazione tra le nostre posizioni statiche e dinamiche, e gli avvenimenti storici, societari. L’adempimento di questo bisogno è l’orientamen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n possiamo dire che una persona orientata è una persona semplicemente fiscalmente collocata o posizionata nel suo ambiente. Tutti noi siamo collocati nei nostri ambienti, ma non tutti noi siamo pienamente collocati in base ai ruoli e in pari passo con i cambiamenti che avvengono nella nostra società e nella nostra stor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 questi chiarimenti è evidente che un tipico ragazzo della strada, che bada a se stesso, senza una responsabile protezione adulta, senza sicurezza dei bisogni basici, e senza la speranza di un futuro stabile di inserimento ragionevole nella società è totalmente disorientato. Non ha un sano riferimento familiare, ha un’infanzia distorta, esperienze traumatiche, e una visione della società colorata dalla disperazione di chi ne ha avuto solo la parte peggiore. E’ talmente ferito che vede la realtà da una angolatura sbagliata e  distorta. Anche fisicamente, si trova in luoghi dove non dovrebbe trovarsi alla sua età.</w:t>
      </w:r>
    </w:p>
    <w:p>
      <w:pPr>
        <w:pStyle w:val="Normal"/>
        <w:spacing w:lineRule="auto" w:line="360"/>
        <w:jc w:val="both"/>
        <w:rPr>
          <w:sz w:val="28"/>
          <w:szCs w:val="28"/>
        </w:rPr>
      </w:pPr>
      <w:r>
        <w:rPr>
          <w:sz w:val="28"/>
          <w:szCs w:val="28"/>
        </w:rPr>
        <w:t xml:space="preserve">Il suo caso ha proprio bisogno di un orientamento globale, quello che il prof. Gatti descrive come “L’approccio globale verso la persona”. Tale approccio di orientamento deve essere un processo dinamico, meta disciplinare, con analisi multi fattoriale, ossia sociale, culturale, psicologica, personale, storica, ecc. In tale intervento, non possono bastare né singoli individui, né la buona volontà, né improvvisazione, né interventi isolati. Ci vogliono  èquipe di professionali preparate nel loro ambi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ggi come oggi, l’unico intervento orientativo valido è mirato all’auto-orientamento e l’addestramento nella capacità di un adattamento continuo e fluido, un processo di auto riconoscimento e auto organizzazione del sogget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Qui ci riferiamo all’orientamento come empowerment, cioè la capacità di rendere sé stessi e gli altri capaci, si basa sulla credenza nelle capacità interiori che possiedono le persone che aiutiamo, la volontà di aiutarli a tirare fuori quello che hanno dentro e di utilizzarlo per la  loro realizzazione. </w:t>
      </w:r>
    </w:p>
    <w:p>
      <w:pPr>
        <w:pStyle w:val="Normal"/>
        <w:spacing w:lineRule="auto" w:line="360"/>
        <w:jc w:val="both"/>
        <w:rPr>
          <w:sz w:val="28"/>
          <w:szCs w:val="28"/>
        </w:rPr>
      </w:pPr>
      <w:r>
        <w:rPr>
          <w:sz w:val="28"/>
          <w:szCs w:val="28"/>
        </w:rPr>
      </w:r>
    </w:p>
    <w:p>
      <w:pPr>
        <w:pStyle w:val="Normal"/>
        <w:spacing w:lineRule="auto" w:line="360"/>
        <w:jc w:val="both"/>
        <w:rPr>
          <w:i/>
          <w:i/>
          <w:sz w:val="16"/>
          <w:szCs w:val="16"/>
        </w:rPr>
      </w:pPr>
      <w:r>
        <w:rPr>
          <w:sz w:val="28"/>
          <w:szCs w:val="28"/>
        </w:rPr>
        <w:t>“</w:t>
      </w:r>
      <w:r>
        <w:rPr>
          <w:sz w:val="28"/>
          <w:szCs w:val="28"/>
        </w:rPr>
        <w:t>L’apprendimento continuo nel corso della vita è un concetto centrale per l’empowerment ed è sostenuto da una teoria dell’apprendimento secondo la quale gli adulti apprendono quando: i contenuti di apprendimento proposti loro sono rilevanti, cioè, oltre a trasferire sapere, si formano concrete capacità e ciò diventa sinonimo di potere; il clima e l’atmosfera del processo formativo sono supportivi e non valutativi; si sentono impegnati nei confronti della loro crescita personale e del loro apprendimento piuttosto che dell’organizzazione; conoscono il contesto del nuovo apprendimento, ovvero posseggono una mappa del mondo (dove siamo, dove stiamo andando, come raggiungeremo nuovi territori); tutti i loro sensi sono stimolati; sono attivi (discutono, influenzano, partecipano); ricercano un feed-back costruttivo, sia esso riflessivo o valutativo; apprendono con il loro ritmo e sono rispettati nelle loro differenze”.</w:t>
      </w:r>
      <w:r>
        <w:rPr>
          <w:sz w:val="28"/>
          <w:szCs w:val="28"/>
          <w:vertAlign w:val="superscript"/>
        </w:rPr>
        <w:t>10</w:t>
      </w:r>
      <w:r>
        <w:rPr>
          <w:i/>
          <w:sz w:val="16"/>
          <w:szCs w:val="16"/>
        </w:rPr>
        <w:t xml:space="preserve">  </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numPr>
          <w:ilvl w:val="2"/>
          <w:numId w:val="3"/>
        </w:numPr>
        <w:spacing w:lineRule="auto" w:line="360"/>
        <w:jc w:val="both"/>
        <w:rPr>
          <w:b/>
          <w:b/>
          <w:sz w:val="28"/>
          <w:szCs w:val="28"/>
        </w:rPr>
      </w:pPr>
      <w:r>
        <w:rPr>
          <w:b/>
          <w:sz w:val="28"/>
          <w:szCs w:val="28"/>
        </w:rPr>
        <w:t>ASSISTENZIALISM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Il concetto di assistenzialismo come un metodo di intervento sociale ha un precedente storico molto significativo. Già nel XVIII secolo, venne utilizzato in modo molto profuso nella politica sociale. Nel contesto dell’industrializzazione dell’Europa e il pericolo imminente di anarchia dalla parte degli operai che vivevano una condizione di povertà estrema nei paesi industrializzati, si svilupparono due correnti di servizio rivolti agli operai dagli stati, per tenerli buoni. Il modello “assicurativo” tedesco, basato su una legislazione rivolta a coprire i rischi di limitate categorie di lavoratori – quelle delle maggiori industrie – ed espressione di un intervento “dall’alto”, determinato da preoccupazioni di prevenzione e controllo sociale; e il modello “assistenziale” britannico e dei paesi nordici, connesso allo sviluppo democratico e parlamentare, e caratterizzato da una legislazione tesa a rispondere ai bisogni dei settori necessitanti della popolazione – non esclusivamente lavoratrice – nonché a tutelare i lavoratori e le loro organizzazioni.</w:t>
      </w:r>
      <w:r>
        <w:rPr>
          <w:sz w:val="28"/>
          <w:szCs w:val="28"/>
          <w:vertAlign w:val="superscript"/>
        </w:rPr>
        <w:t>11</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ggi, l’assistenzialismo di stato sta pian piano scomparendo. Venne criticato in un modo pesante da tanti sociologi e economisti fino ad un punto di non ritorno. E’ stato anche molto combattuto da socialismo e comunismo che hanno puntato sul “valore aggiunto” del lavoro umano per dimostrare che la politica sociale non ha ragione di essere solo un’opera di pietà ma un diritto dell’uomo. Aiutati anche dalle due guerre mondiali, che hanno aperto gli occhi dell’uomo e accelerato il processo dello sviluppo di un sistema di valorizzazione della persona più comprensivo, che ha portato alla redazione di una dichiarazione mondiale dei diritti dell’uomo.</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Il concetto di “diritti dell’uomo” viene visto in maniera più ampia di quello di “cittadinanza”: siamo prima esseri umani e poi  membri di una “città” o di una società civile. Allo stesso tempo, dire “persona” è dire  relazioni, comunità, città ecc. Individualità e relazionalità sono dimensioni basiche della persona.</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sz w:val="28"/>
          <w:szCs w:val="28"/>
        </w:rPr>
        <w:t>In quest’ottica della politica sociale come una politica volta alla persona, l’intervento sociale non viene più visto se non come tutela del diritto dell’uomo allo sviluppo. “Il diritto allo sviluppo è un innegabile diritto umano in virtù di cui ogni persona umana e ogni popolo ha diritto di partecipare in, contribuire a, e godere lo sviluppo economico, sociale, culturale e politico, in cui tutti i diritti dell’uomo e la libertà fondamentale possono essere pienamente realizzati”</w:t>
      </w:r>
      <w:r>
        <w:rPr>
          <w:sz w:val="28"/>
          <w:szCs w:val="28"/>
          <w:vertAlign w:val="superscript"/>
        </w:rPr>
        <w:t>12</w:t>
      </w:r>
    </w:p>
    <w:p>
      <w:pPr>
        <w:pStyle w:val="Heading3"/>
        <w:spacing w:lineRule="auto" w:line="360"/>
        <w:jc w:val="both"/>
        <w:rPr>
          <w:rStyle w:val="I"/>
          <w:b/>
          <w:b/>
          <w:sz w:val="28"/>
          <w:szCs w:val="28"/>
        </w:rPr>
      </w:pPr>
      <w:r>
        <w:rPr>
          <w:sz w:val="28"/>
          <w:szCs w:val="28"/>
          <w:vertAlign w:val="superscript"/>
        </w:rPr>
      </w:r>
    </w:p>
    <w:p>
      <w:pPr>
        <w:pStyle w:val="Heading3"/>
        <w:spacing w:lineRule="auto" w:line="360"/>
        <w:jc w:val="both"/>
        <w:rPr/>
      </w:pPr>
      <w:r>
        <w:rPr>
          <w:rStyle w:val="I"/>
          <w:b/>
          <w:sz w:val="28"/>
          <w:szCs w:val="28"/>
        </w:rPr>
        <w:t>L’ assistenzialismo  viene visto come una realtà</w:t>
      </w:r>
      <w:r>
        <w:rPr>
          <w:rStyle w:val="B"/>
          <w:b/>
          <w:sz w:val="28"/>
          <w:szCs w:val="28"/>
        </w:rPr>
        <w:t xml:space="preserve"> basata su una concezione paternalistica della povertà o del disagio</w:t>
      </w:r>
      <w:r>
        <w:rPr>
          <w:b w:val="false"/>
        </w:rPr>
        <w:t>, come un</w:t>
      </w:r>
      <w:r>
        <w:rPr/>
        <w:t xml:space="preserve"> </w:t>
      </w:r>
      <w:r>
        <w:rPr>
          <w:rStyle w:val="I"/>
          <w:b/>
          <w:sz w:val="28"/>
          <w:szCs w:val="28"/>
        </w:rPr>
        <w:t>intervento diretto e deresponsabilizzante della società,  dove lo Stato assistenziale provoca la perdita di energie umane e l'aumento esagerato degli apparati pubblici, dominati da logiche burocratiche più che dalla preoccupazione di servire agli utenti, con enorme crescita delle spese, i</w:t>
      </w:r>
      <w:r>
        <w:rPr>
          <w:b w:val="false"/>
          <w:sz w:val="28"/>
          <w:szCs w:val="28"/>
        </w:rPr>
        <w:t xml:space="preserve">gnorando completamente il dato di fatto per cui i bisogni, le preferenze, le aspirazioni, variano da individuo a individuo, lo Stato si arroga il diritto di individuare alcuni bisogni considerati </w:t>
      </w:r>
      <w:r>
        <w:rPr>
          <w:rStyle w:val="I"/>
          <w:b/>
          <w:sz w:val="28"/>
          <w:szCs w:val="28"/>
        </w:rPr>
        <w:t>«essenziali»</w:t>
      </w:r>
      <w:r>
        <w:rPr>
          <w:b w:val="false"/>
          <w:sz w:val="28"/>
          <w:szCs w:val="28"/>
        </w:rPr>
        <w:t xml:space="preserve"> e si assume il compito di fornire, spesso in maniera monopolistica, i relativi servizi all'intera collettività. </w:t>
      </w:r>
    </w:p>
    <w:p>
      <w:pPr>
        <w:pStyle w:val="Heading3"/>
        <w:spacing w:lineRule="auto" w:line="360"/>
        <w:jc w:val="both"/>
        <w:rPr>
          <w:vertAlign w:val="superscript"/>
        </w:rPr>
      </w:pPr>
      <w:r>
        <w:rPr>
          <w:rStyle w:val="B"/>
          <w:b/>
          <w:sz w:val="28"/>
          <w:szCs w:val="28"/>
        </w:rPr>
        <w:t>Sergio Ricossa</w:t>
      </w:r>
      <w:r>
        <w:rPr>
          <w:sz w:val="28"/>
          <w:szCs w:val="28"/>
        </w:rPr>
        <w:t xml:space="preserve">, </w:t>
      </w:r>
      <w:r>
        <w:rPr>
          <w:b w:val="false"/>
          <w:sz w:val="28"/>
          <w:szCs w:val="28"/>
        </w:rPr>
        <w:t>ha osservato che</w:t>
      </w:r>
      <w:r>
        <w:rPr>
          <w:sz w:val="28"/>
          <w:szCs w:val="28"/>
        </w:rPr>
        <w:t xml:space="preserve"> </w:t>
      </w:r>
      <w:r>
        <w:rPr>
          <w:rStyle w:val="I"/>
          <w:b/>
          <w:sz w:val="28"/>
          <w:szCs w:val="28"/>
        </w:rPr>
        <w:t>«a) è già difficile conoscere il proprio bene; b) è difficilissimo conoscere il bene altrui; c) è quasi impossibile realizzarlo, pur conoscendolo»</w:t>
      </w:r>
      <w:r>
        <w:rPr>
          <w:sz w:val="28"/>
          <w:szCs w:val="28"/>
        </w:rPr>
        <w:t>.</w:t>
      </w:r>
      <w:r>
        <w:rPr>
          <w:vertAlign w:val="superscript"/>
        </w:rPr>
        <w:t>13</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r>
    </w:p>
    <w:p>
      <w:pPr>
        <w:pStyle w:val="Articolo"/>
        <w:numPr>
          <w:ilvl w:val="0"/>
          <w:numId w:val="4"/>
        </w:numPr>
        <w:spacing w:lineRule="auto" w:line="360" w:before="280" w:after="280"/>
        <w:jc w:val="both"/>
        <w:rPr/>
      </w:pPr>
      <w:r>
        <w:rPr>
          <w:sz w:val="28"/>
          <w:szCs w:val="28"/>
        </w:rPr>
        <w:t xml:space="preserve">i destinatari del </w:t>
      </w:r>
      <w:r>
        <w:rPr>
          <w:rStyle w:val="I"/>
          <w:sz w:val="28"/>
          <w:szCs w:val="28"/>
        </w:rPr>
        <w:t>welfare</w:t>
      </w:r>
      <w:r>
        <w:rPr>
          <w:sz w:val="28"/>
          <w:szCs w:val="28"/>
        </w:rPr>
        <w:t xml:space="preserve"> sarebbero i poveri e i deboli, di cui si vorrebbero così alleviare le condizioni di indigenza e di insicurezza. In realtà, i risultati si sono dimostrati profondamente deludenti dal punto di vista dell'</w:t>
      </w:r>
      <w:r>
        <w:rPr>
          <w:rStyle w:val="I"/>
          <w:sz w:val="28"/>
          <w:szCs w:val="28"/>
        </w:rPr>
        <w:t>«efficienza ridistributiva»</w:t>
      </w:r>
      <w:r>
        <w:rPr>
          <w:sz w:val="28"/>
          <w:szCs w:val="28"/>
        </w:rPr>
        <w:t>, e accanto all'indiscutibile desiderabilità degli obiettivi si sono palesati tali risvolti di ingiustizia da far dubitare del fatto stesso che gli autentici beneficiari dello Stato sociale siano, come vuol farci credere il ceto burocratico, i bisognosi e i meno fortunati.</w:t>
      </w:r>
    </w:p>
    <w:p>
      <w:pPr>
        <w:pStyle w:val="Articolo"/>
        <w:spacing w:lineRule="auto" w:line="360"/>
        <w:ind w:left="360" w:hanging="0"/>
        <w:jc w:val="both"/>
        <w:rPr>
          <w:sz w:val="28"/>
          <w:szCs w:val="28"/>
        </w:rPr>
      </w:pPr>
      <w:r>
        <w:rPr>
          <w:sz w:val="28"/>
          <w:szCs w:val="28"/>
        </w:rPr>
      </w:r>
    </w:p>
    <w:p>
      <w:pPr>
        <w:pStyle w:val="Articolo"/>
        <w:numPr>
          <w:ilvl w:val="0"/>
          <w:numId w:val="4"/>
        </w:numPr>
        <w:spacing w:lineRule="auto" w:line="360" w:before="280" w:after="280"/>
        <w:jc w:val="both"/>
        <w:rPr>
          <w:sz w:val="28"/>
          <w:szCs w:val="28"/>
        </w:rPr>
      </w:pPr>
      <w:r>
        <w:rPr>
          <w:sz w:val="28"/>
          <w:szCs w:val="28"/>
        </w:rPr>
        <w:t xml:space="preserve"> </w:t>
      </w:r>
      <w:r>
        <w:rPr>
          <w:sz w:val="28"/>
          <w:szCs w:val="28"/>
        </w:rPr>
        <w:t>la vera solidarietà è un patto, e richiede che vi sia qualcuno che la offre e qualcuno che la desidera e la accetta. In secondo luogo, coloro che difendono l'assistenzialismo di Stato, facendo appello a categorie morali come egoismo e solidarietà, dimenticano che la moralità deve necessariamente andare di pari passo con la libertà. Un atto è morale se è libero; un gesto di solidarietà è tale se volontario e non coatto.</w:t>
      </w:r>
    </w:p>
    <w:p>
      <w:pPr>
        <w:pStyle w:val="Articolo"/>
        <w:spacing w:lineRule="auto" w:line="360"/>
        <w:jc w:val="both"/>
        <w:rPr>
          <w:sz w:val="28"/>
          <w:szCs w:val="28"/>
        </w:rPr>
      </w:pPr>
      <w:r>
        <w:rPr>
          <w:sz w:val="28"/>
          <w:szCs w:val="28"/>
        </w:rPr>
      </w:r>
    </w:p>
    <w:p>
      <w:pPr>
        <w:pStyle w:val="Articolo"/>
        <w:spacing w:lineRule="auto" w:line="360"/>
        <w:jc w:val="both"/>
        <w:rPr/>
      </w:pPr>
      <w:r>
        <w:rPr>
          <w:sz w:val="28"/>
          <w:szCs w:val="28"/>
        </w:rPr>
        <w:t xml:space="preserve">Ma questa non è la fine dell’assistenzialismo sociale. Infatti, la manifestazione storica dell’assistenzialismo che abbiamo considerato sopra è la conseguenza di un assistenzialismo molto più profondo – quello individuale, come atteggiamento di un singolo individuo della società di fronte ad una situazione di disagio. L’atteggiamento paternalistico verso i disadattati, i diversamente abili, i sofferenti ecc; che ci spinge a  dare una mano solo come un opera di pietà o per stare bene con noi stessi. </w:t>
      </w:r>
    </w:p>
    <w:p>
      <w:pPr>
        <w:pStyle w:val="Articolo"/>
        <w:spacing w:lineRule="auto" w:line="360"/>
        <w:jc w:val="both"/>
        <w:rPr>
          <w:sz w:val="28"/>
          <w:szCs w:val="28"/>
        </w:rPr>
      </w:pPr>
      <w:r>
        <w:rPr>
          <w:sz w:val="28"/>
          <w:szCs w:val="28"/>
        </w:rPr>
        <w:t xml:space="preserve">Tanti interventi svolti a favore dei ragazzi della strada sono solo in questa ottica. Gli operatori sociali organizzano pranzi, distribuiscono panini, vestiario e addirittura profilattici ai ragazzi della strada, gli offrono coperte quando fa freddo e tornano alle proprie case soddisfatti di aver fatto del bene. </w:t>
      </w:r>
    </w:p>
    <w:p>
      <w:pPr>
        <w:pStyle w:val="Articolo"/>
        <w:spacing w:lineRule="auto" w:line="360"/>
        <w:jc w:val="both"/>
        <w:rPr>
          <w:sz w:val="28"/>
          <w:szCs w:val="28"/>
        </w:rPr>
      </w:pPr>
      <w:r>
        <w:rPr>
          <w:sz w:val="28"/>
          <w:szCs w:val="28"/>
        </w:rPr>
        <w:t>Affrontando un giorno questo argomento con un mio amico che si dedica talvolta a distribuire panini ai senza fissa dimora alla stazione Termini di Roma, lui mi disse di non sapere di cosa parlo: “non sai che tipo di miracolo può fare un panino quando hai fame”. Nulla toglie alla bontà della carità dimostrato sfamando gli affamati, vestendo i nudi e dissetando gli assetati; ma per un intervento sociale ciò è troppo scarso, superficiale ed egocentrico. Infatti riduce il portatore di disagio ad uno strumento per arrivare alla soddisfazione interiore di una coscienza pulita.</w:t>
      </w:r>
    </w:p>
    <w:p>
      <w:pPr>
        <w:pStyle w:val="Articolo"/>
        <w:spacing w:lineRule="auto" w:line="360"/>
        <w:jc w:val="both"/>
        <w:rPr/>
      </w:pPr>
      <w:r>
        <w:rPr>
          <w:sz w:val="28"/>
          <w:szCs w:val="28"/>
        </w:rPr>
        <w:t xml:space="preserve">Parlando dei bisogni e dei bisognosi, secondo Maslow i bisogni umani sono organizzati in una scala di prepotenza dettata dalla necessità di sopravvivere, necessità che, una volta soddisfatta, cede il passo a bisogni di livello superiore. La struttura dei bisogni si fonda su necessità di tipo fisiologico (casa, cibo ecc.)  che, generalmente, sono le più acute e la loro durevolezza non permette l’emergenza degli altri bisogni. Una volta soddisfatti i bisogni fisiologici, emergono nuovi bisogni relativi alla sicurezza, alla stabilità e all’ordine (ad esempio la ricerca di un posto di lavoro stabile), a elementi appaganti, dunque, che inducono alla liberazione dalle ansie e dalle paure. Conseguita la certezza del lavoro, emergono i bisogni di appartenenza, per la persona, infatti, diventa importante essere accettata e riconosciuta in una determinata realtà sociale. Ottenuta la stabilità e sviluppato il senso d’appartenenza, emerge il bisogno di stima da ottenere dai colleghi e dai superiori. In fine, esiste nell’individuo una necessità di coerenza interna che oltre a determinare la ricerca della stima degli altri, produce la ricerca della propria autostima che provocherà un nuovo stato di irrequietezza nel caso in cui la persona non sarà occupata a fare ciò per cui ha propensione e quindi non soddisferà i bisogni di auto realizzazione.  </w:t>
      </w:r>
    </w:p>
    <w:p>
      <w:pPr>
        <w:pStyle w:val="Articolo"/>
        <w:spacing w:lineRule="auto" w:line="360"/>
        <w:jc w:val="both"/>
        <w:rPr>
          <w:sz w:val="28"/>
          <w:szCs w:val="28"/>
        </w:rPr>
      </w:pPr>
      <w:r>
        <w:rPr>
          <w:sz w:val="28"/>
          <w:szCs w:val="28"/>
        </w:rPr>
        <w:t>La teoria di Maslow è stata molto criticata da diversi psicologi specialmente per la rigidità dell’ordine gerarchico dei bisogni. Noi sappiamo che i bisogni umani sono bisogni quotidiani, si presentano ogni giorno per essere rielaborati, aggiornati, soddisfatti ecc. Non si può dire che un certo bisogno sia soddisfatto completamente così da poter accedere ad un livello superiore. Non possiamo dire che una persona auto realizzata non soffra più la fame e il freddo. Così, la teoria di Maslow è stata dimostrata mancante di questo elemento di fluidità, di contingenza organica e di relazione tra i bisogni. Comunque, gli psicologi che oggi analizzano i bisogni umani continuano a usare questa teoria, anche se in un modo criticato.</w:t>
      </w:r>
    </w:p>
    <w:p>
      <w:pPr>
        <w:pStyle w:val="Articolo"/>
        <w:spacing w:lineRule="auto" w:line="360"/>
        <w:jc w:val="both"/>
        <w:rPr>
          <w:sz w:val="28"/>
          <w:szCs w:val="28"/>
        </w:rPr>
      </w:pPr>
      <w:r>
        <w:rPr>
          <w:sz w:val="28"/>
          <w:szCs w:val="28"/>
        </w:rPr>
        <w:t>Se dovessimo seguire la scala dei bisogni presentata da Abraham Maslow, vediamo come i bisogni fisiologici siano solo al primo gradino di tanti complessi bisogni dell’uomo. Pur non accettando come un dogma la teoria di Maslow, pensiamo che sia sufficiente per dimostrare la superficialità di un programma di aiuto basato solo sull’identificazione e il soddisfacimento di tali bisogni.</w:t>
      </w:r>
    </w:p>
    <w:p>
      <w:pPr>
        <w:pStyle w:val="Articolo"/>
        <w:spacing w:lineRule="auto" w:line="360"/>
        <w:jc w:val="both"/>
        <w:rPr/>
      </w:pPr>
      <w:r>
        <w:rPr>
          <w:sz w:val="28"/>
          <w:szCs w:val="28"/>
        </w:rPr>
        <w:t xml:space="preserve">L’approccio assistenziale può essere valido solo nel contesto di un disagio che non richiede un intervento duratura nel tempo. Si potrebbe prestare assistenza o meglio “soccorso” ai problemi quando e dove si presentano. Questo è un servizio valido che ogni politica sociale dovrebbe garantire alle persone che si trovano in disagio. Ma nell’intervento a favore dei ragazzi della strada, ossia nell’orientamento dei ragazzi della strada, tutto il sistema assistenziale presentato dal modello di assistenzialismo può essere ridotto solo ad uno degli interventi nella prima tappa di un percorso di orientamento.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4.3</w:t>
      </w:r>
      <w:r>
        <w:rPr>
          <w:sz w:val="28"/>
          <w:szCs w:val="28"/>
        </w:rPr>
        <w:t xml:space="preserve"> </w:t>
      </w:r>
      <w:r>
        <w:rPr>
          <w:b/>
          <w:sz w:val="28"/>
          <w:szCs w:val="28"/>
        </w:rPr>
        <w:t>TOLLERANZA E L’APPROCCIO DI INTEGRAZIONE MULTICULTURAL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Nel contesto del dibattito odierno sull’integrazione sociale delle classe marginali della nostra società, si può benissimo inserire il discorso dei ragazzi della strada. In una pubblicazione ufficiale dell’OMS, sulla proposta di formazione per gli educatori e altri assistenti dei ragazzi di strada, proprio la prima affermazione conferma lo status del gruppo dei ragazzi di strada come una classe significante della società; “i ragazzi di strada costituiscono un gruppo marginale nella società. Non hanno quelle che la società considera relazioni appropriate con le istituzioni dell’infanzia come la famiglia, il sistema educativo e della salute. L’esposizione continua ad ambienti molto pericolosi e il loro stile di vita li rende vulnerabili all’uso di sostanze tossiche e costituisce una minaccia alla loro salute mentale, fisica e spirituale”.</w:t>
      </w:r>
      <w:r>
        <w:rPr>
          <w:sz w:val="28"/>
          <w:szCs w:val="28"/>
          <w:vertAlign w:val="superscript"/>
        </w:rPr>
        <w:t>14</w:t>
      </w:r>
      <w:r>
        <w:rPr>
          <w:sz w:val="28"/>
          <w:szCs w:val="28"/>
        </w:rPr>
        <w:t xml:space="preserve"> La situazione di indigenza li costituisce una classe!  Il ragazzo di strada non è un problema, ma è il risultato di una situazione sociale, quindi come classe sociale merita di essere considerata al pari di ogni altra, aiutata, tutelata ed integrata nella società attuale.</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Come  sappiamo, sono stigmatizzati ed è vero che, “Il normale e lo stigmatizzato non sono persone, ma piuttosto prospettive. Queste si producono  in situazioni sociali durante i contatti misti, in virtù di norme di cui non si è consapevoli e che possono esercitare il loro peso sulle possibilità di incontro. Gli attributi di tutta la vita di un particolare individuo possono formare uno stereotipo; può darsi che egli giochi il ruolo dello stigmatizzato in quasi tutte le situazioni sociali, rendendo naturale che si parli di lui come di una persona stigmatizzata la cui situazione di vita colloca in opposizione ai normali. Comunque, i suoi particolari attributi stigmatizzanti non determinano la natura dei due ruoli, il normale e lo stigmatizzato, ma soltanto la frequenza con cui egli ne assume uno. Poiché sono in gioco dei ruoli di interazione e non degli individui concreti, non dovrebbe sorprendere che in molti casi chi è stigmatizzato in un senso faccia mostra di tutti i normali pregiudizi che vengono mantenuti verso chi è stigmatizzato in un altro senso”.</w:t>
      </w:r>
      <w:r>
        <w:rPr>
          <w:sz w:val="28"/>
          <w:szCs w:val="28"/>
          <w:vertAlign w:val="superscript"/>
        </w:rPr>
        <w:t>15</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al punto di vista storico, abbiamo la tendenza di ripetere gli eventi già avvenuti nella storia umana. Fin dal inizio della storia, si sono verificate forme di discriminazioni razziali, culturali, di classe ecc. Esempi di questo fenomeno sono tantissimi. Nella nostra era, il tema di convivenza tra persone di diverse culture e orientamenti e la possibilità di formulare piani operativi di integrazione è stato accentuato dall’immigrazione e il continuo movimento dei popoli. Tanti paesi hanno sviluppato delle politiche per combattere pregiudizi, discriminazione e conflitti; il fine e sempre quello di creare una società migliore dove c’è il massimo di integrazione partecipato per tutti i membri della società.</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questa tesi, vogliamo presentare anche la possibilità di usare le ricerche già realizzate dai sociologi in questo ambito in aiuto dei ragazzi di strada. Crediamo veramente che il fenomeno dei ragazzi di strada se visto da un punto di vista di una questione di esclusione sociale e inserito in un discorso di integrazione culturale, può essere meglio affrontato e più efficacemente combattuto. La validità di questo discorso è garantita dalle argomentazioni finora sviluppate secondo cui i ragazzi di strada vivono in un mondo tutto loro, con sistemi di valori differenti da quelli della società civile, con categorie di apprensione emotive e sociali del tutto diverse e con esperienze che solo chi vive tale condizione può capi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Multi - culturale”  quindi è un metodo di orientamento bi-focale, verso la classe dominante (la maggior parte della società) e verso la classe minore (i ragazzi di strada). La società va aiutata con informazioni e con una politica educativa e corretta riguardante il problema dei ragazzi di strada. C’è una situazione pregiudicante nella nostra società dove ogni ragazzo di strada è considerato non solo come un criminale, ma soprattutto come un oggetto di pietà. Come abbiamo avuto modo di dimostrare, questi ragazzi sono solo vittime di situazioni al di fuori del loro controllo. Solo una piccolissima percentuale può essere detta “consapevolmente” e “liberalmente” ragazzi di strada, alla luce del nostro discorso sul fattore psicologico; ma questo remane totalmente discutibi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e metodo di orientamento verso in ragazzi di strada e verso la società, si potrebbe dimostrare la validità del programma di educazione alla diversità valorizzata, presentato questo anno dalla “Family Cares”, un associazione americana  ispirata da Coretta Scott King (figlia di Martin Luther King jr.) e dalla sua amica Rosa Parks. In due attività molto interessanti, presentate in forme ludiche e proposte a piccoli gruppi di bambini, si è presentato il primo gioco con il seguente materiale:</w:t>
      </w:r>
    </w:p>
    <w:p>
      <w:pPr>
        <w:pStyle w:val="Normal"/>
        <w:numPr>
          <w:ilvl w:val="0"/>
          <w:numId w:val="4"/>
        </w:numPr>
        <w:spacing w:lineRule="auto" w:line="360"/>
        <w:jc w:val="both"/>
        <w:rPr>
          <w:sz w:val="28"/>
          <w:szCs w:val="28"/>
        </w:rPr>
      </w:pPr>
      <w:r>
        <w:rPr>
          <w:sz w:val="28"/>
          <w:szCs w:val="28"/>
        </w:rPr>
        <w:t>3-4 diverse specie di mele</w:t>
      </w:r>
    </w:p>
    <w:p>
      <w:pPr>
        <w:pStyle w:val="Normal"/>
        <w:numPr>
          <w:ilvl w:val="0"/>
          <w:numId w:val="4"/>
        </w:numPr>
        <w:spacing w:lineRule="auto" w:line="360"/>
        <w:jc w:val="both"/>
        <w:rPr>
          <w:sz w:val="28"/>
          <w:szCs w:val="28"/>
        </w:rPr>
      </w:pPr>
      <w:r>
        <w:rPr>
          <w:sz w:val="28"/>
          <w:szCs w:val="28"/>
        </w:rPr>
        <w:t>Foto tagliate da riviste con diverse specie di cani e gatti</w:t>
      </w:r>
    </w:p>
    <w:p>
      <w:pPr>
        <w:pStyle w:val="Normal"/>
        <w:numPr>
          <w:ilvl w:val="0"/>
          <w:numId w:val="4"/>
        </w:numPr>
        <w:spacing w:lineRule="auto" w:line="360"/>
        <w:jc w:val="both"/>
        <w:rPr>
          <w:sz w:val="28"/>
          <w:szCs w:val="28"/>
        </w:rPr>
      </w:pPr>
      <w:r>
        <w:rPr>
          <w:sz w:val="28"/>
          <w:szCs w:val="28"/>
        </w:rPr>
        <w:t>Foto tagliate da riviste di diverse bambini dalle diverse razze</w:t>
      </w:r>
    </w:p>
    <w:p>
      <w:pPr>
        <w:pStyle w:val="Normal"/>
        <w:spacing w:lineRule="auto" w:line="360"/>
        <w:ind w:left="360" w:hanging="0"/>
        <w:jc w:val="both"/>
        <w:rPr>
          <w:sz w:val="28"/>
          <w:szCs w:val="28"/>
        </w:rPr>
      </w:pPr>
      <w:r>
        <w:rPr>
          <w:sz w:val="28"/>
          <w:szCs w:val="28"/>
        </w:rPr>
        <w:t>Attività:</w:t>
      </w:r>
    </w:p>
    <w:p>
      <w:pPr>
        <w:pStyle w:val="Normal"/>
        <w:numPr>
          <w:ilvl w:val="0"/>
          <w:numId w:val="4"/>
        </w:numPr>
        <w:spacing w:lineRule="auto" w:line="360"/>
        <w:jc w:val="both"/>
        <w:rPr>
          <w:sz w:val="28"/>
          <w:szCs w:val="28"/>
        </w:rPr>
      </w:pPr>
      <w:r>
        <w:rPr>
          <w:sz w:val="28"/>
          <w:szCs w:val="28"/>
        </w:rPr>
        <w:t>guadare le mele attentamente e identificare le similarità e le differenze tra loro. Tagliare le mele e assaggiarle, poi dire la similarità e differenza di gusto</w:t>
      </w:r>
    </w:p>
    <w:p>
      <w:pPr>
        <w:pStyle w:val="Normal"/>
        <w:numPr>
          <w:ilvl w:val="0"/>
          <w:numId w:val="4"/>
        </w:numPr>
        <w:spacing w:lineRule="auto" w:line="360"/>
        <w:jc w:val="both"/>
        <w:rPr>
          <w:sz w:val="28"/>
          <w:szCs w:val="28"/>
        </w:rPr>
      </w:pPr>
      <w:r>
        <w:rPr>
          <w:sz w:val="28"/>
          <w:szCs w:val="28"/>
        </w:rPr>
        <w:t>Guadare le foto dei cani e discutere sulle loro differenze e similarità.</w:t>
      </w:r>
    </w:p>
    <w:p>
      <w:pPr>
        <w:pStyle w:val="Normal"/>
        <w:numPr>
          <w:ilvl w:val="0"/>
          <w:numId w:val="4"/>
        </w:numPr>
        <w:spacing w:lineRule="auto" w:line="360"/>
        <w:jc w:val="both"/>
        <w:rPr>
          <w:sz w:val="28"/>
          <w:szCs w:val="28"/>
        </w:rPr>
      </w:pPr>
      <w:r>
        <w:rPr>
          <w:sz w:val="28"/>
          <w:szCs w:val="28"/>
        </w:rPr>
        <w:t>Guadare le foto dei bambini e discutere sulle loro differenze e similarità.</w:t>
      </w:r>
    </w:p>
    <w:p>
      <w:pPr>
        <w:pStyle w:val="Normal"/>
        <w:numPr>
          <w:ilvl w:val="0"/>
          <w:numId w:val="4"/>
        </w:numPr>
        <w:spacing w:lineRule="auto" w:line="360"/>
        <w:jc w:val="both"/>
        <w:rPr>
          <w:sz w:val="28"/>
          <w:szCs w:val="28"/>
        </w:rPr>
      </w:pPr>
      <w:r>
        <w:rPr>
          <w:sz w:val="28"/>
          <w:szCs w:val="28"/>
        </w:rPr>
        <w:t>Leggere una storia che racconta la vita o un evento nella vita di una famiglia di una cultura diversa dalla loro e discutere le similarità e le differenze tra questa famiglia e le loro famigl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secondo gioco non è molto diverso da questo.</w:t>
      </w:r>
    </w:p>
    <w:p>
      <w:pPr>
        <w:pStyle w:val="Normal"/>
        <w:spacing w:lineRule="auto" w:line="360"/>
        <w:jc w:val="both"/>
        <w:rPr>
          <w:sz w:val="28"/>
          <w:szCs w:val="28"/>
        </w:rPr>
      </w:pPr>
      <w:r>
        <w:rPr>
          <w:sz w:val="28"/>
          <w:szCs w:val="28"/>
        </w:rPr>
        <w:t>Insomma, si cerca di far emergere la ricchezza che deriva dalla diversità. Nelle nostre scuole, invece di dare giudizi di tipo generale o di ignorare la situazione di esclusione che vivono i ragazzi della strada, programmi di questo genere, mirati a capire meglio il fenomeno, possono costituire una metodologia utile per aiutare i ragazzi della str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a altra cosa che dobbiamo capire è che dal punto di vista dei ragazzi della strada, c’è bisogno di digerire la posizione di diversità che vivono. Questo approccio può essere proposto a loro per capire la loro visione della grande società e di altri bambini, per poterli aiutare a capire dal giusto punto di vista, quali siano i veri valori sociali. Il discorso qui è reciproco e sa di empatia. La società viene aiutata a capire meglio il fenomeno, e i ragazzi di strada vengono aiutati ad apprezzare meglio la società. Spero che specialisti della didattica possano sviluppare programmi effettivi in questa linea. Sarebbe una ricerca molto stimolante trovare le attività educative adatte per questa formazione mirata alla tolleranza valoriale con questo approccio multi cultural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4.4 </w:t>
      </w:r>
      <w:r>
        <w:rPr>
          <w:b/>
          <w:sz w:val="28"/>
          <w:szCs w:val="28"/>
        </w:rPr>
        <w:t>PERSECUZION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Generalmente quando ci si scontra con una realtà considerata pericolosa, l’uomo reagisce con la violenza. Ci vorrebbe un uomo molto riflessivo per cercare sotto un’apparente pericolo e  trovare le ricchezze nascoste. Questo si verifica nella storia umana dove tante volte l’uomo ha reagito con violenza a pericoli derivanti  solo da pregiudizi ingiustificati e non giustificabili. L’esempio più eloquente è l’olocausto sofferto dagli ebrei, dagli zingari e dai disabili durante la seconda guerra mondiale e il genocidio verificatosi in Ruanda negli anni novanta. Si crede a volte di poter evitare il pericolo percepito, eliminando tutti quelli che appartengono ad una classe identificata come pericolosa. Nell’ex-Unione Sovietica, le autorità erano perfettamente al corrente dell’esistenza  di giovani teppisti (uligini) e non esitavano a sbarazzarsi di questi “parassiti sociali” inviandoli nei campi di prigionia dove dovevano imparare ad apprezzare “la dignità” del lavoro. In Cina il fenomeno dei ragazzi della strada ha dimensioni molto limitate. Una severa politica di pianificazione familiare (un figlio per ogni coppia) e i “comitati di strada” strettamente legati agli organi ufficiali di polizia assicurano la “prevenzione”.</w:t>
      </w:r>
      <w:r>
        <w:rPr>
          <w:sz w:val="28"/>
          <w:szCs w:val="28"/>
          <w:vertAlign w:val="superscript"/>
        </w:rPr>
        <w:t>16</w:t>
      </w:r>
      <w:r>
        <w:rPr>
          <w:sz w:val="28"/>
          <w:szCs w:val="28"/>
        </w:rPr>
        <w:t xml:space="preserve">  Oggi, malgrado il fatto che tante agenzie mondiali siano sensibili al problema e lavorino per combatterlo, c’è chi crede ancora che la soluzione al fenomeno dei ragazzi della strada sia eliminare tutti i ragazzi di strada, ossia ripulire le città dalle “pesti” e “piccoli delinquenti” che la calpesta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aminando questo fenomeno dal punto di vista prettamente giuridico ci troviamo a constatare che, nonostante numerose leggi nazionali riconoscano ai ragazzi di strada i loro diritti come esseri umani, in conformità con le norme internazionali, sono state attuate numerose politiche sociali chiaramente opprimenti nei confronti di questi ragazzi. Inoltre, laddove non ci sono tali norme, tra la polizia e i dipendenti degli uffici pubblici, si sono verificate e si verificano tutt’ora chiare persecuzioni nei confronti dei ragazzi della strada. “Il ruolo della polizia è nel complesso uno degli aspetti fondamentali del problema e potrebbe trasformarsi in un fattore positivo se solo, si sarebbe tentati di dire, ci fosse “la volontà politica”. La volontà politica, tuttavia, non si può quantificare e costituisce soltanto uno dei parametri applicabili in questo contesto. In molti paesi la polizia ha troppa libertà d’azione e praticamente nessun vincolo concreto a rispettare i diritti di questi bambini. Il concetto di rispetto dei diritti spesso passa in secondo piano quando si tratta di evitare ai turisti lo spettacolo, spiacevole e importuno di  questi piccoli mendicanti. I ragazzi della strada sono frequentemente oggetto di soprusi ed estorsioni da parte dei poliziotti che possono requisire loro i guadagni di una giornata con la semplice scusa che “non sono sicuramente soldi puliti”. Abbiamo riscontrato casi di bambini usciti dal commissariato con segni di bruciature di sigaretta, di sedicenni senza documenti arrestati e registrati come diciottenni in modo che finissero in carcere con gli adulti e prendessero una “bella lezi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lle zone in cui il numero dei ragazzi di strada è più alto, la corruzione dei poliziotti è un’amara realtà che rende ancora più difficile controllare i traffici di stupefacenti e le enormi somme di denaro in gioco, specialmente nei paesi produttori di droga. Il sospetto di corruzione va a velare persino la legittimità e l’autorità morale delle istituzioni ufficiali. Il fatto che i ragazzi della strada siano consapevoli di questo stato di cose rischia di minare anche gli sforzi di chi lavora realmente nel loro interesse”.</w:t>
      </w:r>
      <w:r>
        <w:rPr>
          <w:sz w:val="28"/>
          <w:szCs w:val="28"/>
          <w:vertAlign w:val="superscript"/>
        </w:rPr>
        <w:t>17</w:t>
      </w:r>
      <w:r>
        <w:rPr>
          <w:i/>
          <w:sz w:val="16"/>
          <w:szCs w:val="16"/>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 livello istituzionale dei centri di accoglienza e delle case famiglie, un problema non indifferente è la persecuzione della gente, come vicini e confinanti insofferenti ed insensibili che si propongono di distruggere il progetto fin dall’inizio. Nella maggior parte delle volte la motivazione è che la presenza di una comunità di ricupero o di un centro di accoglienza possa procurare un’influenza negativa nel loro quartiere. Tante volte, cominciano a combattere il progetto fin dal inizio. Scrivono proteste e raccolgono firme da tutti i concittadini interessati e le mandano al governo per impedire che una tale comunità sia situata nel loro quartiere. Se per fortuna si riesce a mettere in piedi il progetto, c’è sempre chi si dà da fare per denunciare ogni atto incongruo dei ragazzi o della direzione del progetto. Denunciano alla polizia ogni giorno che passa: “fanno troppo chiasso!”, “rubano!” ec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ggio ancora se i ragazzi di strada stanno fuori dai centri di accoglienza. Se stanno ancora per la strada, vengono inquadrati in  un codice identificativo di principali nemici della società. Ricevono la colpa per ogni crimine che avviene nella comunità, sono odiati, rifiutati, violentati, sfruttati e addirittura ammazzati. Tutto ciò con la concezione che, siccome non appartengono a nessuno, non ci sarà alcuno che denuncerà tutto ci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i si chiede se questo modo di reagire al fenomeno dei ragazzi di strada risolve qualcosa. Da quello che abbiamo visto, la violenza non può aiutare a dissuadere i ragazzi dalla strada. La strada più di qualche volta, come abbiamo visto, non è una scelta di vita. Quasi mai si sceglie liberamente di finire per la strada: nella maggior parte dei casi ci si arriva perché non c’è altra via d’uscita. In tal caso, la violenza non risolve niente. Anzi, rafforza il legame con la strada e con le bande. Di fronte alla violenza della polizia, si è verificata tante volte, una vita più intensa e più acuta sulla strad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SINTESI: ALLA SCOPERTA DI UN METOD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 una cosa che riscalda il cuore sapere che le leggi internazionali e nazionali garantiscono una vita dignitosa per tutti perfino per i ragazzi di strada, che fanno parte di un settore della società molto ignorato nel sistema assistenziale della società moderna. I problemi messi alla luce in questo capitolo non sono insuperabili, lanciano invece una nuova sfida per una politica che vada oltre l’assistenzialismo materiale ad un approccio personalizzato, individuale, positivo e di sviluppo orienta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sta sfida deve essere anche colta da chi elabora o partecipa ad un progetto di orientamento dei ragazzi di strada. La prima cosa da fare è quindi identificare un metodo che funzioni per questo fi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Referenze e Note del secondo capitolo:</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sz w:val="28"/>
          <w:szCs w:val="28"/>
        </w:rPr>
      </w:pPr>
      <w:r>
        <w:rPr>
          <w:sz w:val="28"/>
          <w:szCs w:val="28"/>
        </w:rPr>
        <w:t xml:space="preserve">1. Adelaide Norcia, Professioni Sociali, Manuale di General Managemente, Carocci Faber, Roma, 2006, p. 14 </w:t>
      </w:r>
    </w:p>
    <w:p>
      <w:pPr>
        <w:pStyle w:val="Normal"/>
        <w:spacing w:lineRule="auto" w:line="360"/>
        <w:jc w:val="both"/>
        <w:rPr>
          <w:sz w:val="28"/>
          <w:szCs w:val="28"/>
        </w:rPr>
      </w:pPr>
      <w:r>
        <w:rPr>
          <w:sz w:val="28"/>
          <w:szCs w:val="28"/>
        </w:rPr>
        <w:t>2. Gatti, F, Psicologia dell’orientamento per educatori professionali, Armando Editore, Roma, 2006, pp. 35-58</w:t>
      </w:r>
    </w:p>
    <w:p>
      <w:pPr>
        <w:pStyle w:val="Normal"/>
        <w:spacing w:lineRule="auto" w:line="360"/>
        <w:jc w:val="both"/>
        <w:rPr>
          <w:sz w:val="28"/>
          <w:szCs w:val="28"/>
        </w:rPr>
      </w:pPr>
      <w:r>
        <w:rPr>
          <w:sz w:val="28"/>
          <w:szCs w:val="28"/>
        </w:rPr>
        <w:t xml:space="preserve">3. Romina De Cicco, Demetrio Ria, Massimo Sivilia, Sguardo educativo e innovazione, Edizione Kappa, Roma, 2006, pp. 7-14 </w:t>
      </w:r>
    </w:p>
    <w:p>
      <w:pPr>
        <w:pStyle w:val="Normal"/>
        <w:spacing w:lineRule="auto" w:line="360"/>
        <w:jc w:val="both"/>
        <w:rPr/>
      </w:pPr>
      <w:r>
        <w:rPr>
          <w:sz w:val="28"/>
          <w:szCs w:val="28"/>
          <w:lang w:val="en-GB"/>
        </w:rPr>
        <w:t>4. Social Welfare Export, Cairo Juvenile Court, Cairo Egypt, July 3, 2002</w:t>
      </w:r>
    </w:p>
    <w:p>
      <w:pPr>
        <w:pStyle w:val="Normal"/>
        <w:spacing w:lineRule="auto" w:line="360"/>
        <w:jc w:val="both"/>
        <w:rPr/>
      </w:pPr>
      <w:r>
        <w:rPr>
          <w:sz w:val="28"/>
          <w:szCs w:val="28"/>
          <w:lang w:val="en-GB"/>
        </w:rPr>
        <w:t>5.Human Rights Watch interview with Amal A., Cairo, Egypt, July 17, 2002</w:t>
      </w:r>
    </w:p>
    <w:p>
      <w:pPr>
        <w:pStyle w:val="Normal"/>
        <w:spacing w:lineRule="auto" w:line="360"/>
        <w:jc w:val="both"/>
        <w:rPr>
          <w:sz w:val="28"/>
          <w:szCs w:val="28"/>
          <w:lang w:val="en-GB"/>
        </w:rPr>
      </w:pPr>
      <w:r>
        <w:rPr>
          <w:sz w:val="28"/>
          <w:szCs w:val="28"/>
          <w:lang w:val="en-GB"/>
        </w:rPr>
        <w:t>6. Egyptian Child Law, articles 94-134.</w:t>
      </w:r>
    </w:p>
    <w:p>
      <w:pPr>
        <w:pStyle w:val="Normal"/>
        <w:spacing w:lineRule="auto" w:line="360"/>
        <w:jc w:val="both"/>
        <w:rPr>
          <w:sz w:val="28"/>
          <w:szCs w:val="28"/>
          <w:lang w:val="en-GB"/>
        </w:rPr>
      </w:pPr>
      <w:r>
        <w:rPr>
          <w:sz w:val="28"/>
          <w:szCs w:val="28"/>
          <w:lang w:val="en-GB"/>
        </w:rPr>
        <w:t>7. Girl’s Education in Rwanda, Oct. 2003. www.unicef.org/girlseducation/index.html</w:t>
      </w:r>
    </w:p>
    <w:p>
      <w:pPr>
        <w:pStyle w:val="Normal"/>
        <w:spacing w:lineRule="auto" w:line="360"/>
        <w:jc w:val="both"/>
        <w:rPr>
          <w:sz w:val="28"/>
          <w:szCs w:val="28"/>
        </w:rPr>
      </w:pPr>
      <w:r>
        <w:rPr>
          <w:sz w:val="28"/>
          <w:szCs w:val="28"/>
        </w:rPr>
        <w:t>8.  www.unicef.com</w:t>
      </w:r>
    </w:p>
    <w:p>
      <w:pPr>
        <w:pStyle w:val="Normal"/>
        <w:spacing w:lineRule="auto" w:line="360"/>
        <w:jc w:val="both"/>
        <w:rPr>
          <w:sz w:val="28"/>
          <w:szCs w:val="28"/>
        </w:rPr>
      </w:pPr>
      <w:r>
        <w:rPr>
          <w:sz w:val="28"/>
          <w:szCs w:val="28"/>
        </w:rPr>
        <w:t>9. Gatti, F., ibid., p. 10</w:t>
      </w:r>
    </w:p>
    <w:p>
      <w:pPr>
        <w:pStyle w:val="Normal"/>
        <w:spacing w:lineRule="auto" w:line="360"/>
        <w:jc w:val="both"/>
        <w:rPr>
          <w:sz w:val="28"/>
          <w:szCs w:val="28"/>
        </w:rPr>
      </w:pPr>
      <w:r>
        <w:rPr>
          <w:sz w:val="28"/>
          <w:szCs w:val="28"/>
        </w:rPr>
        <w:t xml:space="preserve">10. Smeriglio Massimiliano, L’impresa Sociale: L’anima e Le Forme, Cooperazione empowerment territorio, Magma Edizioni, Roma, 2001, p. 65 </w:t>
      </w:r>
    </w:p>
    <w:p>
      <w:pPr>
        <w:pStyle w:val="Normal"/>
        <w:spacing w:lineRule="auto" w:line="360"/>
        <w:jc w:val="both"/>
        <w:rPr/>
      </w:pPr>
      <w:r>
        <w:rPr>
          <w:sz w:val="28"/>
          <w:szCs w:val="28"/>
        </w:rPr>
        <w:t>11. Giovanna Procacci, “Welfare-Welfare. Controllo sociale, assistenza e sicurezza 1880 – 1919” in Paul Corner, Assistenzialismo Italiana, Rapporto di Ricerca MURST, Siena, 2001</w:t>
      </w:r>
    </w:p>
    <w:p>
      <w:pPr>
        <w:pStyle w:val="Normal"/>
        <w:spacing w:lineRule="auto" w:line="360"/>
        <w:jc w:val="both"/>
        <w:rPr>
          <w:sz w:val="28"/>
          <w:szCs w:val="28"/>
          <w:lang w:val="en-GB"/>
        </w:rPr>
      </w:pPr>
      <w:r>
        <w:rPr>
          <w:sz w:val="28"/>
          <w:szCs w:val="28"/>
          <w:lang w:val="en-GB"/>
        </w:rPr>
        <w:t>12. Declaration on the Right to Development, resolution 41/128 of 4 December, 1986</w:t>
      </w:r>
    </w:p>
    <w:p>
      <w:pPr>
        <w:pStyle w:val="Heading3"/>
        <w:spacing w:lineRule="auto" w:line="360"/>
        <w:jc w:val="both"/>
        <w:rPr/>
      </w:pPr>
      <w:r>
        <w:rPr>
          <w:b w:val="false"/>
          <w:sz w:val="28"/>
          <w:szCs w:val="28"/>
        </w:rPr>
        <w:t xml:space="preserve">13. </w:t>
      </w:r>
      <w:hyperlink r:id="rId2">
        <w:r>
          <w:rPr>
            <w:rStyle w:val="InternetLink"/>
            <w:b/>
            <w:sz w:val="28"/>
            <w:szCs w:val="28"/>
          </w:rPr>
          <w:t>www.googlesearch.com</w:t>
        </w:r>
      </w:hyperlink>
      <w:r>
        <w:rPr>
          <w:b w:val="false"/>
          <w:sz w:val="28"/>
          <w:szCs w:val="28"/>
        </w:rPr>
        <w:t>,  Assistenzialismo di Stato: Robin Hood o Robber Hood? di Giorgio Bianco - 17 giugno 2005</w:t>
      </w:r>
    </w:p>
    <w:p>
      <w:pPr>
        <w:pStyle w:val="Normal"/>
        <w:spacing w:lineRule="auto" w:line="360"/>
        <w:jc w:val="both"/>
        <w:rPr>
          <w:sz w:val="28"/>
          <w:szCs w:val="28"/>
          <w:lang w:val="en-GB"/>
        </w:rPr>
      </w:pPr>
      <w:r>
        <w:rPr>
          <w:sz w:val="28"/>
          <w:szCs w:val="28"/>
          <w:lang w:val="en-GB"/>
        </w:rPr>
        <w:t>14. www.googlesearch.com, Working with Street Children, World Health Organization, 2000</w:t>
      </w:r>
    </w:p>
    <w:p>
      <w:pPr>
        <w:pStyle w:val="Normal"/>
        <w:spacing w:lineRule="auto" w:line="360"/>
        <w:jc w:val="both"/>
        <w:rPr>
          <w:sz w:val="28"/>
          <w:szCs w:val="28"/>
        </w:rPr>
      </w:pPr>
      <w:r>
        <w:rPr>
          <w:sz w:val="28"/>
          <w:szCs w:val="28"/>
        </w:rPr>
        <w:t>15. Goffmann, Erving, Stigma; L’identità negata, Giuffrè, Milano 1983 pp. 149 – 150</w:t>
      </w:r>
    </w:p>
    <w:p>
      <w:pPr>
        <w:pStyle w:val="Normal"/>
        <w:spacing w:lineRule="auto" w:line="360"/>
        <w:jc w:val="both"/>
        <w:rPr>
          <w:sz w:val="28"/>
          <w:szCs w:val="28"/>
        </w:rPr>
      </w:pPr>
      <w:r>
        <w:rPr>
          <w:sz w:val="28"/>
          <w:szCs w:val="28"/>
        </w:rPr>
        <w:t>16. Agnelli, S. Ibid, p. 77.</w:t>
      </w:r>
    </w:p>
    <w:p>
      <w:pPr>
        <w:pStyle w:val="Normal"/>
        <w:spacing w:lineRule="auto" w:line="360"/>
        <w:jc w:val="both"/>
        <w:rPr>
          <w:sz w:val="28"/>
          <w:szCs w:val="28"/>
        </w:rPr>
      </w:pPr>
      <w:r>
        <w:rPr>
          <w:sz w:val="28"/>
          <w:szCs w:val="28"/>
        </w:rPr>
        <w:t xml:space="preserve"> </w:t>
      </w:r>
      <w:r>
        <w:rPr>
          <w:sz w:val="28"/>
          <w:szCs w:val="28"/>
        </w:rPr>
        <w:t xml:space="preserve">17. Agnelli, S, ibid, p.74 </w:t>
      </w:r>
    </w:p>
    <w:p>
      <w:pPr>
        <w:pStyle w:val="Normal"/>
        <w:spacing w:lineRule="auto" w:line="360"/>
        <w:jc w:val="both"/>
        <w:rPr>
          <w:sz w:val="28"/>
          <w:szCs w:val="28"/>
        </w:rPr>
      </w:pPr>
      <w:r>
        <w:rPr>
          <w:sz w:val="28"/>
          <w:szCs w:val="28"/>
        </w:rPr>
      </w:r>
    </w:p>
    <w:sectPr>
      <w:footerReference w:type="default" r:id="rId3"/>
      <w:type w:val="nextPage"/>
      <w:pgSz w:w="11906" w:h="16838"/>
      <w:pgMar w:left="1134" w:right="1134" w:gutter="0" w:header="0" w:top="1417" w:footer="708"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05"/>
        </w:tabs>
        <w:ind w:left="705" w:hanging="705"/>
      </w:pPr>
      <w:rPr>
        <w:rFonts w:cs="Times New Roman"/>
      </w:rPr>
    </w:lvl>
    <w:lvl w:ilvl="1">
      <w:start w:val="4"/>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3">
    <w:name w:val="Heading 3"/>
    <w:basedOn w:val="Normal"/>
    <w:next w:val="TextBody"/>
    <w:qFormat/>
    <w:pPr>
      <w:widowControl/>
      <w:numPr>
        <w:ilvl w:val="2"/>
        <w:numId w:val="1"/>
      </w:numPr>
      <w:overflowPunct w:val="true"/>
      <w:autoSpaceDE w:val="true"/>
      <w:spacing w:before="280" w:after="280"/>
      <w:outlineLvl w:val="2"/>
    </w:pPr>
    <w:rPr>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B">
    <w:name w:val="b"/>
    <w:basedOn w:val="Carpredefinitoparagrafo"/>
    <w:qFormat/>
    <w:rPr>
      <w:rFonts w:cs="Times New Roman"/>
    </w:rPr>
  </w:style>
  <w:style w:type="character" w:styleId="I">
    <w:name w:val="i"/>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widowControl/>
      <w:overflowPunct w:val="true"/>
      <w:autoSpaceDE w:val="true"/>
      <w:spacing w:before="280" w:after="28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sear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4:16:00Z</dcterms:created>
  <dc:creator>Tobias Ihejirika</dc:creator>
  <dc:description/>
  <cp:keywords/>
  <dc:language>en-US</dc:language>
  <cp:lastModifiedBy>Tobias Ihejirika</cp:lastModifiedBy>
  <dcterms:modified xsi:type="dcterms:W3CDTF">2007-07-30T07:09:00Z</dcterms:modified>
  <cp:revision>7</cp:revision>
  <dc:subject/>
  <dc:title>CAPITOLO DUE </dc:title>
</cp:coreProperties>
</file>