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40"/>
          <w:szCs w:val="40"/>
        </w:rPr>
      </w:pPr>
      <w:r>
        <w:rPr>
          <w:sz w:val="40"/>
          <w:szCs w:val="40"/>
        </w:rPr>
        <w:t xml:space="preserve">CAPITOLO QUARTO:  </w:t>
      </w:r>
    </w:p>
    <w:p>
      <w:pPr>
        <w:pStyle w:val="Normal"/>
        <w:spacing w:lineRule="auto" w:line="360"/>
        <w:jc w:val="both"/>
        <w:rPr>
          <w:sz w:val="40"/>
          <w:szCs w:val="40"/>
        </w:rPr>
      </w:pPr>
      <w:r>
        <w:rPr>
          <w:sz w:val="40"/>
          <w:szCs w:val="40"/>
        </w:rPr>
        <w:t xml:space="preserve">ESEMPIO DIMOSTRATIVO </w:t>
      </w:r>
    </w:p>
    <w:p>
      <w:pPr>
        <w:pStyle w:val="Normal"/>
        <w:spacing w:lineRule="auto" w:line="360"/>
        <w:jc w:val="both"/>
        <w:rPr>
          <w:sz w:val="40"/>
          <w:szCs w:val="40"/>
        </w:rPr>
      </w:pPr>
      <w:r>
        <w:rPr>
          <w:sz w:val="40"/>
          <w:szCs w:val="40"/>
        </w:rPr>
      </w:r>
    </w:p>
    <w:p>
      <w:pPr>
        <w:pStyle w:val="Normal"/>
        <w:spacing w:lineRule="auto" w:line="360"/>
        <w:jc w:val="both"/>
        <w:rPr>
          <w:sz w:val="36"/>
          <w:szCs w:val="36"/>
        </w:rPr>
      </w:pPr>
      <w:r>
        <w:rPr>
          <w:sz w:val="36"/>
          <w:szCs w:val="36"/>
        </w:rPr>
        <w:t>4.0 PREMESS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metodologia d’orientamento globale ed empatico non è un’impresa impossibile da realizzare. La storia dimostra nel carisma dei Padri somaschi, una congregazione religiosa impegnata nell’apostolato con la gioventù abbandonata, un percorso vivo che ha portato ad un’opera prototipica dell’intervento globale su descrit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questa sessione, vogliamo cogliere l’originalità dei Padri somaschi ricevuta come eredità dal loro fondatore, San Girolamo Emiliani, e come in una loro opera , più appare  una sistematica empatia personalizzata per dare aiuto ai ragazzi della strad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36"/>
          <w:szCs w:val="36"/>
        </w:rPr>
      </w:pPr>
      <w:r>
        <w:rPr>
          <w:sz w:val="36"/>
          <w:szCs w:val="36"/>
        </w:rPr>
        <w:t>4.1 MODELLO DI SAN GIROLAMO EMILIAN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1.1 La storia e persona di San Girolam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Girolamo Emiliani (Miani) è nato a Venezia nel 1486, da Angelo Emiliani e Dionora (Eleonora) Morosini, patrizi veneti . La famiglia non era molto ricca ma benestante.</w:t>
      </w:r>
      <w:r>
        <w:rPr>
          <w:sz w:val="28"/>
          <w:szCs w:val="28"/>
          <w:vertAlign w:val="superscript"/>
        </w:rPr>
        <w:t>1</w:t>
      </w:r>
      <w:r>
        <w:rPr>
          <w:sz w:val="28"/>
          <w:szCs w:val="28"/>
        </w:rPr>
        <w:t xml:space="preserve"> Girolamo ricevette un’educazione decente e una formazione cristiana  dalla madre e dai Canonici Lateranensi della Casa di Santa Maria della Carità, un istituto vicino alla casa degli Emiliani.</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Si sa poco della sua infanzia e gioventù fino alla sua partecipazione alla guerra della Repubblica Veneta contro la Lega di Cambrai e il suo impiego nella pubblica amministrazione. Come racconta il suo primo biografo, l’anonimo veneto, “Durante la sua gioventù si trovò a vivere in tempi di cambiamenti, a cui seppe adattarsi. Mi raccontò che nel corso della guerra combattuta dalla nostra Repubblica contro la Lega di Cambrai si arruolò in cavalleria per un certo periodo e non seppe evitare le colpe della gente d’armi dei nostri tempi…libidinoso, insolente, crudele ed avaro e non piuttosto onesto, disciplinato e magnanimo”.</w:t>
      </w:r>
      <w:r>
        <w:rPr>
          <w:sz w:val="28"/>
          <w:szCs w:val="28"/>
          <w:vertAlign w:val="superscript"/>
        </w:rPr>
        <w:t>2</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u incaricato dal senato della repubblica, nel marzo del 1511, nella difesa del castello di  Castelnuovo di Quero. </w:t>
      </w:r>
    </w:p>
    <w:p>
      <w:pPr>
        <w:pStyle w:val="Normal"/>
        <w:spacing w:lineRule="auto" w:line="360"/>
        <w:jc w:val="both"/>
        <w:rPr>
          <w:sz w:val="28"/>
          <w:szCs w:val="28"/>
        </w:rPr>
      </w:pPr>
      <w:r>
        <w:rPr>
          <w:sz w:val="28"/>
          <w:szCs w:val="28"/>
        </w:rPr>
        <w:t xml:space="preserve">Castelnuovo di Quero era passaggio obbligatorio  e  avamposto strategico per la difesa di Venezia. </w:t>
      </w:r>
    </w:p>
    <w:p>
      <w:pPr>
        <w:pStyle w:val="Normal"/>
        <w:spacing w:lineRule="auto" w:line="360"/>
        <w:jc w:val="both"/>
        <w:rPr/>
      </w:pPr>
      <w:r>
        <w:rPr>
          <w:sz w:val="28"/>
          <w:szCs w:val="28"/>
        </w:rPr>
        <w:t>Nell’agosto 1511, gli Austriaci mandarono delle truppe mercenarie nel tentativo di abbattere l’offensiva posta  per dirigersi decisamente alla conquista di Venezia “Fu una carneficina; venne salvata la vita soltanto a Girolamo e ai due capitani bellunesi Paolo Dogliosi e Cristoforo Colle, sui quali Mercurio Bua (il comandante) impose la taglia per il riscatto.”</w:t>
      </w:r>
      <w:r>
        <w:rPr>
          <w:sz w:val="28"/>
          <w:szCs w:val="28"/>
          <w:vertAlign w:val="superscript"/>
        </w:rPr>
        <w:t>3</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Girolamo fu rinchiuso nella torre del castello per giorni, i piedi e le mani legati con catene pesanti. Fu nel periodo della sua detenzione che miracolosamente Girolamo venne liberato,  miracolo che venne  fedelmente raccontato nel codice 646 della Biblioteca Comunale di Treviso, il così detto “Quarto libro dei Miracoli”;</w:t>
      </w:r>
    </w:p>
    <w:p>
      <w:pPr>
        <w:pStyle w:val="Normal"/>
        <w:spacing w:lineRule="auto" w:line="360"/>
        <w:jc w:val="both"/>
        <w:rPr>
          <w:sz w:val="28"/>
          <w:szCs w:val="28"/>
          <w:vertAlign w:val="superscript"/>
        </w:rPr>
      </w:pPr>
      <w:r>
        <w:rPr>
          <w:sz w:val="28"/>
          <w:szCs w:val="28"/>
        </w:rPr>
        <w:t>“</w:t>
      </w:r>
      <w:r>
        <w:rPr>
          <w:sz w:val="28"/>
          <w:szCs w:val="28"/>
        </w:rPr>
        <w:t>Ritrovandosi messer Hieronimo Miani, ginthilomo Veneto, provededor in Castel Novo de Friulo con 300 fanti, fo circumdato da uno grande esercito della maestà cesarea. Non si volendo render, dappoi dato molte  battaglie, fo preso lo castello; et tagliati tutti gli homini a pezi, lo provededor fu posto in cepi in uno fondi di torre, facendo la sua vita in pan et acqua. Essendo tuto afflito et mesto per la mala compagnia li venia fatta et tormenti dati, havendo sentito a nominar questa  Madonna di Treviso, con humil cor a lei se aricomanda, prometendo visitar questo suo loco miraculoso, venendo discalzo, in camisa, et far dir messe. Statim gli apparve una donna vestita de bianco, avendo in man certe chiave, et li dixi: tolli queste chiave, apri li cepi et torre, et fuge via. Et bisognando pasar per mezo lo exercito dei soi inimici et non sapendo la via di Treviso, si ritrovava molto di mala voglia. Iterum si ridomandò alla Madonna e la pregò che gli dese aiuto a insire dello exercito con la vita e gl’insegnase la via de venir qui. Et statim la Madonna lo pigliò per man et lo menò per mezo li inimici, che niuno dise niente, et lo menò alla via de Treviso; et come puoté veder le mure della terra, disparve. Et lui proprio contò questo stupendo miraculo”.</w:t>
      </w:r>
      <w:r>
        <w:rPr>
          <w:sz w:val="28"/>
          <w:szCs w:val="28"/>
          <w:vertAlign w:val="superscript"/>
        </w:rPr>
        <w:t>4</w:t>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vertAlign w:val="superscript"/>
        </w:rPr>
      </w:pPr>
      <w:r>
        <w:rPr>
          <w:sz w:val="28"/>
          <w:szCs w:val="28"/>
        </w:rPr>
        <w:t>Quest’esperienza trasformò la vita di Girolamo che da allora in poi si dedicò a pratiche religiose, “…il frequente ascolto della parola di Dio lo inducesse a ricordarsi della sua ingratitudine e delle offese fatte al suo Signore. Spesso piangeva e ai piedi del Crocifisso lo pregava di essergli salvatore e non giudice. Detestava cordialmente se stesso e la sua vita passata. Frequentava le chiese, ascoltava le predicazioni e partecipava alle messe. Cercava la compagnia di coloro che potevano aiutarlo con il consiglio, l’esempio e la preghiera”.</w:t>
      </w:r>
      <w:r>
        <w:rPr>
          <w:sz w:val="28"/>
          <w:szCs w:val="28"/>
          <w:vertAlign w:val="superscript"/>
        </w:rPr>
        <w:t>5</w:t>
      </w:r>
    </w:p>
    <w:p>
      <w:pPr>
        <w:pStyle w:val="Normal"/>
        <w:spacing w:lineRule="auto" w:line="360"/>
        <w:jc w:val="both"/>
        <w:rPr>
          <w:sz w:val="28"/>
          <w:szCs w:val="28"/>
        </w:rPr>
      </w:pPr>
      <w:r>
        <w:rPr>
          <w:sz w:val="28"/>
          <w:szCs w:val="28"/>
        </w:rPr>
        <w:t xml:space="preserve">L’esperienza di introspezione durò tanti anni dal 1511 – 1522. </w:t>
      </w:r>
    </w:p>
    <w:p>
      <w:pPr>
        <w:pStyle w:val="Normal"/>
        <w:spacing w:lineRule="auto" w:line="360"/>
        <w:jc w:val="both"/>
        <w:rPr/>
      </w:pPr>
      <w:r>
        <w:rPr>
          <w:sz w:val="28"/>
          <w:szCs w:val="28"/>
        </w:rPr>
        <w:t>Fu un momento storico molto movimentato sia a livello familiare, locale che internazionale. Nella famiglia, due dei suoi tre fratelli morirono lasciando alle sue cure i nipoti. A Venezia inoltre, c’era una situazione economica sociale e politica  precaria . Nel  1528 a Venezia scoppia una grave carestia “Volendo Dio svegliare gli animi degli Italiani, immersi in profondo di vizi vergognosi, per suo giusto giudizio a sociale e politica   per il suo amore misericordioso, nel 1528, scoppiò una paurosa carestia, come tutti sanno e con le lacrime agli occhi ricordano. Per tutta l’Italia e l’Europa, nelle campagne, borghi e città migliaia di persone morivano di fame. Tanta era la penuria di grano (poco ce n’era e quel poco a prezzi impossibili) che i poveri affamati mangiavano cani, asini, e per verdura non mangiavano ortaggi, ma erbe selvatiche senza olio e sale. Ma che dico erbe? In alcuni luoghi si cercò di trangugiare fieno vecchio e la paglia usata per i tetti delle case”.</w:t>
      </w:r>
      <w:r>
        <w:rPr>
          <w:sz w:val="28"/>
          <w:szCs w:val="28"/>
          <w:vertAlign w:val="superscript"/>
        </w:rPr>
        <w:t>6</w:t>
      </w:r>
      <w:r>
        <w:rPr>
          <w:sz w:val="28"/>
          <w:szCs w:val="28"/>
        </w:rPr>
        <w:t xml:space="preserve"> Tante famiglie si erano disintegrate. Persone morivano di fame per  strada . Tantissimi ragazzi rimasero orfani, abbandonati al proprio destino senza nessuna speranza.</w:t>
      </w:r>
    </w:p>
    <w:p>
      <w:pPr>
        <w:pStyle w:val="Normal"/>
        <w:spacing w:lineRule="auto" w:line="360"/>
        <w:jc w:val="both"/>
        <w:rPr>
          <w:sz w:val="28"/>
          <w:szCs w:val="28"/>
        </w:rPr>
      </w:pPr>
      <w:r>
        <w:rPr>
          <w:sz w:val="28"/>
          <w:szCs w:val="28"/>
        </w:rPr>
      </w:r>
    </w:p>
    <w:p>
      <w:pPr>
        <w:pStyle w:val="Normal"/>
        <w:spacing w:lineRule="auto" w:line="360"/>
        <w:jc w:val="both"/>
        <w:rPr>
          <w:sz w:val="28"/>
          <w:szCs w:val="28"/>
          <w:vertAlign w:val="superscript"/>
        </w:rPr>
      </w:pPr>
      <w:r>
        <w:rPr>
          <w:sz w:val="28"/>
          <w:szCs w:val="28"/>
        </w:rPr>
        <w:t>Durante questo periodo storico, in Europa, c’era grande confusione a causa di  problemi politici, economici e religiosi. La riforma di Lutero ricevette l’appoggio politico dei principi tedeschi e aveva  suscitato un nuovo modo di vedere la chiesa. Si entrava a pieno nelle idee dell’ illuminismo e dell’ edonismo “L’individuo tende ad affermarsi rompendo i vincoli della tradizione. C’è una sete divampante di denaro, di piacere, di violenza e dominio. La religiosità è ridotta a forme devozionali più apparenti che sincere. La maggiore parte degli ambienti ecclesiastici condivide con quelli mondani la ricerca di valori puramente terreni: cultura, arte, finanza e così via. Si può ben dire che la ribellione luterana colse quasi di sorpresa la Chiesa contro cui, tolte le apparenze delle questioni dogmatiche, si levavano lo spirito antiromano del nord Europa, le tendenze nazionalistiche, il desiderio di maggior libertà religiosa, la reazione alla corruzione ecclesiastica, e, non ultimo, il desiderio di impossessarsi dei vastissimi benefici del clero”</w:t>
      </w:r>
      <w:r>
        <w:rPr>
          <w:sz w:val="28"/>
          <w:szCs w:val="28"/>
          <w:vertAlign w:val="superscript"/>
        </w:rPr>
        <w:t>7.</w:t>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vertAlign w:val="superscript"/>
        </w:rPr>
      </w:pPr>
      <w:r>
        <w:rPr>
          <w:sz w:val="28"/>
          <w:szCs w:val="28"/>
        </w:rPr>
        <w:t>All’interno della Chiesa, nascevano comunque molti movimenti di rinnovamento e riforma cattolica  di laici e in  parte del clero che cercavano il modo per riformare la Chiesa nel suo interno, a quello stato di santità che fu ai tempi degli apostoli. Uno di questi movimenti era la Fraternità del Divino Amore, dove Girolamo aveva trovato amicizia con alcune delle figure più importanti della riforma cattolica: Gaetano Tiene, Gian Pietro Carafa ( Vescovo di Chieti e futuro papa Paolo IV) e tanti altri. “L’obiettivo di queste persone è sintetizzabile nella ricerca della propria santificazione, ispirandosi alle fonti del cristianesimo: il Vangelo. Esprimevano la loro fede con pratiche comuni quali: la Messa, i Sacramenti, la preghiera con un atteggiamento dettato dall’Amore di Dio, dalla povertà, dall’umiltà.”</w:t>
      </w:r>
      <w:r>
        <w:rPr>
          <w:sz w:val="28"/>
          <w:szCs w:val="28"/>
          <w:vertAlign w:val="superscript"/>
        </w:rPr>
        <w:t>8.</w:t>
      </w:r>
    </w:p>
    <w:p>
      <w:pPr>
        <w:pStyle w:val="Normal"/>
        <w:spacing w:lineRule="auto" w:line="360"/>
        <w:jc w:val="both"/>
        <w:rPr>
          <w:sz w:val="28"/>
          <w:szCs w:val="28"/>
        </w:rPr>
      </w:pPr>
      <w:r>
        <w:rPr>
          <w:sz w:val="28"/>
          <w:szCs w:val="28"/>
        </w:rPr>
        <w:t xml:space="preserve"> </w:t>
      </w:r>
      <w:r>
        <w:rPr>
          <w:sz w:val="28"/>
          <w:szCs w:val="28"/>
        </w:rPr>
        <w:t>Anche se non allontanandosi completamente dal discorso dogmatico-teologico, il movimento del Divino Amore voleva prima di tutto una riforma personal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Nello spirito di questo gruppo e in risposta alle esperienze della sua vita, Girolamo scelse una via originale di apostolato. Scelse i ragazzi abbandonati  (ragazzi della strada), le prostitute, i poveri e gli appestati come quelli che meglio gli rappresentavano Cristo “Vedendo questo spettacolo, il nostro Miani, spronato da ardente carità, si mise a loro disposizione per offrire ogni possibile assistenza. In pochi giorni spese tutto il denaro che aveva, vendette abiti, tappeti ed ogni altra suppellettile di casa, distribuendo il ricavato per questa pia e santa impresa. Egli infatti forniva cibo ad alcuni, ad altri vestiti (era inverno); alcuni ospitava in casa sua, altri incoraggiava con buone esortazioni ad avere pazienza e accettare serenamente la morte per amore di Dio; ricordava loro in cambio di tale pazienza e fede era promessa la vita eterna.”</w:t>
      </w:r>
      <w:r>
        <w:rPr>
          <w:sz w:val="28"/>
          <w:szCs w:val="28"/>
          <w:vertAlign w:val="superscript"/>
        </w:rPr>
        <w:t>9</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1.2 La metodologia di orientamento di San Girolam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L’aiuto svolto da Girolamo Emiliani a favore della gioventù abbandonata non era solo assistenziale. Aveva accolto i ragazzi dalla strada e li aveva invitati  a vivere con lui  nella sua  casa, aveva creato delle botteghe per lavorare con loro, ed insegnato un mestiere. Si dice che la sua fu la prima scuola professionale in Italia. In una delle sue lettere alle persone che si congregarono intorno a lui per aiutarlo nell’opera, disse, “Nella mia abitudine di vita il desiderio di lavorare non è mai stato estraneo, anzi ho cercato di realizzarlo con costante sforzo. Infatti è a tutti noto come ho lavorato tre anni a Venezia, pubblicamente con poveri ragazzi abbandonati; due anni  e questo è il terzo ho lavorato nell’agricoltura nelle campagne milanesi e bergamasche, pubblicamente, e tutti lo sanno”.</w:t>
      </w:r>
      <w:r>
        <w:rPr>
          <w:sz w:val="28"/>
          <w:szCs w:val="28"/>
          <w:vertAlign w:val="superscript"/>
        </w:rPr>
        <w:t>10</w:t>
      </w:r>
      <w:r>
        <w:rPr>
          <w:sz w:val="28"/>
          <w:szCs w:val="28"/>
        </w:rPr>
        <w:t xml:space="preserve"> </w:t>
      </w:r>
    </w:p>
    <w:p>
      <w:pPr>
        <w:pStyle w:val="Normal"/>
        <w:spacing w:lineRule="auto" w:line="360"/>
        <w:jc w:val="both"/>
        <w:rPr>
          <w:sz w:val="28"/>
          <w:szCs w:val="28"/>
        </w:rPr>
      </w:pPr>
      <w:r>
        <w:rPr>
          <w:sz w:val="28"/>
          <w:szCs w:val="28"/>
        </w:rPr>
        <w:t xml:space="preserve">Girolamo aveva lasciato le sue ricchezze, date in opere di carità, si era spogliato dell’abito nobiliare indossando l’ abito  “ roano “ della gente comune ,  per condividere la vita con i  ragazzi abbandonati. Quest’opera lo portò ad aprire molte case in  Venezia, Lombardia, e Reggio Emili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Una rilettura della vita di Girolamo  ci fa cogliere l’attualità della sua opera educativa. Le sue idee sono da ritenersi  profetiche, prefigurando anticipatamente quell’azione educativa che passa dal freddo istituto al calore di una casa famiglia: strutture di tipo familiari dove i ragazzi o gli utenti del servizio sociale vengono inseriti  in piccoli gruppi per ricevere attenzione individualizzata sotto la cura di un’equipe formativa. </w:t>
      </w:r>
    </w:p>
    <w:p>
      <w:pPr>
        <w:pStyle w:val="Normal"/>
        <w:spacing w:lineRule="auto" w:line="360"/>
        <w:jc w:val="both"/>
        <w:rPr/>
      </w:pPr>
      <w:r>
        <w:rPr>
          <w:sz w:val="28"/>
          <w:szCs w:val="28"/>
        </w:rPr>
        <w:t>Al tempo di Girolamo, questo tipo di intervento non era pensabile.  Poveri,  ammalati,  abbandonati,  morenti, ecc. erano destinati agli ospedali dove avevano  assistenza materiale dallo stato, dalla Chiesa e da quei pochi nobili che volevano fare un po’ di carità. Nella sua opera caritativa e nel lavoro negli ospedali, con la confraternita di Divino Amore, la sua attenzione fu attratta in modo particolare dai fanciulli orfani e derelitti, “comprese che l’educazione di quei piccoli restava pericolosamente esposta a continue frustrazioni, a causa della necessaria convivenza con una popolazione estremamente eterogenea di ospiti, malati, mendicanti, galeotti, prostitute..”</w:t>
      </w:r>
      <w:r>
        <w:rPr>
          <w:sz w:val="28"/>
          <w:szCs w:val="28"/>
          <w:vertAlign w:val="superscript"/>
        </w:rPr>
        <w:t>11</w:t>
      </w:r>
      <w:r>
        <w:rPr>
          <w:sz w:val="28"/>
          <w:szCs w:val="28"/>
        </w:rPr>
        <w:t xml:space="preserve"> Avendo ben in vista il fatto che questi ragazzi dovevano affrontare la vita , ritenne opportuno sottrarli da questa situazione senza uscita e metterli in piccole case dove potevano trovare cura e formazion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el fare questo, Girolamo non si ritenne un educatore qualsiasi, ma  “padre” e “fratello” di questi ragazzi. Li prese in casa sua, li portava ovunque con lui, lavorava con loro, insegnava mestiere ecc. </w:t>
      </w:r>
    </w:p>
    <w:p>
      <w:pPr>
        <w:pStyle w:val="Normal"/>
        <w:spacing w:lineRule="auto" w:line="360"/>
        <w:jc w:val="both"/>
        <w:rPr>
          <w:sz w:val="28"/>
          <w:szCs w:val="28"/>
        </w:rPr>
      </w:pPr>
      <w:r>
        <w:rPr>
          <w:sz w:val="28"/>
          <w:szCs w:val="28"/>
        </w:rPr>
        <w:t xml:space="preserve">Aveva intuito che quello che necessità ad un ragazzo abbandonato non è soltanto la preoccupazione di dare una risposta alle sue esigenze primarie ma quanto dare l’affetto e l’autorità di  un padre, non  tanto dare una casa quanto stringere amicizia, non  tanto dare assistenza  quanto, un orientamento definitivo proiettato nel futuro  inserimento nella vita sociale e lavorativa. </w:t>
      </w:r>
    </w:p>
    <w:p>
      <w:pPr>
        <w:pStyle w:val="Normal"/>
        <w:spacing w:lineRule="auto" w:line="360"/>
        <w:jc w:val="both"/>
        <w:rPr/>
      </w:pPr>
      <w:r>
        <w:rPr>
          <w:sz w:val="28"/>
          <w:szCs w:val="28"/>
        </w:rPr>
        <w:t xml:space="preserve">Per Girolamo non sarebbe stato possibile accorgersi di questi ragazzi,  se non immedesimandosi nella loro situazione .Il metodo usato da Girolamo era un metodo empatico. </w:t>
      </w:r>
    </w:p>
    <w:p>
      <w:pPr>
        <w:pStyle w:val="Normal"/>
        <w:spacing w:lineRule="auto" w:line="360"/>
        <w:jc w:val="both"/>
        <w:rPr>
          <w:sz w:val="28"/>
          <w:szCs w:val="28"/>
          <w:vertAlign w:val="superscript"/>
        </w:rPr>
      </w:pPr>
      <w:r>
        <w:rPr>
          <w:sz w:val="28"/>
          <w:szCs w:val="28"/>
        </w:rPr>
        <w:t>Il suo biografo racconta come “Mentre si trovava nel territorio di Milano, si ammalò lui insieme con molti dei suoi fanciulli. Per caso trovò un casolare scoperto ed abbandonato, dove c’era solo un po’ di paglia. Vi prese alloggio con i suoi, ma erano sprovvisti di pane, vino, denari, perché il coraggioso cristiano portava con sé, come suo sostentamento, soltanto una viva fede in Cristo. Mentre aspettava un provvidenziale intervento divino, passò di li un suo e nostro amico, il quale ebbe l’ispirazione di entrare nel casolare, dove il sant’uomo giaceva febbricitante. Lo riconobbe e gli fece questa proposta: “Signor Girolamo, se è di vostro gradimento, farò trasportare solo voi ad una mia abitazione qui vicino, là sarete ben curato”. Con animo mobilissimo rispose: “Vi ringrazio molto, fratello, della vostra carità e sono contento di venirvi, purché insieme accogliate anche questi miei fratelli con i quali io voglio vivere e morire”</w:t>
      </w:r>
      <w:r>
        <w:rPr>
          <w:sz w:val="28"/>
          <w:szCs w:val="28"/>
          <w:vertAlign w:val="superscript"/>
        </w:rPr>
        <w:t>12</w:t>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rPr>
      </w:pPr>
      <w:r>
        <w:rPr>
          <w:sz w:val="28"/>
          <w:szCs w:val="28"/>
        </w:rPr>
        <w:t>Quando discutiamo sulla formazione all’auto orientamento e auto protagonismo, per Girolamo, pur non avendo mai esteso per iscritto le sue idee, era già un metodo sperimentato nella sua azione educativa.</w:t>
      </w:r>
    </w:p>
    <w:p>
      <w:pPr>
        <w:pStyle w:val="Normal"/>
        <w:spacing w:lineRule="auto" w:line="360"/>
        <w:jc w:val="both"/>
        <w:rPr>
          <w:sz w:val="28"/>
          <w:szCs w:val="28"/>
        </w:rPr>
      </w:pPr>
      <w:r>
        <w:rPr>
          <w:sz w:val="28"/>
          <w:szCs w:val="28"/>
        </w:rPr>
        <w:t xml:space="preserve"> </w:t>
      </w:r>
      <w:r>
        <w:rPr>
          <w:sz w:val="28"/>
          <w:szCs w:val="28"/>
        </w:rPr>
        <w:t xml:space="preserve">Il ragazzo della strada non viene solo educato affinché diventi un cittadino responsabile ed autonomo capace di gestirsi, ma lo si considera tale  quando diventa egli stesso capace di educare gli altri. </w:t>
      </w:r>
    </w:p>
    <w:p>
      <w:pPr>
        <w:pStyle w:val="Normal"/>
        <w:spacing w:lineRule="auto" w:line="360"/>
        <w:jc w:val="both"/>
        <w:rPr>
          <w:sz w:val="28"/>
          <w:szCs w:val="28"/>
        </w:rPr>
      </w:pPr>
      <w:r>
        <w:rPr>
          <w:sz w:val="28"/>
          <w:szCs w:val="28"/>
        </w:rPr>
        <w:t xml:space="preserve">Nella fondazione delle opere,  Girolamo procedeva in questo modo, appena procurato un alloggio per gli orfani, pensava al loro mantenimento con la raccolta di offerte tra le persone più abbienti della città  con frequenti questue, effettuate spesso in prima persona di porta in porta , dicendo che non era conveniente che i ragazzi chiedessero l’elemosina ma che dovevano guadagnarsi il pane con il proprio lavoro. </w:t>
      </w:r>
    </w:p>
    <w:p>
      <w:pPr>
        <w:pStyle w:val="Normal"/>
        <w:spacing w:lineRule="auto" w:line="360"/>
        <w:jc w:val="both"/>
        <w:rPr>
          <w:sz w:val="28"/>
          <w:szCs w:val="28"/>
          <w:vertAlign w:val="superscript"/>
        </w:rPr>
      </w:pPr>
      <w:r>
        <w:rPr>
          <w:sz w:val="28"/>
          <w:szCs w:val="28"/>
        </w:rPr>
        <w:t>Eliminata l’urgenza delle prime necessità e stabilendosi sul posto,  lavora con i ragazzi nelle botteghe, insegnando un mestiere utile per la vita e riducendo le questue per trovare cibo proprio. Anzi, attento alle novità del mercato ( non bisogna dimenticare che suo padre era un commerciante ) andava alla scoperta di nuove opportunità lavorative  che permettevano entrate migliori. Come scrisse ad un suo collaboratore, “La mia conclusione è che il lavoro è un bene e continuamente lo vado cercando e prego Dio che ce lo conceda; ma per ora non ne vedo la via né la maniera. Eccezion fatta per un’attività che penso possa aver successo in tutte le opere dove lavoriamo; mi riferisco alla preparazione di trecce per i cappelli. A questo proposito abbiamo ultimamente scoperto molti differenti segreti per preparare la paglia. Perciò vi prego di usare tutto il vostro prestigio, perché sia introdotto questo lavoro. Per adesso incominciate a parlarne con gli amici, invitandoli a mettere da parte qualche decina di centinaia di steli di frumento, di spelta e farro, senza sottoporli alla trebbiatura. Su vostra richiesta vi invieremo maestri esperti”.</w:t>
      </w:r>
      <w:r>
        <w:rPr>
          <w:sz w:val="28"/>
          <w:szCs w:val="28"/>
          <w:vertAlign w:val="superscript"/>
        </w:rPr>
        <w:t>13</w:t>
      </w:r>
      <w:r>
        <w:rPr>
          <w:sz w:val="28"/>
          <w:szCs w:val="28"/>
        </w:rPr>
        <w:t xml:space="preserve"> Gli orfani essendo di diverse età, vengono organizzati secondo quello che ognuno riesce a fare. Quelli più grandi e più capaci vennero impiegati nel soccorso di altri bisognosi o col lavoro manuale o con l’esposizione della dottrina cattolica effettuata nei diversi borghi alla presenza di Girolamo e dei primi compagni a lui associati. “La pedagogia del Miani è permeata di un profondo senso cristiano e poggia su una grande praticità di metodi. Egli tende soprattutto a creare intorno al fanciullo un’atmosfera di intimità familiare e sa, nel governo dell’orfanotrofio, conciliare soavità e fermezza di disciplina. …a Girolamo non basta che i suoi orfani siano buoni solo per sé; vuole farne dei piccoli apostoli, e brama che ciascuno di loro senta tutta la bellezza dell’ideale di riforma che gli arde nel cuore, e contribuisca, col portare il suo granellino di sabbia, alla costruzione del grande edificio della restaurazione cattolica”</w:t>
      </w:r>
      <w:r>
        <w:rPr>
          <w:sz w:val="28"/>
          <w:szCs w:val="28"/>
          <w:vertAlign w:val="superscript"/>
        </w:rPr>
        <w:t>14.</w:t>
      </w:r>
    </w:p>
    <w:p>
      <w:pPr>
        <w:pStyle w:val="Normal"/>
        <w:spacing w:lineRule="auto" w:line="360"/>
        <w:jc w:val="both"/>
        <w:rPr>
          <w:sz w:val="28"/>
          <w:szCs w:val="28"/>
          <w:vertAlign w:val="superscript"/>
        </w:rPr>
      </w:pPr>
      <w:r>
        <w:rPr>
          <w:sz w:val="28"/>
          <w:szCs w:val="28"/>
        </w:rPr>
        <w:t xml:space="preserve"> </w:t>
      </w:r>
      <w:r>
        <w:rPr>
          <w:sz w:val="28"/>
          <w:szCs w:val="28"/>
        </w:rPr>
        <w:t>Anche quando il ragazzo veniva affidato a laboratori esterni, veniva seguito con cura tutta particolare: a tale scopo vi era trai deputati un visitatore, il quale doveva andare a trovali, informarsi sul modo in cui era trattato, sulla sua situazione spirituale, sulla sua salute fisica, sul suo progresso nell’apprendimento del mestiere. Egli doveva visitarlo più volte al mese e portare la sua relazione all’equipe. Il maestro del ragazzo doveva dare anche lui una relazione sul suo comportamento e doveva seguirlo in tutto, nel mestiere, nel vivere, nel vestire, nei buoni costumi e nella vita cristiana. Doveva preoccuparsi di non aggravarlo di troppa fatica o di castigarlo senza ragione o senza causa. Qualora il ragazzo avesse commesso qualche errore, si consigliava che fosse condotto alla comunità, affinché la correzione non fosse fatta dal maestro di lavoro, ma dall’equipe, in modo da conservare un animo sereno verso il suo maestro come una condizione necessaria per imparare bene. Quando il ragazzo veniva affidato al maestro di lavoro, stipulavano un contratto sulla durata, i termini e il costo.  Si faceva attenzione che al termine del contratto, l’orfano potesse disporre di un po’ di denaro per intraprendere un lavoro per conto proprio.</w:t>
      </w:r>
      <w:r>
        <w:rPr>
          <w:sz w:val="28"/>
          <w:szCs w:val="28"/>
          <w:vertAlign w:val="superscript"/>
        </w:rPr>
        <w:t>15</w:t>
      </w:r>
      <w:r>
        <w:rPr>
          <w:sz w:val="28"/>
          <w:szCs w:val="28"/>
        </w:rPr>
        <w:t xml:space="preserve"> Questo metodo dinamico si vede in tutte le case fondate da Girolamo.</w:t>
      </w:r>
      <w:r>
        <w:rPr>
          <w:sz w:val="28"/>
          <w:szCs w:val="28"/>
          <w:vertAlign w:val="superscript"/>
        </w:rPr>
        <w:t>16</w:t>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rPr>
      </w:pPr>
      <w:r>
        <w:rPr>
          <w:sz w:val="28"/>
          <w:szCs w:val="28"/>
        </w:rPr>
        <w:t>Un’analisi di questo metodo rivela l’esatta coincidenza con la posizione di Robert Carkhuff  considerata nei capitoli precedenti. L’accoglienza da parte di Girolamo dei ragazzi corrisponde alla prima tappa dell’ ascolto, la risposta ai bisogni primari, la loro formazione lavorativa e morale  corrisponde alla tappa di auto esplorazione confrontata e auto consapevolezza  con il potenziamento della persona che viene dall’acquisizione di mestieri che non sono altro che l’addestramento delle capacità e tendenze individuali . La tappa finale dell’ azione costruttiva è evidente nell’esito, portare il ragazzo ad essere  l’architetto della propria vita e un maestro di vita per gli altri compagni. Al centro di tutto c’ è l’empatia e una visione globale dell’uomo che viene incontrato nella globalità della suo essere: corpo, anima, spirito, mente; tutto quello che è!</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Girolamo morì a Somasca, vicino a Bergamo, l’8 febbraio 1537 lasciando dietro una compagnia di collaboratori molto sviluppata e ordinata. “Col Breve suo del 22 Settembre 1747: “Beatificationis Ven. Servi Dei Hieronymi Aemiliani Fund.is Cong.is Somaschae” il Papa Benedetto XIV ordina che di qui innanzi gli sia conferito il titolo di Beato”</w:t>
      </w:r>
      <w:r>
        <w:rPr>
          <w:sz w:val="28"/>
          <w:szCs w:val="28"/>
          <w:vertAlign w:val="superscript"/>
        </w:rPr>
        <w:t>17</w:t>
      </w:r>
      <w:r>
        <w:rPr>
          <w:sz w:val="28"/>
          <w:szCs w:val="28"/>
        </w:rPr>
        <w:t xml:space="preserve">  Venti anni dopo, in 1767, venne canonizzato santo dal papa Clemente XIII. Nel 1928, San Girolamo Emiliani venne solennemente proclamato: Patrono universale degli orfani e della gioventù abbandonat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2  I SOMASCHI OGGI</w:t>
      </w:r>
    </w:p>
    <w:p>
      <w:pPr>
        <w:pStyle w:val="Normal"/>
        <w:spacing w:lineRule="auto" w:line="360"/>
        <w:jc w:val="both"/>
        <w:rPr>
          <w:sz w:val="28"/>
          <w:szCs w:val="28"/>
        </w:rPr>
      </w:pPr>
      <w:r>
        <w:rPr>
          <w:sz w:val="28"/>
          <w:szCs w:val="28"/>
        </w:rPr>
      </w:r>
    </w:p>
    <w:p>
      <w:pPr>
        <w:pStyle w:val="Normal"/>
        <w:spacing w:lineRule="auto" w:line="360"/>
        <w:jc w:val="both"/>
        <w:rPr>
          <w:sz w:val="28"/>
          <w:szCs w:val="28"/>
          <w:vertAlign w:val="superscript"/>
        </w:rPr>
      </w:pPr>
      <w:r>
        <w:rPr>
          <w:sz w:val="28"/>
          <w:szCs w:val="28"/>
        </w:rPr>
        <w:t>La compagnia dei collaboratori di San Girolamo si sviluppò dopo la sua morte  con il nome di congregazione Dei Chierici Regolari Somaschi.  Il primo numero delle costituzioni e regole dei padri somaschi così afferma : “L’umile Congregazione dei religiosi somaschi trae origine dalla Compagnia dei servi dei poveri, suscitata nella Chiesa di Dio da san Girolamo Emiliani sotto l’azione dello Spirito Santo.”</w:t>
      </w:r>
      <w:r>
        <w:rPr>
          <w:sz w:val="28"/>
          <w:szCs w:val="28"/>
          <w:vertAlign w:val="superscript"/>
        </w:rPr>
        <w:t>18</w:t>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rPr>
      </w:pPr>
      <w:r>
        <w:rPr>
          <w:sz w:val="28"/>
          <w:szCs w:val="28"/>
        </w:rPr>
        <w:t xml:space="preserve">Per cinque secoli, i Padri somaschi hanno continuato l’opera di San Girolamo portando soccorso a tantissimi ragazzi in situazioni inimmaginabili. I somaschi sono prima di tutto religiosi, persone consacrate a Dio con l’ impegno di dedicarsi totalmente al suo servizio, come segni profetici nel mondo, educatori alla maniera del loro santo fondatore, San Girolamo Emiliani, chiamati ad essere padri degli orfani e della gioventù abbandonata. </w:t>
      </w:r>
    </w:p>
    <w:p>
      <w:pPr>
        <w:pStyle w:val="Normal"/>
        <w:spacing w:lineRule="auto" w:line="360"/>
        <w:jc w:val="both"/>
        <w:rPr>
          <w:sz w:val="28"/>
          <w:szCs w:val="28"/>
          <w:vertAlign w:val="superscript"/>
        </w:rPr>
      </w:pPr>
      <w:r>
        <w:rPr>
          <w:sz w:val="28"/>
          <w:szCs w:val="28"/>
        </w:rPr>
        <w:t>Nei Lieamenta del Sinodo dei Vescovi  di 20 novembre 1992 sulla vita consacrata e la sua missione nella Chiesa e nel mondo si sottolinea che; “I carismi della vita consacrata sono oggi interpellati affinché esprimano nuovi impegni e soluzioni della carità di Cristo, sulla scia dei fondatori, per venire incontro alle nuove e vecchie povertà del nostro mondo. Il necessario amore preferenziale per i poveri, secondo le indicazioni del Magistero, spinge costantemente i consacrati a rinnovati sforzi nel campo della carità e della giustizia. I nuovi poveri interpellano e sfidano la vita consacrata oggi e con essi anche molti giovani, smarriti e disillusi dalla cultura moderna oppure immersi nella povertà senza futuro di molte nazioni del terzo mondo. Anch’essi hanno bisogno di educazione, presenza, guida, dialogo e comunione per una nuova cultura della vita e per un futuro di speranza”.</w:t>
      </w:r>
      <w:r>
        <w:rPr>
          <w:sz w:val="28"/>
          <w:szCs w:val="28"/>
          <w:vertAlign w:val="superscript"/>
        </w:rPr>
        <w:t>19</w:t>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rPr>
      </w:pPr>
      <w:r>
        <w:rPr>
          <w:sz w:val="28"/>
          <w:szCs w:val="28"/>
        </w:rPr>
        <w:t>Nel ultimo capitolo generale dei padri somaschi, 2005, quest’idea del sinodo viene  presentata come una visione obbligatoria della missione somasca. Infatti, le convinzioni e linee di azione presentate alla fine del capitolo dichiarano:</w:t>
      </w:r>
    </w:p>
    <w:p>
      <w:pPr>
        <w:pStyle w:val="Normal"/>
        <w:spacing w:lineRule="auto" w:line="360"/>
        <w:jc w:val="both"/>
        <w:rPr>
          <w:sz w:val="28"/>
          <w:szCs w:val="28"/>
        </w:rPr>
      </w:pPr>
      <w:r>
        <w:rPr>
          <w:sz w:val="28"/>
          <w:szCs w:val="28"/>
        </w:rPr>
        <w:t>- Noi Somaschi “siamo servitori dei poveri” = tutte le comunità nel loro contesto devono:</w:t>
      </w:r>
    </w:p>
    <w:p>
      <w:pPr>
        <w:pStyle w:val="Normal"/>
        <w:spacing w:lineRule="auto" w:line="360"/>
        <w:jc w:val="both"/>
        <w:rPr>
          <w:sz w:val="28"/>
          <w:szCs w:val="28"/>
        </w:rPr>
      </w:pPr>
      <w:r>
        <w:rPr>
          <w:sz w:val="28"/>
          <w:szCs w:val="28"/>
        </w:rPr>
        <w:tab/>
        <w:t>- identificare i poveri per rispondere ai loro bisogni;</w:t>
      </w:r>
    </w:p>
    <w:p>
      <w:pPr>
        <w:pStyle w:val="Normal"/>
        <w:spacing w:lineRule="auto" w:line="360"/>
        <w:jc w:val="both"/>
        <w:rPr>
          <w:sz w:val="28"/>
          <w:szCs w:val="28"/>
        </w:rPr>
      </w:pPr>
      <w:r>
        <w:rPr>
          <w:sz w:val="28"/>
          <w:szCs w:val="28"/>
        </w:rPr>
        <w:tab/>
        <w:t>- privilegiare i piccoli secondo lo stile di san Girolamo;</w:t>
      </w:r>
    </w:p>
    <w:p>
      <w:pPr>
        <w:pStyle w:val="Normal"/>
        <w:spacing w:lineRule="auto" w:line="360"/>
        <w:jc w:val="both"/>
        <w:rPr>
          <w:sz w:val="28"/>
          <w:szCs w:val="28"/>
        </w:rPr>
      </w:pPr>
      <w:r>
        <w:rPr>
          <w:sz w:val="28"/>
          <w:szCs w:val="28"/>
        </w:rPr>
        <w:tab/>
        <w:t>- coinvolgere i laici che incontriamo nell’azione di servizio ai poveri.</w:t>
      </w:r>
    </w:p>
    <w:p>
      <w:pPr>
        <w:pStyle w:val="Normal"/>
        <w:spacing w:lineRule="auto" w:line="360"/>
        <w:jc w:val="both"/>
        <w:rPr>
          <w:sz w:val="28"/>
          <w:szCs w:val="28"/>
        </w:rPr>
      </w:pPr>
      <w:r>
        <w:rPr>
          <w:sz w:val="28"/>
          <w:szCs w:val="28"/>
        </w:rPr>
        <w:t>- Noi Somaschi difendiamo e promoviamo la vita =</w:t>
      </w:r>
    </w:p>
    <w:p>
      <w:pPr>
        <w:pStyle w:val="Normal"/>
        <w:spacing w:lineRule="auto" w:line="360"/>
        <w:ind w:left="720" w:hanging="0"/>
        <w:jc w:val="both"/>
        <w:rPr>
          <w:sz w:val="28"/>
          <w:szCs w:val="28"/>
        </w:rPr>
      </w:pPr>
      <w:r>
        <w:rPr>
          <w:sz w:val="28"/>
          <w:szCs w:val="28"/>
        </w:rPr>
        <w:t>- contribuiamo ad appoggiare politiche di promozione della vita ed a favore della gioventù;</w:t>
      </w:r>
    </w:p>
    <w:p>
      <w:pPr>
        <w:pStyle w:val="Normal"/>
        <w:spacing w:lineRule="auto" w:line="360"/>
        <w:ind w:left="720" w:hanging="0"/>
        <w:jc w:val="both"/>
        <w:rPr>
          <w:sz w:val="28"/>
          <w:szCs w:val="28"/>
        </w:rPr>
      </w:pPr>
      <w:r>
        <w:rPr>
          <w:sz w:val="28"/>
          <w:szCs w:val="28"/>
        </w:rPr>
        <w:t>- valorizziamo il 28 dicembre – giorno dei Santi Innocenti – rendendolo punto di arrivo di un cammino di informazione e formazione alle problematiche dei diritti umani negati a bambini e giovani;</w:t>
      </w:r>
    </w:p>
    <w:p>
      <w:pPr>
        <w:pStyle w:val="Normal"/>
        <w:spacing w:lineRule="auto" w:line="360"/>
        <w:ind w:left="720" w:hanging="0"/>
        <w:jc w:val="both"/>
        <w:rPr>
          <w:sz w:val="28"/>
          <w:szCs w:val="28"/>
          <w:vertAlign w:val="superscript"/>
        </w:rPr>
      </w:pPr>
      <w:r>
        <w:rPr>
          <w:sz w:val="28"/>
          <w:szCs w:val="28"/>
        </w:rPr>
        <w:t>- cerchiamo di influire nell’opinione pubblica attraverso l’elaborazione di materiale idoneo e canali di denuncia delle ingiustizie.</w:t>
      </w:r>
      <w:r>
        <w:rPr>
          <w:sz w:val="28"/>
          <w:szCs w:val="28"/>
          <w:vertAlign w:val="superscript"/>
        </w:rPr>
        <w:t>20</w:t>
      </w:r>
    </w:p>
    <w:p>
      <w:pPr>
        <w:pStyle w:val="Normal"/>
        <w:spacing w:lineRule="auto" w:line="360"/>
        <w:ind w:firstLine="720"/>
        <w:jc w:val="both"/>
        <w:rPr>
          <w:sz w:val="28"/>
          <w:szCs w:val="28"/>
          <w:vertAlign w:val="superscript"/>
        </w:rPr>
      </w:pPr>
      <w:r>
        <w:rPr>
          <w:sz w:val="28"/>
          <w:szCs w:val="28"/>
          <w:vertAlign w:val="superscript"/>
        </w:rPr>
      </w:r>
    </w:p>
    <w:p>
      <w:pPr>
        <w:pStyle w:val="Normal"/>
        <w:spacing w:lineRule="auto" w:line="360"/>
        <w:jc w:val="both"/>
        <w:rPr>
          <w:sz w:val="28"/>
          <w:szCs w:val="28"/>
        </w:rPr>
      </w:pPr>
      <w:r>
        <w:rPr>
          <w:sz w:val="28"/>
          <w:szCs w:val="28"/>
        </w:rPr>
        <w:t xml:space="preserve">Questo stato d’animo dei padri somaschi d’oggi non è altro che la continuazione di un patrimonio storico,  ricevuto da san Girolamo Emiliani. Il loro impegno si profonde  con i Ragazzi della strada nei cinque continenti del mondo con centinai di case sparse in Italia, Albania, Romania, Australia, Brasile, Colombia, Ecuador, El Salvador, Spagna, Guatemala, Honduras, India, Italia, Messico, Mozambico, Filippine, Polonia, Sri Lanka, Indonasia, e Stati Uniti d’America.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3. ARCA DI NOE’ UN ESEMPIO MODELLO</w:t>
      </w:r>
    </w:p>
    <w:p>
      <w:pPr>
        <w:pStyle w:val="Normal"/>
        <w:spacing w:lineRule="auto" w:line="360"/>
        <w:jc w:val="both"/>
        <w:rPr>
          <w:sz w:val="28"/>
          <w:szCs w:val="28"/>
        </w:rPr>
      </w:pPr>
      <w:r>
        <w:rPr>
          <w:sz w:val="28"/>
          <w:szCs w:val="28"/>
        </w:rPr>
      </w:r>
    </w:p>
    <w:p>
      <w:pPr>
        <w:pStyle w:val="Normal"/>
        <w:numPr>
          <w:ilvl w:val="2"/>
          <w:numId w:val="1"/>
        </w:numPr>
        <w:tabs>
          <w:tab w:val="clear" w:pos="708"/>
          <w:tab w:val="left" w:pos="1080" w:leader="none"/>
        </w:tabs>
        <w:spacing w:lineRule="auto" w:line="360"/>
        <w:ind w:left="1080" w:hanging="720"/>
        <w:jc w:val="both"/>
        <w:rPr>
          <w:sz w:val="28"/>
          <w:szCs w:val="28"/>
        </w:rPr>
      </w:pPr>
      <w:r>
        <w:rPr>
          <w:sz w:val="28"/>
          <w:szCs w:val="28"/>
        </w:rPr>
        <w:t>Il Contesto del progetto</w:t>
      </w:r>
    </w:p>
    <w:p>
      <w:pPr>
        <w:pStyle w:val="Normal"/>
        <w:spacing w:lineRule="auto" w:line="360"/>
        <w:ind w:left="360" w:hanging="0"/>
        <w:jc w:val="both"/>
        <w:rPr>
          <w:sz w:val="28"/>
          <w:szCs w:val="28"/>
        </w:rPr>
      </w:pPr>
      <w:r>
        <w:rPr>
          <w:sz w:val="28"/>
          <w:szCs w:val="28"/>
        </w:rPr>
      </w:r>
    </w:p>
    <w:p>
      <w:pPr>
        <w:pStyle w:val="Normal"/>
        <w:spacing w:lineRule="auto" w:line="360"/>
        <w:jc w:val="both"/>
        <w:rPr/>
      </w:pPr>
      <w:r>
        <w:rPr>
          <w:sz w:val="28"/>
          <w:szCs w:val="28"/>
        </w:rPr>
        <w:t>Una delle opere dei padri somaschi a favore dei ragazzi della strada è “il Progetto Arca di Noè” sita in Pasto, Colombia. Pasto è la capitale del dipartimento statale di Narino, nella regione del sud-ovest di Colombia. La città si trova nella valle di Atriz, sulla Andes cordillera, ai piedi dei vulcani di Galeras. Posta all’altezza di 2,527 metri sopra il livello del mare ed ha una popolazione di circa 450,000 di abitanti.</w:t>
      </w:r>
      <w:r>
        <w:rPr>
          <w:sz w:val="28"/>
          <w:szCs w:val="28"/>
          <w:vertAlign w:val="superscript"/>
        </w:rPr>
        <w:t>21</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economia di Pasto è centrata sull’agricoltura, e l’allevamento di bovini, caprini e ovini. Le foreste  sono una  ricca risorsa per il legname e la sua lavorazione e la produzione di gomma naturale. Queste risorse e la vicinanza della città all’Ecuador fanno di Pasto  una città di considerabile importanza commercial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 una città con temperatura sempre gradevole ed una cultura ricca di allegria. Ogni anno, oltre alle cerimonie religiose cristiane, è molto importante il carnevale detto “Carnaval de Negros y Blancos” – il carnevale dei Neri e Bianchi,  tra il cinque e il sei di Gennai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ale favorevole situazione farebbero di Pasto una città turistica, se non fosse per la sua storia  turbolenta che la città ha vissuto e che vive ancora. Una città fondata nel 1539 dal conquistatore spagnolo Lorenzo de Aldana con il nome Juan de Pasto. Durante le guerre di indipendenza la storia di Pasto si è intrecciata con quella dell’intero paese diventandone un punto cardine, oggi Pasto paga ancora i conflitti di allora.</w:t>
      </w:r>
    </w:p>
    <w:p>
      <w:pPr>
        <w:pStyle w:val="Normal"/>
        <w:spacing w:lineRule="auto" w:line="360"/>
        <w:jc w:val="both"/>
        <w:rPr>
          <w:sz w:val="28"/>
          <w:szCs w:val="28"/>
        </w:rPr>
      </w:pPr>
      <w:r>
        <w:rPr>
          <w:sz w:val="28"/>
          <w:szCs w:val="28"/>
        </w:rPr>
      </w:r>
    </w:p>
    <w:p>
      <w:pPr>
        <w:pStyle w:val="Normal"/>
        <w:spacing w:lineRule="auto" w:line="360"/>
        <w:jc w:val="both"/>
        <w:rPr>
          <w:sz w:val="28"/>
          <w:szCs w:val="28"/>
          <w:vertAlign w:val="superscript"/>
        </w:rPr>
      </w:pPr>
      <w:r>
        <w:rPr>
          <w:sz w:val="28"/>
          <w:szCs w:val="28"/>
        </w:rPr>
        <w:t>Con la guerra civile che da anni affligge la Colombia, a Pasto sono sorti molti problemi. “Qui, il tasso di povertà è calcolato nella misura del 52% per chi vive in Zone urbane e dell’83% per chi vive in Zone rurali, in condizioni estreme e prive delle necessità primarie per la sopravvivenza. La città di Pasto…è oramai da anni  fra le prime città con il più alto numero di morti violente per liti di “calle” e scippi; la problematica dei ragazzi di strada ha purtroppo raggiunto livelli incontrollabili come nel resto del paese. Le azioni armate contro la  guerriglia e il paramilitarismo hanno avuto una ripercussione sulla popolazione civile che è stata costretta a lasciare casa e terra per non  essere coinvolta in una guerra civile a tutti gli effetti.”</w:t>
      </w:r>
      <w:r>
        <w:rPr>
          <w:sz w:val="28"/>
          <w:szCs w:val="28"/>
          <w:vertAlign w:val="superscript"/>
        </w:rPr>
        <w:t>22</w:t>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rPr>
      </w:pPr>
      <w:r>
        <w:rPr>
          <w:sz w:val="28"/>
          <w:szCs w:val="28"/>
        </w:rPr>
        <w:t>La conseguenza di questa situazione è che intere famiglie vivono come profughi, i giovani sono fuori da ogni  controllo e senza un’adeguata attenzione da parte degli adulti. I sistemi di controllo tradizionali e le strutture istituzionali sono praticamente inefficaci non rispondenti alle problematiche sociali. Per di più, nelle zone montagnose intorno alla città, i cosidetti  baroni della droga continuano a coltivare la droga e trovano un mercato propizio nei ragazzi frustrati. La situazione è molto difficile.</w:t>
      </w:r>
    </w:p>
    <w:p>
      <w:pPr>
        <w:pStyle w:val="Normal"/>
        <w:spacing w:lineRule="auto" w:line="360"/>
        <w:jc w:val="both"/>
        <w:rPr>
          <w:sz w:val="28"/>
          <w:szCs w:val="28"/>
        </w:rPr>
      </w:pPr>
      <w:r>
        <w:rPr>
          <w:sz w:val="28"/>
          <w:szCs w:val="28"/>
        </w:rPr>
      </w:r>
    </w:p>
    <w:p>
      <w:pPr>
        <w:pStyle w:val="Normal"/>
        <w:numPr>
          <w:ilvl w:val="2"/>
          <w:numId w:val="1"/>
        </w:numPr>
        <w:tabs>
          <w:tab w:val="clear" w:pos="708"/>
          <w:tab w:val="left" w:pos="1080" w:leader="none"/>
        </w:tabs>
        <w:spacing w:lineRule="auto" w:line="360"/>
        <w:ind w:left="1080" w:hanging="720"/>
        <w:jc w:val="both"/>
        <w:rPr>
          <w:sz w:val="28"/>
          <w:szCs w:val="28"/>
        </w:rPr>
      </w:pPr>
      <w:r>
        <w:rPr>
          <w:sz w:val="28"/>
          <w:szCs w:val="28"/>
        </w:rPr>
        <w:t>Il piano operativ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 in questa situazione che è partita l’iniziativa del padre somasco Mario Ronchetti, , con lui i somaschi iniziarono un progetto di apertura alla problematica dei ragazzi della strada a Pasto. Questo progetto cominciato nel 1997 è stato uno esperimento d’avanguardia degno di attenzione sia per chi fa pedagogia sociale che per chi si occupa di psicologia dell’orientament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l “progetto globale Arca di Noè” a partire dall’immagine biblica, intende “aiutare i più piccoli a sopravvivere al diluvio della miseria, della violenza, della guerriglia, degli abusi, della mancanza di libertà.”</w:t>
      </w:r>
      <w:r>
        <w:rPr>
          <w:sz w:val="28"/>
          <w:szCs w:val="28"/>
          <w:vertAlign w:val="superscript"/>
        </w:rPr>
        <w:t>23</w:t>
      </w:r>
      <w:r>
        <w:rPr>
          <w:sz w:val="28"/>
          <w:szCs w:val="28"/>
        </w:rPr>
        <w:t xml:space="preserve"> </w:t>
      </w:r>
    </w:p>
    <w:p>
      <w:pPr>
        <w:pStyle w:val="Normal"/>
        <w:spacing w:lineRule="auto" w:line="360"/>
        <w:jc w:val="both"/>
        <w:rPr>
          <w:sz w:val="28"/>
          <w:szCs w:val="28"/>
        </w:rPr>
      </w:pPr>
      <w:r>
        <w:rPr>
          <w:sz w:val="28"/>
          <w:szCs w:val="28"/>
        </w:rPr>
        <w:t>Il progetto si articola in tre tappe distinte: la punta dell’iceberg, la grande famiglie e verso una nuova cittadinanz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3.2.1. La Punta dell’iceberg</w:t>
      </w:r>
    </w:p>
    <w:p>
      <w:pPr>
        <w:pStyle w:val="Normal"/>
        <w:spacing w:lineRule="auto" w:line="360"/>
        <w:jc w:val="both"/>
        <w:rPr>
          <w:color w:val="FF0000"/>
          <w:sz w:val="28"/>
          <w:szCs w:val="28"/>
        </w:rPr>
      </w:pPr>
      <w:r>
        <w:rPr>
          <w:color w:val="FF0000"/>
          <w:sz w:val="28"/>
          <w:szCs w:val="28"/>
        </w:rPr>
      </w:r>
    </w:p>
    <w:p>
      <w:pPr>
        <w:pStyle w:val="Normal"/>
        <w:spacing w:lineRule="auto" w:line="360"/>
        <w:jc w:val="both"/>
        <w:rPr/>
      </w:pPr>
      <w:r>
        <w:rPr>
          <w:sz w:val="28"/>
          <w:szCs w:val="28"/>
        </w:rPr>
        <w:t>Questa è la tappa dell’ “accoglienza notturna, per ragazzi abitanti della strada, dove l’unico requisito per accedervi è essere minore di età e vivere sulla strada.”</w:t>
      </w:r>
      <w:r>
        <w:rPr>
          <w:sz w:val="28"/>
          <w:szCs w:val="28"/>
          <w:vertAlign w:val="superscript"/>
        </w:rPr>
        <w:t>24</w:t>
      </w:r>
      <w:r>
        <w:rPr>
          <w:sz w:val="28"/>
          <w:szCs w:val="28"/>
        </w:rPr>
        <w:t xml:space="preserve"> </w:t>
      </w:r>
    </w:p>
    <w:p>
      <w:pPr>
        <w:pStyle w:val="Normal"/>
        <w:spacing w:lineRule="auto" w:line="360"/>
        <w:jc w:val="both"/>
        <w:rPr/>
      </w:pPr>
      <w:r>
        <w:rPr>
          <w:sz w:val="28"/>
          <w:szCs w:val="28"/>
        </w:rPr>
        <w:t>In questa tappa, vengono inclusi tutti i ragazzi e le ragazze della strada che vengono in contatto con il progetto. E’ una casa sempre aperta, dove tutti possono trovare un po’ di aiuto. Qui, ai ragazzi vengono dati pasti caldi, l’ opportunità di fare la doccia, di accedere alle strutture sportive e ludiche, avere attenzione medica, ecc., si cerca di soddisfare i loro bisogni primari senza offrire necessariamente una struttura residenziale. Di questi ragazzi alcuni  si fermano a dormire di tanto in tanto, altri  chiedono medicine quando stanno male o consigli per le diverse necessità che si presentano alla loro vita. Gli educatori e le educatrici adatti a questa tappa cercano di star vicini a questi ragazzi senza chiedere più di tanto. Le  parole d’ ordine  sono: accoglienza e ascolto. Si cerca di stabilire una relazione di fiducia, presentandogli un ambiente  familiare. Al ragazzo che stabilisce una relazione di amicizia con la struttura  vengono date alcune regole assai leggere, finalizzate a mantenere l’ ordine nella struttura e ad indirizzare i ragazzi ad assumere piccole responsabilità come la pulizia e altri piccoli compiti nella casa,  sollecitati continuamente a dare una mano. Non la fanno da soli, “aiutano” gli educatori che “fanno i lavori con” e non li “fanno fare” come fosse un modo di sdebitarsi per l’aiuto che ricevono.</w:t>
      </w:r>
    </w:p>
    <w:p>
      <w:pPr>
        <w:pStyle w:val="Normal"/>
        <w:spacing w:lineRule="auto" w:line="360"/>
        <w:jc w:val="both"/>
        <w:rPr>
          <w:sz w:val="28"/>
          <w:szCs w:val="28"/>
        </w:rPr>
      </w:pPr>
      <w:r>
        <w:rPr>
          <w:sz w:val="28"/>
          <w:szCs w:val="28"/>
        </w:rPr>
        <w:t>L’idea è  farli sentire parte della casa, perchè giungano a  considerarla come la loro “famiglia”.</w:t>
      </w:r>
    </w:p>
    <w:p>
      <w:pPr>
        <w:pStyle w:val="Normal"/>
        <w:spacing w:lineRule="auto" w:line="360"/>
        <w:jc w:val="both"/>
        <w:rPr>
          <w:sz w:val="28"/>
          <w:szCs w:val="28"/>
        </w:rPr>
      </w:pPr>
      <w:r>
        <w:rPr>
          <w:sz w:val="28"/>
          <w:szCs w:val="28"/>
        </w:rPr>
        <w:t xml:space="preserve"> </w:t>
      </w:r>
      <w:r>
        <w:rPr>
          <w:sz w:val="28"/>
          <w:szCs w:val="28"/>
        </w:rPr>
        <w:t xml:space="preserve">Molti di loro con il tempo stabiliscono un legame di amicizia e passano alla seconda tappa. </w:t>
      </w:r>
    </w:p>
    <w:p>
      <w:pPr>
        <w:pStyle w:val="Normal"/>
        <w:spacing w:lineRule="auto" w:line="360"/>
        <w:jc w:val="both"/>
        <w:rPr>
          <w:sz w:val="28"/>
          <w:szCs w:val="28"/>
        </w:rPr>
      </w:pPr>
      <w:r>
        <w:rPr>
          <w:sz w:val="28"/>
          <w:szCs w:val="28"/>
        </w:rPr>
        <w:t>Quelli che non se la sentono di continuare hanno sempre un punto di riferimento quando sorge qualche necessità, problemi di cibo, di salute o quando semplicemente non ce la fanno più e hanno bisogno di una spalla dove poggiarsi o un orecchio a cui raccontare le frustrazioni della vita. La struttura diventa punto di riferimento per i ragazzi della strad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3.2.2. La grande famiglia</w:t>
      </w:r>
    </w:p>
    <w:p>
      <w:pPr>
        <w:pStyle w:val="Normal"/>
        <w:spacing w:lineRule="auto" w:line="360"/>
        <w:jc w:val="both"/>
        <w:rPr>
          <w:color w:val="FF0000"/>
          <w:sz w:val="28"/>
          <w:szCs w:val="28"/>
        </w:rPr>
      </w:pPr>
      <w:r>
        <w:rPr>
          <w:color w:val="FF0000"/>
          <w:sz w:val="28"/>
          <w:szCs w:val="28"/>
        </w:rPr>
      </w:r>
    </w:p>
    <w:p>
      <w:pPr>
        <w:pStyle w:val="Normal"/>
        <w:spacing w:lineRule="auto" w:line="360"/>
        <w:jc w:val="both"/>
        <w:rPr>
          <w:sz w:val="28"/>
          <w:szCs w:val="28"/>
        </w:rPr>
      </w:pPr>
      <w:r>
        <w:rPr>
          <w:sz w:val="28"/>
          <w:szCs w:val="28"/>
        </w:rPr>
        <w:t xml:space="preserve">Quando si vuole inserire un ragazzo permanentemente nella struttura, c’è  un  accurato lavoro da svolgere. Si cerca di approfondire la conoscenza del ragazzo, di analizzare la sua storia personale, confrontarsi con la famiglia di origine ecc, per rendersi conto delle problematiche personali e profonde che hanno spinto il ragazzo a scegliere la strada. Quest’anamnesi storica  è anche accompagnata da un’analisi della personalità del ragazzo, della situazione attuale che vive. Si cerca di mettersi nei panni del ragazzo per capire le gioie e le difficoltà che vive dentro di sé per comprendere quale reale risposta è necessaria. Viene assegnato un tutore o educatore specifico che scrive un  progetto personalizzato che seguirà come riferimento nel percorso di orientament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l primo obbiettivo è quello di reinserire il ragazzo nella propria famiglia. Solo quando non si riesce per ragioni chiare, si comincia il processo di inserimento nella struttura. L’educatore incaricato segue il ragazzo nelle sue attività quotidiane, sia che lavora, sia che studia; aiutandolo nel fare un cammino personale di auto consapevolezza e auto responsabilizzazione. La proposta è quella di educarlo ad accettare la struttura educativa come “una famiglia” di appartenenza senza perdere  i legami con la famiglia d’origine.</w:t>
      </w:r>
    </w:p>
    <w:p>
      <w:pPr>
        <w:pStyle w:val="Normal"/>
        <w:spacing w:lineRule="auto" w:line="360"/>
        <w:jc w:val="both"/>
        <w:rPr/>
      </w:pPr>
      <w:r>
        <w:rPr>
          <w:sz w:val="28"/>
          <w:szCs w:val="28"/>
        </w:rPr>
        <w:t xml:space="preserve"> </w:t>
      </w:r>
      <w:r>
        <w:rPr>
          <w:sz w:val="28"/>
          <w:szCs w:val="28"/>
        </w:rPr>
        <w:t xml:space="preserve">I legami con la famiglia d’origine si mantengono e il rapporto viene guidato nel tentativo anche di rimuovere gli ostacoli che permetteranno un giorno il loro reinseriment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elle riunioni settimanali, gli educatori “angeli di custode” presentano relazioni elaborate sui successi dei ragazzi affidati a loro e discutono le difficoltà che incontrano insieme con l’equipe di lavoro. Quando si può evitare l’uso diretto dello psicologo, o medico, questi parlano con l’educatore su possibili soluzioni alle problematiche discusse e l’educatore propone queste soluzioni bonariamente come un amico che aiuta suo amico a superare una difficoltà.</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olti ragazzi nella seconda tappa dopo un periodo di tempo che varia da ragazzo a ragazzo a secondo del percorso proposto rientrano nella propria casa . </w:t>
      </w:r>
    </w:p>
    <w:p>
      <w:pPr>
        <w:pStyle w:val="Normal"/>
        <w:spacing w:lineRule="auto" w:line="360"/>
        <w:jc w:val="both"/>
        <w:rPr>
          <w:sz w:val="28"/>
          <w:szCs w:val="28"/>
        </w:rPr>
      </w:pPr>
      <w:r>
        <w:rPr>
          <w:sz w:val="28"/>
          <w:szCs w:val="28"/>
        </w:rPr>
        <w:t xml:space="preserve">L’orientamento serve anche a questo: reinserili nel nucleo familiare, l’unità più semplice della società, dove possono riprendere una vita normale . </w:t>
      </w:r>
    </w:p>
    <w:p>
      <w:pPr>
        <w:pStyle w:val="Normal"/>
        <w:spacing w:lineRule="auto" w:line="360"/>
        <w:jc w:val="both"/>
        <w:rPr>
          <w:sz w:val="28"/>
          <w:szCs w:val="28"/>
        </w:rPr>
      </w:pPr>
      <w:r>
        <w:rPr>
          <w:sz w:val="28"/>
          <w:szCs w:val="28"/>
        </w:rPr>
        <w:t xml:space="preserve">In tale situazione, l’aiuto viene anche rivolto all’intera famiglia, infatti come abbiamo puntualizzato in precedenza , la causa principale del fenomeno dei ragazzi della strada è la famiglia che vive nella precarietà. </w:t>
      </w:r>
    </w:p>
    <w:p>
      <w:pPr>
        <w:pStyle w:val="Normal"/>
        <w:spacing w:lineRule="auto" w:line="360"/>
        <w:jc w:val="both"/>
        <w:rPr>
          <w:sz w:val="28"/>
          <w:szCs w:val="28"/>
        </w:rPr>
      </w:pPr>
      <w:r>
        <w:rPr>
          <w:sz w:val="28"/>
          <w:szCs w:val="28"/>
        </w:rPr>
        <w:t xml:space="preserve">Solo quando non è possibile risolvere il problema a questo punto, si ricorre alla terza tapp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3.2.3. Verso una nuova cittadinanz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terza tappa ha come finalità l’ inserimento professionale dei ragazzi nel mondo lavorativo e così anche nella vita attiva della società. Per realizzare questo progetto, il centro propone due approcci tesi a soddisfare due bisogni  base: apprendimento di un mestiere e formazione di un proprio bagaglio cultura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pprendimento di un mestiere avviene nel centro di accoglienza o fuori di esso con un apposito contratto  fatto con un maestro che accetta di insegnare un mestiere al ragazzo in questione. In tale caso, questo maestro viene  inserito nell’equipe “personalizzata” partecipando ad alcune riunioni dove si tratta del ragazzo,  per dare una relazione completa sul ragazzo a lui affidato.  Per ogni ragazzo si fa un progetto personalizzato tenendo presente le sue inclinazioni  e le sue aspettative. </w:t>
      </w:r>
    </w:p>
    <w:p>
      <w:pPr>
        <w:pStyle w:val="Normal"/>
        <w:spacing w:lineRule="auto" w:line="360"/>
        <w:jc w:val="both"/>
        <w:rPr>
          <w:sz w:val="28"/>
          <w:szCs w:val="28"/>
        </w:rPr>
      </w:pPr>
      <w:r>
        <w:rPr>
          <w:sz w:val="28"/>
          <w:szCs w:val="28"/>
        </w:rPr>
        <w:t>Dopo diversi anni di formazione e giunti all’età lavorativa entrano nel ciclo produttivo, e a secondo della loro specializzazione  ricevono un compenso pari alla loro capacità.</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formazione di un bagaglio culturale è una impresa molto più difficile da realizzare. Il progetto l’Arca di Noè ha rivelato come quasi tutti i ragazzi che vengono accolti nella struttura sono analfabeti, e per il novanta percento  rifiutano il sistema di educazione formale.</w:t>
      </w:r>
    </w:p>
    <w:p>
      <w:pPr>
        <w:pStyle w:val="Normal"/>
        <w:spacing w:lineRule="auto" w:line="360"/>
        <w:jc w:val="both"/>
        <w:rPr>
          <w:sz w:val="28"/>
          <w:szCs w:val="28"/>
        </w:rPr>
      </w:pPr>
      <w:r>
        <w:rPr>
          <w:sz w:val="28"/>
          <w:szCs w:val="28"/>
        </w:rPr>
        <w:t xml:space="preserve"> </w:t>
      </w:r>
      <w:r>
        <w:rPr>
          <w:sz w:val="28"/>
          <w:szCs w:val="28"/>
        </w:rPr>
        <w:t>All’inizio, si è cercato di mandare a scuola alcuni dei ragazzi, ma ci si rese conto che non abituati alle regole era difficile scolarizzarli, in aula  venivano emarginati dai compagni e a volte dagli stessi insegnanti. I genitori dei ragazzi frequentanti la scuola  sollevavano proteste verso i ragazzi che il centro cercava di inserire.</w:t>
      </w:r>
    </w:p>
    <w:p>
      <w:pPr>
        <w:pStyle w:val="Normal"/>
        <w:spacing w:lineRule="auto" w:line="360"/>
        <w:jc w:val="both"/>
        <w:rPr>
          <w:sz w:val="28"/>
          <w:szCs w:val="28"/>
        </w:rPr>
      </w:pPr>
      <w:r>
        <w:rPr>
          <w:sz w:val="28"/>
          <w:szCs w:val="28"/>
        </w:rPr>
        <w:t xml:space="preserve">Questa difficoltà e il fatto che comunque l’educazione scolastica è uno strumento necessario di formazione della persona ha spinto l’equipe del centro ad una soluzione originale  nella forma della  “scuola aperta”. </w:t>
      </w:r>
    </w:p>
    <w:p>
      <w:pPr>
        <w:pStyle w:val="Normal"/>
        <w:spacing w:lineRule="auto" w:line="360"/>
        <w:jc w:val="both"/>
        <w:rPr>
          <w:sz w:val="28"/>
          <w:szCs w:val="28"/>
        </w:rPr>
      </w:pPr>
      <w:r>
        <w:rPr>
          <w:sz w:val="28"/>
          <w:szCs w:val="28"/>
        </w:rPr>
        <w:t xml:space="preserve">La scuola aperta è un progetto di scolarizzazione primaria svolto in un ambiente non formale. Così, al centro di accoglienza la scuola è un ambiente dove  non ci sono nè aule né  classi. Ogni ragazzo viene affidato ad insegnanti appositamente preparati che in base a programmi personalizzati li seguono nel percorso formativo. La scuola non è strutturata in anni ma in base alla progressione  nell’apprendimento. </w:t>
      </w:r>
    </w:p>
    <w:p>
      <w:pPr>
        <w:pStyle w:val="Normal"/>
        <w:spacing w:lineRule="auto" w:line="360"/>
        <w:jc w:val="both"/>
        <w:rPr>
          <w:sz w:val="28"/>
          <w:szCs w:val="28"/>
        </w:rPr>
      </w:pPr>
      <w:r>
        <w:rPr>
          <w:sz w:val="28"/>
          <w:szCs w:val="28"/>
        </w:rPr>
        <w:t>Quando l’insegnante è sicuro che un  ragazzo è preparato lo presenta per  l’esame di stato o per il diploma della scuola primaria, molti di loro hanno avuto un’ottima riuscita.</w:t>
      </w:r>
    </w:p>
    <w:p>
      <w:pPr>
        <w:pStyle w:val="Normal"/>
        <w:spacing w:lineRule="auto" w:line="360"/>
        <w:jc w:val="both"/>
        <w:rPr>
          <w:sz w:val="28"/>
          <w:szCs w:val="28"/>
        </w:rPr>
      </w:pPr>
      <w:r>
        <w:rPr>
          <w:sz w:val="28"/>
          <w:szCs w:val="28"/>
        </w:rPr>
        <w:t xml:space="preserve"> </w:t>
      </w:r>
      <w:r>
        <w:rPr>
          <w:sz w:val="28"/>
          <w:szCs w:val="28"/>
        </w:rPr>
        <w:t xml:space="preserve">L’insegnamento  viene proposto con una metodologia basata sul gioco con l’intento di insegnare ai ragazzi della strada a leggere e a scrivere. La scuola non ha  orario continua anche durante il lavoro e le altre attività del centro. Tanti ragazzi “normali” vengono inviati dai loro genitori a beneficiare di questa forma di educazione totalmente nuova. Da  tempo, la “scuola aperta” del centro dei padri somaschi a Pasto è stata approvata dal ministero dell’ istruzione pubblica del governo colombiano. </w:t>
      </w:r>
    </w:p>
    <w:p>
      <w:pPr>
        <w:pStyle w:val="Normal"/>
        <w:spacing w:lineRule="auto" w:line="360"/>
        <w:jc w:val="both"/>
        <w:rPr>
          <w:sz w:val="28"/>
          <w:szCs w:val="28"/>
        </w:rPr>
      </w:pPr>
      <w:r>
        <w:rPr>
          <w:sz w:val="28"/>
          <w:szCs w:val="28"/>
        </w:rPr>
      </w:r>
    </w:p>
    <w:p>
      <w:pPr>
        <w:pStyle w:val="Normal"/>
        <w:spacing w:lineRule="auto" w:line="360"/>
        <w:jc w:val="both"/>
        <w:rPr>
          <w:sz w:val="28"/>
          <w:szCs w:val="28"/>
          <w:vertAlign w:val="superscript"/>
        </w:rPr>
      </w:pPr>
      <w:r>
        <w:rPr>
          <w:sz w:val="28"/>
          <w:szCs w:val="28"/>
        </w:rPr>
        <w:t>In un intervista, Cesare Cattini, il direttore del centro, racconta il funzionamento del centro: “La definizione Centro di accoglienza e formazione integrale è quella che più spiega la missione dell’Arca di Noè, accogliere giovani abitanti della strada e offrire loro una formazione integrale. Abbiamo cominciato nel 2001 dando vita e funzionamento a pieno regime a due laboratori di formazione lavorativa, uno di meccanica di motociclette, diretto a 30 giovani ed uno di sistema, diretto a 45 giovani. Questi laboratori hanno dato vita ad un progetto di prevenzione al consumo di sostanze psicoattive, per giovani abitanti della strada e “desplazados” (profughi) per il conflitto armato, ricevendo il finanziamento dell’Organizzazione Nazioni Unite (ONU) attraverso l’Organizacion Internacional de la Migracion (OIM) che è il settore dell’ONU che si occupa della problematica. Siamo dunque stati costretti ad iniziare un lavoro di strada molto intenso con visite familiari e individuazione della popolazione accolta nei loro settori o quartieri che sono veri e propri campi profughi. Il ragazzo inserito nel progetto globale “Arca di Noè” è seguito in tutte le sue fasi da un tutore che costruirà un progetto personale con il ragazzo e lo accompagnerà…”</w:t>
      </w:r>
      <w:r>
        <w:rPr>
          <w:sz w:val="28"/>
          <w:szCs w:val="28"/>
          <w:vertAlign w:val="superscript"/>
        </w:rPr>
        <w:t>25</w:t>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rPr>
      </w:pPr>
      <w:r>
        <w:rPr>
          <w:sz w:val="28"/>
          <w:szCs w:val="28"/>
        </w:rPr>
        <w:t>4.3.2.4 Dopo il percors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l  progetto  globale continua anche dopo che il ragazzo ha fatto tutto il percorso formativo attraverso una  rete creata per seguirlo nella sua nuova  realtà. Come abbiamo già accennato, ad un certo punto della formazione, quando il ragazzo avrà acquisito le capacità per prestare lavori remunerati, verrà pagato secondo il lavoro che svolge.  Parte del guadagno viene messa da parte per il futuro del ragazzo, il denaro restante viene reinvestito nell’impresa, e attraverso questa quota il ragazzo diventa socio dell’impresa del centro. Quando il ragazzo esce dal centro, può ritirare tutto quello che ha investito  compresi gli interessi dei suoi risparmi, o può continuare a partecipare come un “share-holder”, portatore d’interesse nell’impresa. Così  ha un patrimonio stabile dove attingere in caso di difficoltà nel futur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l centro organizza anche una rete amicale con gli imprenditori della zona che prendono questi ragazzi alla fine del percorso come dipendenti . In altri casi, alcuni ragazzi vengono assunti dal centro per lavorare nei laboratori  come educatori visto il bagaglio di esperienza che portano come ex-ragazzi della strada. L’esperienza ha rilevato che questi ragazzi riescono nella relazione d’aiuto molto meglio di chi non è stato mai sulla strada, più capaci di immedesimarsi nella situazione di chi vive sulla strad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numPr>
          <w:ilvl w:val="2"/>
          <w:numId w:val="1"/>
        </w:numPr>
        <w:tabs>
          <w:tab w:val="clear" w:pos="708"/>
          <w:tab w:val="left" w:pos="1080" w:leader="none"/>
        </w:tabs>
        <w:spacing w:lineRule="auto" w:line="360"/>
        <w:ind w:left="1080" w:hanging="720"/>
        <w:jc w:val="both"/>
        <w:rPr>
          <w:sz w:val="28"/>
          <w:szCs w:val="28"/>
        </w:rPr>
      </w:pPr>
      <w:r>
        <w:rPr>
          <w:sz w:val="28"/>
          <w:szCs w:val="28"/>
        </w:rPr>
        <w:t>Metodologia di orientamento dell’Arca di Noè</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ella disposizione del centro di accoglienza, “Arca di Noè”, è già evidente il tipo di metodologia . Comunque, per  chiarezza accademica,  metteremo in evidenza alcuni dei punti che mostrano l’Arca di Noè come un prototipo di metodologia globale centrata sulla persona e animata dall’empatia.</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Progetto personalizzato e personale, mirato alla responsabilità</w:t>
      </w:r>
    </w:p>
    <w:p>
      <w:pPr>
        <w:pStyle w:val="Normal"/>
        <w:spacing w:lineRule="auto" w:line="360"/>
        <w:jc w:val="both"/>
        <w:rPr>
          <w:sz w:val="28"/>
          <w:szCs w:val="28"/>
        </w:rPr>
      </w:pPr>
      <w:r>
        <w:rPr>
          <w:sz w:val="28"/>
          <w:szCs w:val="28"/>
        </w:rPr>
      </w:r>
    </w:p>
    <w:p>
      <w:pPr>
        <w:pStyle w:val="Normal"/>
        <w:spacing w:lineRule="auto" w:line="360"/>
        <w:jc w:val="both"/>
        <w:rPr>
          <w:sz w:val="28"/>
          <w:szCs w:val="28"/>
          <w:vertAlign w:val="superscript"/>
        </w:rPr>
      </w:pPr>
      <w:r>
        <w:rPr>
          <w:sz w:val="28"/>
          <w:szCs w:val="28"/>
        </w:rPr>
        <w:t>L’arca è un progetto personalizzato diretto ad ogni ragazzo, che lo accompagna  fino al conseguimento di titolo scolastico personalizzato. E’ un progetto personale perché guarda alla persona come un essere libero e portatore di risorse proprie “La metodologia applicata è semplice e disarmante per la sua effettività: la volontà dei ragazzi, ovvero, dopo che conoscono il centro sono loro che scelgono quali delle nostre proposte sono più adatte alla loro situazione sociale, in tutto questo chiaramente orientati da noi. Ma quello che è più rivoluzionario è che tutti questi processi educano alla scoperta e gestione del proprio libero arbitrio, ed è per questo che crediamo che l’Arca de Noè sia una proposta concreta che educa alla libertà”.</w:t>
      </w:r>
      <w:r>
        <w:rPr>
          <w:sz w:val="28"/>
          <w:szCs w:val="28"/>
          <w:vertAlign w:val="superscript"/>
        </w:rPr>
        <w:t>26</w:t>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Progetto d’èquipe, meta-disciplinare e azienda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l lavoro d’èquipe nell’esperienza dell’Arca è di fondamentale importanza. Tutti gli operatori sono chiamati ad essere “educatori” in animo e in azione. Ci sono incontri settimanali dove vengono discusse le problematiche dei ragazzi e della organizzazione del progetto. L’èquipe è inoltre unita dall’intento di condividere il carisma  di San Girolamo più che per un semplice guadagno . E’ una riscoperta della figura laica di san Girolamo attraverso l’accoglienza, lo studio ed il lavoro.  Religiosi e i laici lavorano insieme rifacendosi al metodo educativo di  San Girolamo. Le persone  impegnate in questo lavoro vengono da tutte le discipline: educatori, psicologi, imprenditori, artigiani, politici ecc., il lavoro svolto è aziendale sia nella gestione che nella operazione. Ha anche un volto chiaramente economico ma sicuramente non-profit.</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 xml:space="preserve">Progetto empatico mirato all’empowerme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l progetto “Arca di Noè” è un progetto empatico, nel senso che cerca di vedere il mondo del ragazzo con gli stessi occhi con cui il ragazzo lo vede, senza perdere il punto di vista dell’educatore. Il ragazzo viene aiutato a scoprire la strada giusta come protagonista accompagnato da un amico comprensivo. Il ragazzo viene ascoltato senza pregiudizi, esplorato con rispetto e diretto passivamente. Vale dire che il ragazzo racconta sé stesso, ascoltando la sua visione di sé in un confronto dinamico con l’educatore, esplora sé stesso per conoscesi meglio e prende la situazione in mano per agire costruttivamente. E’  un commino verso una nuova cittadinanza come viene esplicitamente ammesso nella terza tappa dell’intervento. Il punto d’arrivo è il potenziamento del ragazzo: con un mestiere lucrativo, scolarizzazione effettiva, ritrovamento dell’autostima e sicurezza finanziaria. </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Intervento globale, errante e dinamic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intervento dell’Arca di Noè è globale nel senso che si indirizza alla realtà dei ragazzi della strada in tutte le sue dimensioni: diretto ad ambedue i sessi, dai 0 ai 18 anni ,  attento ai fattori familiari,   legali, politici ed economici,  emotivi e  all’orientamento scolastico e lavorativo, ai valori etici e sociali ecc. Così nell’intervento a favore della persona non si omette nulla. Si cerca di rispondere alla totalità della persona trovando le  risposte adegua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 un progetto errante nel senso che è auto critico. Ogni settimana ci si confronta con le nuove problematiche che si presentano nel campo di lavoro e ci si adatta rispondendo e trovando nuove soluzioni. Così il progetto non è mai  finito ma  in continua crescita secondo una dinamica lettura dei segni dei tempi e secondo le esigenze che si presentano ogni giorno.  E’ un progetto concreto, storico, attuale ma  orientato.         </w:t>
      </w:r>
    </w:p>
    <w:p>
      <w:pPr>
        <w:pStyle w:val="Normal"/>
        <w:spacing w:lineRule="auto" w:line="36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t>SINTES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Il progetto globale motivato dall’empatia sembrerebbe complesso ma in realtà è un progetto che pur nella sua complessità è realizzabile ed efficace, abbiamo visto come già cinquecento anni fa  San Girolamo Emiliani lo attuato  e come si sta realizzando oggi nell’esperienza dei padri Somaschi, figli di san Girolamo a Pasto, Colombi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sto sistema di pensiero è  funzionale in ogni luogo   dove ci sono  ragazzi abbandonati al proprio destino anche se per ogni realtà e cultura occorrerebbe dare una lettura e un adattamento costruttivo a secondo delle  leggi e della cultura del posto. Dal punto di vista accademico, pensiamo dunque che il discorso dell’ empatia non può essere riservato solo alla psicoterapia. Deve essere la base di ogni relazione di aiu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EFERENZE DEL QUARTO CAPITOL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Testamento di Marco Miani e Testamento di Disonora, A.S.V., Sezione Notarile, Testamenti, b. 873, doc. n. notaio Antonio Spitti.</w:t>
      </w:r>
    </w:p>
    <w:p>
      <w:pPr>
        <w:pStyle w:val="Normal"/>
        <w:spacing w:lineRule="auto" w:line="360"/>
        <w:jc w:val="both"/>
        <w:rPr>
          <w:sz w:val="28"/>
          <w:szCs w:val="28"/>
        </w:rPr>
      </w:pPr>
      <w:r>
        <w:rPr>
          <w:sz w:val="28"/>
          <w:szCs w:val="28"/>
        </w:rPr>
        <w:t xml:space="preserve">2. Anonimo, </w:t>
      </w:r>
      <w:r>
        <w:rPr>
          <w:i/>
          <w:sz w:val="28"/>
          <w:szCs w:val="28"/>
        </w:rPr>
        <w:t>Vita del Carissimo signor Girolamo Miani, gentil huomo veneziano</w:t>
      </w:r>
      <w:r>
        <w:rPr>
          <w:sz w:val="28"/>
          <w:szCs w:val="28"/>
        </w:rPr>
        <w:t xml:space="preserve">, a cura di Carlo Pellegrini, Roma, Curia Generale dei Padri Somaschi, 1985, p. 5. </w:t>
      </w:r>
    </w:p>
    <w:p>
      <w:pPr>
        <w:pStyle w:val="Normal"/>
        <w:spacing w:lineRule="auto" w:line="360"/>
        <w:jc w:val="both"/>
        <w:rPr/>
      </w:pPr>
      <w:r>
        <w:rPr>
          <w:sz w:val="28"/>
          <w:szCs w:val="28"/>
        </w:rPr>
        <w:t xml:space="preserve">3. Netto, L, </w:t>
      </w:r>
      <w:r>
        <w:rPr>
          <w:i/>
          <w:sz w:val="28"/>
          <w:szCs w:val="28"/>
        </w:rPr>
        <w:t>Da Castelnuovo di Quero alla Madonna Grande di Treviso</w:t>
      </w:r>
      <w:r>
        <w:rPr>
          <w:sz w:val="28"/>
          <w:szCs w:val="28"/>
        </w:rPr>
        <w:t xml:space="preserve">, Padri Somaschi, Milano, 1981, p. 110.     </w:t>
      </w:r>
    </w:p>
    <w:p>
      <w:pPr>
        <w:pStyle w:val="Normal"/>
        <w:spacing w:lineRule="auto" w:line="360"/>
        <w:jc w:val="both"/>
        <w:rPr/>
      </w:pPr>
      <w:r>
        <w:rPr>
          <w:sz w:val="28"/>
          <w:szCs w:val="28"/>
        </w:rPr>
        <w:t xml:space="preserve">4. </w:t>
      </w:r>
      <w:r>
        <w:rPr>
          <w:i/>
          <w:sz w:val="28"/>
          <w:szCs w:val="28"/>
        </w:rPr>
        <w:t>Acta et processus sanctitatis vitae et miraculorum Venerabilis Patris Hieronymi Aemiliani,</w:t>
      </w:r>
      <w:r>
        <w:rPr>
          <w:sz w:val="28"/>
          <w:szCs w:val="28"/>
        </w:rPr>
        <w:t xml:space="preserve"> in Fonti per la Storia dei Somaschi, 9, Roma 1980, p. 66.</w:t>
      </w:r>
    </w:p>
    <w:p>
      <w:pPr>
        <w:pStyle w:val="Normal"/>
        <w:spacing w:lineRule="auto" w:line="360"/>
        <w:jc w:val="both"/>
        <w:rPr>
          <w:sz w:val="28"/>
          <w:szCs w:val="28"/>
        </w:rPr>
      </w:pPr>
      <w:r>
        <w:rPr>
          <w:sz w:val="28"/>
          <w:szCs w:val="28"/>
        </w:rPr>
        <w:t>5. Anonino, op. cit. p. 6.</w:t>
      </w:r>
    </w:p>
    <w:p>
      <w:pPr>
        <w:pStyle w:val="Normal"/>
        <w:spacing w:lineRule="auto" w:line="360"/>
        <w:jc w:val="both"/>
        <w:rPr>
          <w:sz w:val="28"/>
          <w:szCs w:val="28"/>
        </w:rPr>
      </w:pPr>
      <w:r>
        <w:rPr>
          <w:sz w:val="28"/>
          <w:szCs w:val="28"/>
        </w:rPr>
        <w:t>6. Op. cit. p. 8.</w:t>
      </w:r>
    </w:p>
    <w:p>
      <w:pPr>
        <w:pStyle w:val="Normal"/>
        <w:spacing w:lineRule="auto" w:line="360"/>
        <w:jc w:val="both"/>
        <w:rPr/>
      </w:pPr>
      <w:r>
        <w:rPr>
          <w:sz w:val="28"/>
          <w:szCs w:val="28"/>
        </w:rPr>
        <w:t xml:space="preserve">7. A cura di Lorenzo Netto, </w:t>
      </w:r>
      <w:r>
        <w:rPr>
          <w:i/>
          <w:sz w:val="28"/>
          <w:szCs w:val="28"/>
        </w:rPr>
        <w:t>Lettere Morte, Parole di Vita,</w:t>
      </w:r>
      <w:r>
        <w:rPr>
          <w:sz w:val="28"/>
          <w:szCs w:val="28"/>
        </w:rPr>
        <w:t xml:space="preserve"> commentario agli scritti di S. Girolamo Emiliani, Istituto Propaganda Libraria, Milano, 1977, p. 18.</w:t>
      </w:r>
    </w:p>
    <w:p>
      <w:pPr>
        <w:pStyle w:val="Normal"/>
        <w:spacing w:lineRule="auto" w:line="360"/>
        <w:jc w:val="both"/>
        <w:rPr>
          <w:sz w:val="28"/>
          <w:szCs w:val="28"/>
        </w:rPr>
      </w:pPr>
      <w:r>
        <w:rPr>
          <w:sz w:val="28"/>
          <w:szCs w:val="28"/>
        </w:rPr>
        <w:t xml:space="preserve">8. Raiteri, Sergio, La </w:t>
      </w:r>
      <w:r>
        <w:rPr>
          <w:i/>
          <w:sz w:val="28"/>
          <w:szCs w:val="28"/>
        </w:rPr>
        <w:t>Figura e l’itinerario storico-spirituale di San Girolamo Emiliani,</w:t>
      </w:r>
      <w:r>
        <w:rPr>
          <w:sz w:val="28"/>
          <w:szCs w:val="28"/>
        </w:rPr>
        <w:t xml:space="preserve"> Studio e Vita, Genova, 1991, p. 41. </w:t>
      </w:r>
    </w:p>
    <w:p>
      <w:pPr>
        <w:pStyle w:val="Normal"/>
        <w:spacing w:lineRule="auto" w:line="360"/>
        <w:jc w:val="both"/>
        <w:rPr>
          <w:sz w:val="28"/>
          <w:szCs w:val="28"/>
        </w:rPr>
      </w:pPr>
      <w:r>
        <w:rPr>
          <w:sz w:val="28"/>
          <w:szCs w:val="28"/>
        </w:rPr>
        <w:t>9. Anonimo, Ibidem.</w:t>
      </w:r>
    </w:p>
    <w:p>
      <w:pPr>
        <w:pStyle w:val="Normal"/>
        <w:spacing w:lineRule="auto" w:line="360"/>
        <w:jc w:val="both"/>
        <w:rPr/>
      </w:pPr>
      <w:r>
        <w:rPr>
          <w:sz w:val="28"/>
          <w:szCs w:val="28"/>
        </w:rPr>
        <w:t xml:space="preserve">10. </w:t>
      </w:r>
      <w:r>
        <w:rPr>
          <w:i/>
          <w:sz w:val="28"/>
          <w:szCs w:val="28"/>
        </w:rPr>
        <w:t>3° Lettera di San Girolamo Emiliani</w:t>
      </w:r>
      <w:r>
        <w:rPr>
          <w:sz w:val="28"/>
          <w:szCs w:val="28"/>
        </w:rPr>
        <w:t>, nn. 24-25</w:t>
      </w:r>
    </w:p>
    <w:p>
      <w:pPr>
        <w:pStyle w:val="Normal"/>
        <w:spacing w:lineRule="auto" w:line="360"/>
        <w:jc w:val="both"/>
        <w:rPr/>
      </w:pPr>
      <w:r>
        <w:rPr>
          <w:sz w:val="28"/>
          <w:szCs w:val="28"/>
        </w:rPr>
        <w:t xml:space="preserve">11. Netto, Lorenzo, </w:t>
      </w:r>
      <w:r>
        <w:rPr>
          <w:i/>
          <w:sz w:val="28"/>
          <w:szCs w:val="28"/>
        </w:rPr>
        <w:t>Storia di Girolamo Miani vagabondo di Dio</w:t>
      </w:r>
      <w:r>
        <w:rPr>
          <w:sz w:val="28"/>
          <w:szCs w:val="28"/>
        </w:rPr>
        <w:t>, Padri Somaschi,</w:t>
      </w:r>
    </w:p>
    <w:p>
      <w:pPr>
        <w:pStyle w:val="Normal"/>
        <w:spacing w:lineRule="auto" w:line="360"/>
        <w:jc w:val="both"/>
        <w:rPr>
          <w:sz w:val="28"/>
          <w:szCs w:val="28"/>
        </w:rPr>
      </w:pPr>
      <w:r>
        <w:rPr>
          <w:sz w:val="28"/>
          <w:szCs w:val="28"/>
        </w:rPr>
        <w:t xml:space="preserve">     </w:t>
      </w:r>
      <w:r>
        <w:rPr>
          <w:sz w:val="28"/>
          <w:szCs w:val="28"/>
        </w:rPr>
        <w:t>Milano, 1985, p. 47.</w:t>
      </w:r>
    </w:p>
    <w:p>
      <w:pPr>
        <w:pStyle w:val="Normal"/>
        <w:spacing w:lineRule="auto" w:line="360"/>
        <w:jc w:val="both"/>
        <w:rPr>
          <w:sz w:val="28"/>
          <w:szCs w:val="28"/>
        </w:rPr>
      </w:pPr>
      <w:r>
        <w:rPr>
          <w:sz w:val="28"/>
          <w:szCs w:val="28"/>
        </w:rPr>
        <w:t>12. Anonimo, Ibidem, p. 12.</w:t>
      </w:r>
    </w:p>
    <w:p>
      <w:pPr>
        <w:pStyle w:val="Normal"/>
        <w:spacing w:lineRule="auto" w:line="360"/>
        <w:jc w:val="both"/>
        <w:rPr/>
      </w:pPr>
      <w:r>
        <w:rPr>
          <w:sz w:val="28"/>
          <w:szCs w:val="28"/>
        </w:rPr>
        <w:t xml:space="preserve">13. </w:t>
      </w:r>
      <w:r>
        <w:rPr>
          <w:i/>
          <w:sz w:val="28"/>
          <w:szCs w:val="28"/>
        </w:rPr>
        <w:t>La Terza Lettera di San Girolamo Emiliani</w:t>
      </w:r>
      <w:r>
        <w:rPr>
          <w:sz w:val="28"/>
          <w:szCs w:val="28"/>
        </w:rPr>
        <w:t>, nn. 29 – 31.</w:t>
      </w:r>
    </w:p>
    <w:p>
      <w:pPr>
        <w:pStyle w:val="Normal"/>
        <w:spacing w:lineRule="auto" w:line="360"/>
        <w:jc w:val="both"/>
        <w:rPr/>
      </w:pPr>
      <w:r>
        <w:rPr>
          <w:sz w:val="28"/>
          <w:szCs w:val="28"/>
        </w:rPr>
        <w:t xml:space="preserve">14. Raviolo, S., </w:t>
      </w:r>
      <w:r>
        <w:rPr>
          <w:i/>
          <w:sz w:val="28"/>
          <w:szCs w:val="28"/>
        </w:rPr>
        <w:t>L’ordine dei Chierici Regolari Somaschi</w:t>
      </w:r>
      <w:r>
        <w:rPr>
          <w:sz w:val="28"/>
          <w:szCs w:val="28"/>
        </w:rPr>
        <w:t>, Curia Generalizia – Padri</w:t>
      </w:r>
    </w:p>
    <w:p>
      <w:pPr>
        <w:pStyle w:val="Normal"/>
        <w:spacing w:lineRule="auto" w:line="360"/>
        <w:jc w:val="both"/>
        <w:rPr>
          <w:sz w:val="28"/>
          <w:szCs w:val="28"/>
        </w:rPr>
      </w:pPr>
      <w:r>
        <w:rPr>
          <w:sz w:val="28"/>
          <w:szCs w:val="28"/>
        </w:rPr>
        <w:t xml:space="preserve">     </w:t>
      </w:r>
      <w:r>
        <w:rPr>
          <w:sz w:val="28"/>
          <w:szCs w:val="28"/>
        </w:rPr>
        <w:t>Somaschi, Roma, 1957, p.26.</w:t>
      </w:r>
    </w:p>
    <w:p>
      <w:pPr>
        <w:pStyle w:val="Normal"/>
        <w:spacing w:lineRule="auto" w:line="360"/>
        <w:jc w:val="both"/>
        <w:rPr>
          <w:sz w:val="28"/>
          <w:szCs w:val="28"/>
        </w:rPr>
      </w:pPr>
      <w:r>
        <w:rPr>
          <w:sz w:val="28"/>
          <w:szCs w:val="28"/>
        </w:rPr>
        <w:t>15. Ordini delli orfani di S. Martino e di S. Caterina di Milano, cap. V,  documento</w:t>
      </w:r>
    </w:p>
    <w:p>
      <w:pPr>
        <w:pStyle w:val="Normal"/>
        <w:spacing w:lineRule="auto" w:line="360"/>
        <w:jc w:val="both"/>
        <w:rPr>
          <w:sz w:val="28"/>
          <w:szCs w:val="28"/>
        </w:rPr>
      </w:pPr>
      <w:r>
        <w:rPr>
          <w:sz w:val="28"/>
          <w:szCs w:val="28"/>
        </w:rPr>
        <w:t xml:space="preserve">     </w:t>
      </w:r>
      <w:r>
        <w:rPr>
          <w:sz w:val="28"/>
          <w:szCs w:val="28"/>
        </w:rPr>
        <w:t>originale conservato in ASPS-GE, P-M-18.</w:t>
      </w:r>
    </w:p>
    <w:p>
      <w:pPr>
        <w:pStyle w:val="Normal"/>
        <w:spacing w:lineRule="auto" w:line="360"/>
        <w:jc w:val="both"/>
        <w:rPr/>
      </w:pPr>
      <w:r>
        <w:rPr>
          <w:sz w:val="28"/>
          <w:szCs w:val="28"/>
        </w:rPr>
        <w:t xml:space="preserve">16. Finazzi, U., </w:t>
      </w:r>
      <w:r>
        <w:rPr>
          <w:i/>
          <w:sz w:val="28"/>
          <w:szCs w:val="28"/>
        </w:rPr>
        <w:t>L’orfanotrofio di S. Martino dei PP. Somaschi in Bergamo dalle</w:t>
      </w:r>
    </w:p>
    <w:p>
      <w:pPr>
        <w:pStyle w:val="Normal"/>
        <w:spacing w:lineRule="auto" w:line="360"/>
        <w:jc w:val="both"/>
        <w:rPr/>
      </w:pPr>
      <w:r>
        <w:rPr>
          <w:i/>
          <w:sz w:val="28"/>
          <w:szCs w:val="28"/>
        </w:rPr>
        <w:t xml:space="preserve">     </w:t>
      </w:r>
      <w:r>
        <w:rPr>
          <w:i/>
          <w:sz w:val="28"/>
          <w:szCs w:val="28"/>
        </w:rPr>
        <w:t>origini (1532) alla soppressione Napoleonica</w:t>
      </w:r>
      <w:r>
        <w:rPr>
          <w:sz w:val="28"/>
          <w:szCs w:val="28"/>
        </w:rPr>
        <w:t xml:space="preserve">, Milano, Università di “Sacro </w:t>
      </w:r>
    </w:p>
    <w:p>
      <w:pPr>
        <w:pStyle w:val="Normal"/>
        <w:spacing w:lineRule="auto" w:line="360"/>
        <w:jc w:val="both"/>
        <w:rPr>
          <w:sz w:val="28"/>
          <w:szCs w:val="28"/>
        </w:rPr>
      </w:pPr>
      <w:r>
        <w:rPr>
          <w:sz w:val="28"/>
          <w:szCs w:val="28"/>
        </w:rPr>
        <w:t xml:space="preserve">     </w:t>
      </w:r>
      <w:r>
        <w:rPr>
          <w:sz w:val="28"/>
          <w:szCs w:val="28"/>
        </w:rPr>
        <w:t>Cuore”, 1969-1970, pp. 50-51.</w:t>
      </w:r>
    </w:p>
    <w:p>
      <w:pPr>
        <w:pStyle w:val="Normal"/>
        <w:spacing w:lineRule="auto" w:line="360"/>
        <w:jc w:val="both"/>
        <w:rPr/>
      </w:pPr>
      <w:r>
        <w:rPr>
          <w:sz w:val="28"/>
          <w:szCs w:val="28"/>
        </w:rPr>
        <w:t xml:space="preserve">17. Stoppiglia, A. M., </w:t>
      </w:r>
      <w:r>
        <w:rPr>
          <w:i/>
          <w:sz w:val="28"/>
          <w:szCs w:val="28"/>
        </w:rPr>
        <w:t>Vita di S. Girolamo Miani</w:t>
      </w:r>
      <w:r>
        <w:rPr>
          <w:sz w:val="28"/>
          <w:szCs w:val="28"/>
        </w:rPr>
        <w:t xml:space="preserve">, S.M. Maddalena, Genova, 1934, p. </w:t>
      </w:r>
    </w:p>
    <w:p>
      <w:pPr>
        <w:pStyle w:val="Normal"/>
        <w:spacing w:lineRule="auto" w:line="360"/>
        <w:jc w:val="both"/>
        <w:rPr>
          <w:sz w:val="28"/>
          <w:szCs w:val="28"/>
        </w:rPr>
      </w:pPr>
      <w:r>
        <w:rPr>
          <w:sz w:val="28"/>
          <w:szCs w:val="28"/>
        </w:rPr>
        <w:t xml:space="preserve">      </w:t>
      </w:r>
      <w:r>
        <w:rPr>
          <w:sz w:val="28"/>
          <w:szCs w:val="28"/>
        </w:rPr>
        <w:t>510.</w:t>
      </w:r>
    </w:p>
    <w:p>
      <w:pPr>
        <w:pStyle w:val="Normal"/>
        <w:spacing w:lineRule="auto" w:line="360"/>
        <w:jc w:val="both"/>
        <w:rPr/>
      </w:pPr>
      <w:r>
        <w:rPr>
          <w:sz w:val="28"/>
          <w:szCs w:val="28"/>
        </w:rPr>
        <w:t xml:space="preserve">18. </w:t>
      </w:r>
      <w:r>
        <w:rPr>
          <w:i/>
          <w:sz w:val="28"/>
          <w:szCs w:val="28"/>
        </w:rPr>
        <w:t>Costituzioni e Regole dei Chierici Regolari Somaschi</w:t>
      </w:r>
      <w:r>
        <w:rPr>
          <w:sz w:val="28"/>
          <w:szCs w:val="28"/>
        </w:rPr>
        <w:t xml:space="preserve">, Curia Generale, Roma, </w:t>
      </w:r>
    </w:p>
    <w:p>
      <w:pPr>
        <w:pStyle w:val="Normal"/>
        <w:spacing w:lineRule="auto" w:line="360"/>
        <w:jc w:val="both"/>
        <w:rPr>
          <w:sz w:val="28"/>
          <w:szCs w:val="28"/>
        </w:rPr>
      </w:pPr>
      <w:r>
        <w:rPr>
          <w:sz w:val="28"/>
          <w:szCs w:val="28"/>
        </w:rPr>
        <w:t xml:space="preserve">      </w:t>
      </w:r>
      <w:r>
        <w:rPr>
          <w:sz w:val="28"/>
          <w:szCs w:val="28"/>
        </w:rPr>
        <w:t xml:space="preserve">2006, no 1. </w:t>
      </w:r>
    </w:p>
    <w:p>
      <w:pPr>
        <w:pStyle w:val="Normal"/>
        <w:spacing w:lineRule="auto" w:line="360"/>
        <w:jc w:val="both"/>
        <w:rPr/>
      </w:pPr>
      <w:r>
        <w:rPr>
          <w:sz w:val="28"/>
          <w:szCs w:val="28"/>
        </w:rPr>
        <w:t xml:space="preserve">19. </w:t>
      </w:r>
      <w:r>
        <w:rPr>
          <w:i/>
          <w:sz w:val="28"/>
          <w:szCs w:val="28"/>
        </w:rPr>
        <w:t>Documenti sulla vita consacrata 1990-1996</w:t>
      </w:r>
      <w:r>
        <w:rPr>
          <w:sz w:val="28"/>
          <w:szCs w:val="28"/>
        </w:rPr>
        <w:t>, Elledici, Torino, 1998, p. 162.</w:t>
      </w:r>
    </w:p>
    <w:p>
      <w:pPr>
        <w:pStyle w:val="Normal"/>
        <w:spacing w:lineRule="auto" w:line="360"/>
        <w:jc w:val="both"/>
        <w:rPr/>
      </w:pPr>
      <w:r>
        <w:rPr>
          <w:sz w:val="28"/>
          <w:szCs w:val="28"/>
        </w:rPr>
        <w:t xml:space="preserve">20. Chierici Regolari Somaschi, </w:t>
      </w:r>
      <w:r>
        <w:rPr>
          <w:i/>
          <w:sz w:val="28"/>
          <w:szCs w:val="28"/>
        </w:rPr>
        <w:t>Documenti</w:t>
      </w:r>
      <w:r>
        <w:rPr>
          <w:sz w:val="28"/>
          <w:szCs w:val="28"/>
        </w:rPr>
        <w:t xml:space="preserve"> </w:t>
      </w:r>
      <w:r>
        <w:rPr>
          <w:i/>
          <w:sz w:val="28"/>
          <w:szCs w:val="28"/>
        </w:rPr>
        <w:t>del Capitolo Generale 2005</w:t>
      </w:r>
      <w:r>
        <w:rPr>
          <w:sz w:val="28"/>
          <w:szCs w:val="28"/>
        </w:rPr>
        <w:t xml:space="preserve">, Curia      </w:t>
      </w:r>
    </w:p>
    <w:p>
      <w:pPr>
        <w:pStyle w:val="Normal"/>
        <w:spacing w:lineRule="auto" w:line="360"/>
        <w:jc w:val="both"/>
        <w:rPr>
          <w:sz w:val="28"/>
          <w:szCs w:val="28"/>
        </w:rPr>
      </w:pPr>
      <w:r>
        <w:rPr>
          <w:sz w:val="28"/>
          <w:szCs w:val="28"/>
        </w:rPr>
        <w:t xml:space="preserve">      </w:t>
      </w:r>
      <w:r>
        <w:rPr>
          <w:sz w:val="28"/>
          <w:szCs w:val="28"/>
        </w:rPr>
        <w:t>Generale, Roma, 2005, p. 32.</w:t>
      </w:r>
    </w:p>
    <w:p>
      <w:pPr>
        <w:pStyle w:val="Normal"/>
        <w:spacing w:lineRule="auto" w:line="360"/>
        <w:jc w:val="both"/>
        <w:rPr>
          <w:sz w:val="28"/>
          <w:szCs w:val="28"/>
        </w:rPr>
      </w:pPr>
      <w:r>
        <w:rPr>
          <w:sz w:val="28"/>
          <w:szCs w:val="28"/>
        </w:rPr>
        <w:t xml:space="preserve">21.  </w:t>
      </w:r>
      <w:hyperlink r:id="rId2">
        <w:r>
          <w:rPr>
            <w:rStyle w:val="InternetLink"/>
            <w:sz w:val="28"/>
            <w:szCs w:val="28"/>
          </w:rPr>
          <w:t>www.pasto.gov.co</w:t>
        </w:r>
      </w:hyperlink>
    </w:p>
    <w:p>
      <w:pPr>
        <w:pStyle w:val="Normal"/>
        <w:spacing w:lineRule="auto" w:line="360"/>
        <w:jc w:val="both"/>
        <w:rPr>
          <w:sz w:val="28"/>
          <w:szCs w:val="28"/>
        </w:rPr>
      </w:pPr>
      <w:r>
        <w:rPr>
          <w:sz w:val="28"/>
          <w:szCs w:val="28"/>
        </w:rPr>
        <w:t>22.  Marco, Fantoni, a cura di, “Un’arca per i ragazzi della strada”, Caritas Insieme.</w:t>
      </w:r>
    </w:p>
    <w:p>
      <w:pPr>
        <w:pStyle w:val="Normal"/>
        <w:tabs>
          <w:tab w:val="clear" w:pos="708"/>
          <w:tab w:val="left" w:pos="4500" w:leader="none"/>
        </w:tabs>
        <w:spacing w:lineRule="auto" w:line="360"/>
        <w:jc w:val="both"/>
        <w:rPr>
          <w:sz w:val="28"/>
          <w:szCs w:val="28"/>
        </w:rPr>
      </w:pPr>
      <w:r>
        <w:rPr>
          <w:sz w:val="28"/>
          <w:szCs w:val="28"/>
        </w:rPr>
        <w:t>23. Cesare Cattini, “Arca de Noè, non solo cena e letto”, in Vita Somasca, Luglio –     Settembre 2001, n°116.</w:t>
      </w:r>
    </w:p>
    <w:p>
      <w:pPr>
        <w:pStyle w:val="Normal"/>
        <w:spacing w:lineRule="auto" w:line="360"/>
        <w:jc w:val="both"/>
        <w:rPr>
          <w:sz w:val="28"/>
          <w:szCs w:val="28"/>
        </w:rPr>
      </w:pPr>
      <w:r>
        <w:rPr>
          <w:sz w:val="28"/>
          <w:szCs w:val="28"/>
        </w:rPr>
        <w:t xml:space="preserve">24.  Cesare Cattini, op. cit. </w:t>
      </w:r>
    </w:p>
    <w:p>
      <w:pPr>
        <w:pStyle w:val="Normal"/>
        <w:spacing w:lineRule="auto" w:line="360"/>
        <w:jc w:val="both"/>
        <w:rPr>
          <w:sz w:val="28"/>
          <w:szCs w:val="28"/>
        </w:rPr>
      </w:pPr>
      <w:r>
        <w:rPr>
          <w:sz w:val="28"/>
          <w:szCs w:val="28"/>
        </w:rPr>
        <w:t>25.  Marco Fantoni, ibidem.</w:t>
      </w:r>
    </w:p>
    <w:p>
      <w:pPr>
        <w:pStyle w:val="Normal"/>
        <w:spacing w:lineRule="auto" w:line="360"/>
        <w:jc w:val="both"/>
        <w:rPr>
          <w:sz w:val="28"/>
          <w:szCs w:val="28"/>
        </w:rPr>
      </w:pPr>
      <w:r>
        <w:rPr>
          <w:sz w:val="28"/>
          <w:szCs w:val="28"/>
        </w:rPr>
        <w:t>26.  Cesare Cattini, ibide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3"/>
      <w:type w:val="nextPage"/>
      <w:pgSz w:w="11906" w:h="16838"/>
      <w:pgMar w:left="1133" w:right="1133" w:gutter="0" w:header="0" w:top="1417" w:footer="864" w:bottom="1133"/>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o.gov.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4:21:00Z</dcterms:created>
  <dc:creator>Tobias Ihejirika</dc:creator>
  <dc:description/>
  <cp:keywords/>
  <dc:language>en-US</dc:language>
  <cp:lastModifiedBy>Tobias Ihejirika</cp:lastModifiedBy>
  <dcterms:modified xsi:type="dcterms:W3CDTF">2007-08-03T02:26:00Z</dcterms:modified>
  <cp:revision>12</cp:revision>
  <dc:subject/>
  <dc:title>CAPITOLO QUARTO:  ESEMPIO DIMOSTRATIVO </dc:title>
</cp:coreProperties>
</file>