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rPr>
      </w:pPr>
      <w:r>
        <w:rPr>
          <w:b/>
          <w:sz w:val="32"/>
          <w:szCs w:val="32"/>
        </w:rPr>
        <w:t>CAPITOLO TRE</w:t>
      </w:r>
    </w:p>
    <w:p>
      <w:pPr>
        <w:pStyle w:val="Normal"/>
        <w:spacing w:lineRule="auto" w:line="360"/>
        <w:jc w:val="both"/>
        <w:rPr>
          <w:b/>
          <w:b/>
          <w:sz w:val="36"/>
          <w:szCs w:val="36"/>
        </w:rPr>
      </w:pPr>
      <w:r>
        <w:rPr>
          <w:b/>
          <w:sz w:val="36"/>
          <w:szCs w:val="36"/>
        </w:rPr>
      </w:r>
    </w:p>
    <w:p>
      <w:pPr>
        <w:pStyle w:val="Normal"/>
        <w:jc w:val="both"/>
        <w:rPr>
          <w:b/>
          <w:b/>
          <w:sz w:val="32"/>
          <w:szCs w:val="32"/>
        </w:rPr>
      </w:pPr>
      <w:r>
        <w:rPr>
          <w:b/>
          <w:sz w:val="32"/>
          <w:szCs w:val="32"/>
        </w:rPr>
        <w:t>LA DINAMICA DI EMPATIA E L’INTERVENTO GLOBALE PERSONALIZZATO</w:t>
      </w:r>
    </w:p>
    <w:p>
      <w:pPr>
        <w:pStyle w:val="Normal"/>
        <w:spacing w:lineRule="auto" w:line="360"/>
        <w:jc w:val="both"/>
        <w:rPr>
          <w:b/>
          <w:b/>
          <w:sz w:val="36"/>
          <w:szCs w:val="36"/>
        </w:rPr>
      </w:pPr>
      <w:r>
        <w:rPr>
          <w:b/>
          <w:sz w:val="36"/>
          <w:szCs w:val="36"/>
        </w:rPr>
      </w:r>
    </w:p>
    <w:p>
      <w:pPr>
        <w:pStyle w:val="Normal"/>
        <w:spacing w:lineRule="auto" w:line="360"/>
        <w:jc w:val="both"/>
        <w:rPr>
          <w:sz w:val="28"/>
          <w:szCs w:val="28"/>
        </w:rPr>
      </w:pPr>
      <w:r>
        <w:rPr>
          <w:sz w:val="28"/>
          <w:szCs w:val="28"/>
        </w:rPr>
      </w:r>
    </w:p>
    <w:p>
      <w:pPr>
        <w:pStyle w:val="Normal"/>
        <w:numPr>
          <w:ilvl w:val="0"/>
          <w:numId w:val="5"/>
        </w:numPr>
        <w:spacing w:lineRule="auto" w:line="360"/>
        <w:jc w:val="both"/>
        <w:rPr>
          <w:b/>
          <w:b/>
          <w:sz w:val="28"/>
          <w:szCs w:val="28"/>
        </w:rPr>
      </w:pPr>
      <w:r>
        <w:rPr>
          <w:b/>
          <w:sz w:val="28"/>
          <w:szCs w:val="28"/>
        </w:rPr>
        <w:t xml:space="preserve"> </w:t>
      </w:r>
      <w:r>
        <w:rPr>
          <w:b/>
          <w:sz w:val="28"/>
          <w:szCs w:val="28"/>
        </w:rPr>
        <w:t>PREMESSA</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Questo capitolo è la parte essenziale della nostra tesi. E’ qui che vogliamo mettere in evidenza il nostro pensiero e le  proposte didattiche e orientative per l’aiuto dei ragazzi della strada. Come abbiamo avuto modo di indicare nell’ultimo capitolo, si vuole presentare il modello di orientamento che richiede un intervento globale. Un intervento mirato alla persona nella sua totalità, partendo dalla sua situazione concreta e particolar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La svolta “nuova” in questo capitolo è la lettura di questo modello come un piano sistematico che fa riferimento ad un metodo comunicativo di empatia come  motore che collega e muove tutto il sistema. Dall’altro lato, la svolta “pratica” è un tentativo a delineare un programma valido di intervento globale sui ragazzi di strada, seguendo il nostro modello di intervento globale mosso dall’empat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e parole chiave sono comunicazione, empatia, dinamismo e sistema. Nell’ottica di questa lettura, un intervento globale viene visto come un intervento multi – disciplinare, storico – concreto, personale, valoriale, diritto – motivato, dinamico, relazionale, errante, personalizzato,  potenziale (empowerment),  continuo o durato nel tempo; un auto-orientamento assistito. Tale intervento non può fare a meno di un nuovo metodo di amministrazione, nuovi stili educativi, definizione di compiti degli specialisti coinvolti, con la sfida di operare come gruppo di lavoro ossia èquipe, analisi multi fattoriali, coinvolgimento multi disciplinare e soprattutto, una nuova visione del sistema di erogazione dei servizi sociali dal punto di vista aziendal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3.1 INTERVENTO GLOBALE</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Il concetto “globo” è stato usato molto negli ultimi anni, specialmente nell’ambito della politica internazionale dove si parla della  globalizzazione” , viene usato anche nella scienza geografica e in tanti altri ambienti. “Un globo è un oggetto sferico. Per il fatto che il mondo viene visto come un globo, qualsiasi cosa che ha un influenza mondiale viene definito come “globale”. Così, sentiamo espressioni come “global warming”, politica globale, villaggio globale ecc.”</w:t>
      </w:r>
      <w:r>
        <w:rPr>
          <w:rStyle w:val="EndnoteCharacters"/>
          <w:rStyle w:val="EndnoteAnchor"/>
          <w:sz w:val="28"/>
          <w:szCs w:val="28"/>
        </w:rPr>
        <w:endnoteReference w:id="2"/>
      </w:r>
      <w:r>
        <w:rPr>
          <w:sz w:val="28"/>
          <w:szCs w:val="28"/>
        </w:rPr>
        <w:t xml:space="preserve"> Negli studi che riguardano l’uomo, ci sono due modi di vedere l’aggettivo “globale” in riferimento all’uomo: “globale” come qualcosa di totale e “globale” come una realtà diversificata ma nell’ unità. Tutto e due si riferiscono alla visione greca dell’uomo come “micro-cosmo” – un piccolo mondo. Questa concezione dell’uomo viene dalla diversità degli aspetti dell’uomo. L’uomo è corpo, mente, spirito e anima; ma l’uomo è allo stesso tempo unito. L’uomo è in un processo di cambiamento e crescita anche se nel suo essere rimane sempre lo stesso. Cambia, ma si riconosce sempre per quello che è, pur se  ognuno è portatore di tanti volti che manifestano aspetti diversi della personalità, volti che  si sono formati a secondo della storia, delle esigenze, della società in cui si è vissuti e dei ruoli che si sono ricoperti nella società. </w:t>
      </w:r>
    </w:p>
    <w:p>
      <w:pPr>
        <w:pStyle w:val="Normal"/>
        <w:spacing w:lineRule="auto" w:line="360"/>
        <w:jc w:val="both"/>
        <w:rPr>
          <w:i/>
          <w:i/>
          <w:sz w:val="16"/>
          <w:szCs w:val="16"/>
          <w:vertAlign w:val="superscript"/>
        </w:rPr>
      </w:pPr>
      <w:r>
        <w:rPr>
          <w:sz w:val="28"/>
          <w:szCs w:val="28"/>
        </w:rPr>
        <w:t>Giocando sul concetto “ volto dell’uomo”, Rilke scrisse della  delusione avuta da  alcuni uomini che hanno ingannato gli altri  mutando nella loro personalità (nei loro volti): “Non mi ero accorto, per esempio, prima d’ora, quanti volti siamo. La moltitudine umana è infinita. Ma i volti sono ancor più numerosi. Perché ciascun essere ha più volti. Vi sono creature, che portano per anni ed anni un viso soltanto. Naturalmente, si logora. Si imbruttisce; si formano le  rughe; ricade in pieghe e si sforma, come il guanto portato in viaggio. E questi sono gli esseri semplici, parsimoniosi, discreti. Non mutano il volto, non curano nemmeno di ripulirlo sostengono che vada benissimo. E chi potrebbe dimostrare loro il contrario? Ma poiché posseggono anch’essi più volti, viene spontaneo il quesito: che cosa ne fanno degli altri?” e ancora “Altri, invece mutano volto con una rapidità inquietante; e presto li consumano tutti. Sembra loro, da prima, che ne resterà sempre uno di ricambio. Ma ne hanno mutati quaranta; e il quarantesimo è l’ultimo. E l’improvvisa delusione ha tragici effetti.” Ed in fine: “A poco a poco, ne salta fuori il rovescio – il non volto – ed essi vanno intorno così.”</w:t>
      </w:r>
      <w:r>
        <w:rPr>
          <w:sz w:val="28"/>
          <w:szCs w:val="28"/>
          <w:vertAlign w:val="superscript"/>
        </w:rPr>
        <w:t>2</w:t>
      </w:r>
    </w:p>
    <w:p>
      <w:pPr>
        <w:pStyle w:val="Normal"/>
        <w:spacing w:lineRule="auto" w:line="360"/>
        <w:jc w:val="both"/>
        <w:rPr>
          <w:i/>
          <w:i/>
          <w:sz w:val="28"/>
          <w:szCs w:val="28"/>
          <w:vertAlign w:val="superscript"/>
        </w:rPr>
      </w:pPr>
      <w:r>
        <w:rPr>
          <w:i/>
          <w:sz w:val="28"/>
          <w:szCs w:val="28"/>
          <w:vertAlign w:val="superscript"/>
        </w:rPr>
      </w:r>
    </w:p>
    <w:p>
      <w:pPr>
        <w:pStyle w:val="Normal"/>
        <w:spacing w:lineRule="auto" w:line="360"/>
        <w:jc w:val="both"/>
        <w:rPr/>
      </w:pPr>
      <w:r>
        <w:rPr>
          <w:sz w:val="28"/>
          <w:szCs w:val="28"/>
        </w:rPr>
        <w:t>Da questo punto di vista analogamente, si può dare uno “sguardo globale”, che non si deve intendere  necessariamente come  “mondiale” nel senso di  mondo fisico, ma come  sguardo comprensivo  delle diversità degli aspetti di una stessa realtà, spiegando la qualità unica della globalità richiesta per giungere ad  un intervento globale; Gatti nel suo libro “Psicologia dell’orientamento per educatori professionale” già citato in questo lavoro, parte dal famoso contrasto del dualismo nella storia di filosofia. Fin dall’origine della filosofia, i greci  erano affascinati dalle questioni: “ il mondo di che materia è fatto?”, “le cose sono una o tante?”, “c’è permanenza o mutazione?” ecc. A questi quesiti, tentarono delle risposte Eraclito,  Zenone, Anassimandro Talete, Anassimene , ecc.</w:t>
      </w:r>
    </w:p>
    <w:p>
      <w:pPr>
        <w:pStyle w:val="Normal"/>
        <w:spacing w:lineRule="auto" w:line="360"/>
        <w:jc w:val="both"/>
        <w:rPr>
          <w:sz w:val="28"/>
          <w:szCs w:val="28"/>
        </w:rPr>
      </w:pPr>
      <w:r>
        <w:rPr>
          <w:sz w:val="28"/>
          <w:szCs w:val="28"/>
        </w:rPr>
        <w:t>La ricerca delle risposte a queste domande  portarono a delle affermazioni estreme come: “Tutto è uno e non tanti!”, “Tutto permane, la mutazione è un’illusione!”, “Tutto cambia, niente permane!” ecc. Queste affermazioni hanno diviso il mondo della filosofia per lungo tempo, anche se alcuni filosofi hanno  cercato di stabilire legami tra le diverse scuole filosofiche, ma soltanto nell’epoca patristica e medievale il dibattito trova un tentativo di risposta quando riprendendo la filosofia greca, si è stabilita una netta divisione perfino nell’uomo: tra il corpo e l’anima, tra il corpo e la mente, tra il sensibile e il razionale, tra percezione e intuizione, ecc. Anche tra la filosofia e la scienza, vengono create linee di demarcazione molto chiare. Ciò che è filosofico, considerato da sempre un tutt’uno con la scienza, viene ora opposto a ciò che è scientifico, ciò che è metafisico a ciò che è fisico, e così via!</w:t>
      </w:r>
    </w:p>
    <w:p>
      <w:pPr>
        <w:pStyle w:val="Normal"/>
        <w:spacing w:lineRule="auto" w:line="360"/>
        <w:jc w:val="both"/>
        <w:rPr>
          <w:sz w:val="28"/>
          <w:szCs w:val="28"/>
        </w:rPr>
      </w:pPr>
      <w:r>
        <w:rPr>
          <w:sz w:val="28"/>
          <w:szCs w:val="28"/>
        </w:rPr>
      </w:r>
    </w:p>
    <w:p>
      <w:pPr>
        <w:pStyle w:val="Normal"/>
        <w:spacing w:lineRule="auto" w:line="360"/>
        <w:jc w:val="both"/>
        <w:rPr>
          <w:sz w:val="28"/>
          <w:szCs w:val="28"/>
          <w:vertAlign w:val="superscript"/>
        </w:rPr>
      </w:pPr>
      <w:r>
        <w:rPr>
          <w:sz w:val="28"/>
          <w:szCs w:val="28"/>
        </w:rPr>
        <w:t>Il professor Gatti parlando dell’approccio globale dunque, si riferisce ad una possibile collaborazione tra le scienze speculative filosofiche e le scienze fisiche sperimentali, nelle sue parole, “Emerge la nuova esigenza di disporre di una filosofia con funzioni di teoria critica della scienza e dei suoi metodi. La collaborazione tra scienza e filosofia dà un ampio contributo, nei rispettivi campi, alla consapevolezza dei limiti e dei pericoli insiti nelle varie forme del sapere scientifico e filosofico.”</w:t>
      </w:r>
      <w:r>
        <w:rPr>
          <w:sz w:val="28"/>
          <w:szCs w:val="28"/>
          <w:vertAlign w:val="superscript"/>
        </w:rPr>
        <w:t>3</w:t>
      </w:r>
    </w:p>
    <w:p>
      <w:pPr>
        <w:pStyle w:val="Normal"/>
        <w:spacing w:lineRule="auto" w:line="360"/>
        <w:jc w:val="both"/>
        <w:rPr>
          <w:sz w:val="28"/>
          <w:szCs w:val="28"/>
          <w:vertAlign w:val="superscript"/>
        </w:rPr>
      </w:pPr>
      <w:r>
        <w:rPr>
          <w:sz w:val="28"/>
          <w:szCs w:val="28"/>
        </w:rPr>
        <w:t>Questa visione dell’approccio globale, che ci porta ad un intervento globale sull’uomo, ci sembra molto vicina ad una visione comprensiva dell’uomo. A questa riflessione, aggiungiamo un parere che abbiamo già espresso altrove “L’uomo è un animale razionale. Questo dà all’uomo dimensioni orizzontali e verticali. Come un animale, l’uomo è tra altri animali e creature, un membro dell’intero sistema cosmico. Verticalmente parlando, l’uomo tende sempre di trascendere sé stesso verso “l’altro”. L’uomo “scampa” i confini dell’animalità per occuparsi di azioni “meta-animali”. E’ dunque tragicamente riduttrice qualsiasi linea di pensiero che nega all’uomo questa sua apertura trascendentale…”</w:t>
      </w:r>
      <w:r>
        <w:rPr>
          <w:sz w:val="28"/>
          <w:szCs w:val="28"/>
          <w:vertAlign w:val="superscript"/>
        </w:rPr>
        <w:t>4</w:t>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rPr>
      </w:pPr>
      <w:r>
        <w:rPr>
          <w:sz w:val="28"/>
          <w:szCs w:val="28"/>
        </w:rPr>
        <w:t>Senza fare una analisi metafisica dell’uomo, è già chiaro nelle azioni quotidiane poste dall’uomo secondo un adeguato studio fenomenologico ,  esiste una differenza qualitativa tra l’uomo e gli altri animali.</w:t>
      </w:r>
    </w:p>
    <w:p>
      <w:pPr>
        <w:pStyle w:val="Normal"/>
        <w:spacing w:lineRule="auto" w:line="360"/>
        <w:jc w:val="both"/>
        <w:rPr>
          <w:sz w:val="28"/>
          <w:szCs w:val="28"/>
        </w:rPr>
      </w:pPr>
      <w:r>
        <w:rPr>
          <w:sz w:val="28"/>
          <w:szCs w:val="28"/>
        </w:rPr>
        <w:t xml:space="preserve"> </w:t>
      </w:r>
      <w:r>
        <w:rPr>
          <w:sz w:val="28"/>
          <w:szCs w:val="28"/>
        </w:rPr>
        <w:t>L’uomo ha un linguaggio, gli animali ugualmente, l’uomo si arrampica,  le scimmie fanno lo stesso – ma in queste azioni, esiste una differenza di livelli, una differenza qualitativa.</w:t>
      </w:r>
    </w:p>
    <w:p>
      <w:pPr>
        <w:pStyle w:val="Normal"/>
        <w:spacing w:lineRule="auto" w:line="360"/>
        <w:jc w:val="both"/>
        <w:rPr>
          <w:sz w:val="28"/>
          <w:szCs w:val="28"/>
        </w:rPr>
      </w:pPr>
      <w:r>
        <w:rPr>
          <w:sz w:val="28"/>
          <w:szCs w:val="28"/>
        </w:rPr>
        <w:t xml:space="preserve"> </w:t>
      </w:r>
      <w:r>
        <w:rPr>
          <w:sz w:val="28"/>
          <w:szCs w:val="28"/>
        </w:rPr>
        <w:t>Anche quando l’uomo fa esperienze attraverso la conoscenza sensitiva che è comune a tutti gli altri animali, l’esperienza dell’uomo è molto lontana da quella degli altri animali. Questo  perché nelle parole, azioni e sensazioni l’uomo, usa un linguaggio abbondantemente simbolico. Le sue azioni vanno oltre il valore immediato, indicano e rappresentano efficacemente significati molto profondi che gli occhi non possono vedere, né solo la combinazione dei sensi determinare. Ci vorrebbero non solo i sensi ma una conoscenza totale di un particolare uomo per capire tutto quello che una sua singola azione significa! Anche dopo tale operazione, tutto quello che abbiamo capito sarebbe solo un’interpretazione soggetta a mutazione nel tempo.</w:t>
      </w:r>
    </w:p>
    <w:p>
      <w:pPr>
        <w:pStyle w:val="Normal"/>
        <w:spacing w:lineRule="auto" w:line="360"/>
        <w:jc w:val="both"/>
        <w:rPr>
          <w:sz w:val="28"/>
          <w:szCs w:val="28"/>
        </w:rPr>
      </w:pPr>
      <w:r>
        <w:rPr>
          <w:sz w:val="28"/>
          <w:szCs w:val="28"/>
        </w:rPr>
      </w:r>
    </w:p>
    <w:p>
      <w:pPr>
        <w:pStyle w:val="Normal"/>
        <w:spacing w:lineRule="auto" w:line="360"/>
        <w:jc w:val="both"/>
        <w:rPr>
          <w:sz w:val="28"/>
          <w:szCs w:val="28"/>
          <w:vertAlign w:val="superscript"/>
        </w:rPr>
      </w:pPr>
      <w:r>
        <w:rPr>
          <w:sz w:val="28"/>
          <w:szCs w:val="28"/>
        </w:rPr>
        <w:t>Nell’ambito della formazione e della pedagogia, la collaborazione di tutte le scienze per arrivare agli interventi più efficaci e totali diventa un imperativo a cui non si deve sfuggire. Non c’e altro da fare. “Per chiarire immediatamente il mio punto di vista, prenderò ad esempio un bambino ipercinetico: se so che un certo bambino presenta una lesione celebrale per cause perinatali o postatali (poniamo, in entrambi i casi, per una anossia) o dalla storia anamnestica vengo a sapere che ha vissuto l’esperienza di una encefalite, è ovvio che il mio comportamento strategico - didattico assumerà regolazioni diverse rispetto ad un bambino che definisco ipercinetico perché è sempre curioso, alla ricerca di nuove spiegazioni, di nuovi oggetti, di nuove risposte. In questo secondo caso le attività dovranno essere differenziate per sollecitare nuovi stimoli e per creare nuovi ambienti (verbali, non verbali, ludici, ecc.) con i quali permettergli di misurarsi. Nel primo caso, l’osservazione e l’indagine dovranno invece individuare epoca, durata, intensità, luogo di cura, ecc., verificare quale tipo di comportamento motorio maldestro incide sui suoi schemi motori, quali sono le difficoltà di linguaggio e quanto incidono sulla sua chiarezza espressiva, quanto tutto il suo quadro clinico incide a livello affettivo – emotivo, sulle sue esperienze cognitive, sociali, ecc. Potrà anche aiutarmi nella mia analisi sapere quale zona del cervello è stata interessata dalla lesione, se l’attività elettrica e chimica hanno avuto o hanno bisogno di una regolazione con una o diverse terapie farmacologiche (ad esempio, con uno psicostimolante per sedarne l’iperattività e in quali quantità e periodicità), ecc., se la lesione ha determinato un disturbo funzionale o un danno strutturale, se esistono conseguenze a livello metabolico, ecc. A livello scientifico, poi, il caso potrebbe anche interessarmi per motivi diversi: ad esempio, per inserire un ulteriore elemento, a favore o meno di una delle ipotesi interpretative del disturbo, all’interno della mia rappresentazione mentale del problema dell’ipercinesia (quel bambino ha un padre cha a sua volta è stato ipercinetico da bambino, quindi potrebbe confermarsi la convinzione di chi rivela carattere di ereditarietà nel comportamento ipercinetico); per verificare se il caso in questione presenta anche esso un’anomalia cromosomica (le ricerche non confermano ma rilevano la particolarità del cariotipo XYY, ovvero la presenza di un cromosoma Y in più) o se vengono attualmente condotte indagini che la escludono; per confermare il rapporto di 6 a 1 fra  maschietti e femminucce ipercinetici.”</w:t>
      </w:r>
      <w:r>
        <w:rPr>
          <w:sz w:val="28"/>
          <w:szCs w:val="28"/>
          <w:vertAlign w:val="superscript"/>
        </w:rPr>
        <w:t>5</w:t>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rPr>
      </w:pPr>
      <w:r>
        <w:rPr>
          <w:sz w:val="28"/>
          <w:szCs w:val="28"/>
        </w:rPr>
        <w:t xml:space="preserve">Non vogliamo spaventare nessuno con un’analisi così complicata! Volevamo solo dimostrare come diverse realtà si possono riscontrare in un solo problema di strategia didattica, e come sarebbe  superficiale non verificare da vicino prima di intervenire e dare una risposta a tale problema. La lettura globale ossia l’approccio globale è dunque l’approccio d’orientamento che si appella alla totalità dell’uomo.  Questo approccio di intervento costituisce il metodo che proponiamo in questa tesi. E’ un intervento multi – disciplinare, storico, personale, valoriale, d’èquipe, diritto – motivato, con analisi multi – fattoriale, implica la costituzione di relazioni capillari, è dinamico, errante, comunicativo, personalizzato, aziendale ed è mirato all’empowerme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Vediamo di seguito come questo tipo di intervento può essere costituito per un aiuto efficace rivolto ai ragazzi della strad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p>
    <w:p>
      <w:pPr>
        <w:pStyle w:val="Normal"/>
        <w:spacing w:lineRule="auto" w:line="360"/>
        <w:jc w:val="both"/>
        <w:rPr>
          <w:sz w:val="28"/>
          <w:szCs w:val="28"/>
        </w:rPr>
      </w:pPr>
      <w:r>
        <w:rPr>
          <w:sz w:val="28"/>
          <w:szCs w:val="28"/>
        </w:rPr>
        <w:t>3.2 INTERVENTO MULTI DISCIPLINAR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La conseguenza dell’approccio globale è l’impegno multi disciplinare. Specialmente in quest’epoca dove alcuni pensano che “la scienza si è andata suddividendo in tante scienze particolari tali da richiedere una specializzazione sempre più parcellizzata e non mancando chi, oggi, ci richiama ai limiti che ciò implica: il procedere della scienza per specializzazioni allontana lo scienziato dalla visione globale dei problemi e di fatto limita il progresso della scienza”</w:t>
      </w:r>
      <w:r>
        <w:rPr>
          <w:sz w:val="28"/>
          <w:szCs w:val="28"/>
          <w:vertAlign w:val="superscript"/>
        </w:rPr>
        <w:t>6</w:t>
      </w:r>
      <w:r>
        <w:rPr>
          <w:sz w:val="28"/>
          <w:szCs w:val="28"/>
        </w:rPr>
        <w:t xml:space="preserve">; e altri ancora pensano come noi, che la specializzazione non è né una perdita di orientamento scientifico ne una limitazione del progresso della scienza, ma una ricchezza  per la crescita della conoscenz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econdo questa tesi, non si cresce nella conoscenza se si rimane sempre nel generico. Sono proprio la storia e la natura umana che richiedono la così detta “parcellizzazione” o “specializzazione”. Il modo d’essere dell’uomo è quello di essere “situato”. L’uomo è situato nel tempo, nello spazio ecc. Lo stesso discorso che abbiamo sviluppato nell’ultimo capitolo sul concetto di “posizione” vale  anche qui. La situazione è una limitazione. Anche se si possono fare tante cose nello stesso tempo, non si può però stare ovunque nello stesso tempo, ne fare tutto allo stesso tempo. Per quanto si possa esser bravi, nessuno può essere uno specialista per tutti gli argomenti o avere una conoscenza approfondita di tutti gli argomenti. Se anche si possedessero tutte  le capacità,  mancherebbe del tempo per svolgere tutte, e se anche ci fosse il tempo non tutto si può fare contemporaneamente. Quando si  starà  sviluppando un argomento, tutti gli altri dovranno attendere il loro turn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er questo, siamo uomini, esseri essenzialmente relazionali, quello che è un limite in un soggetto  trova completezza “nell’altro”, la coscienza, la scienza, o qualunque altra dimensione  umana, non sussiste né in un uomo solo, né in un ramo di studi solo! Tutti i rami di studi devono rapportarsi per poter rispondere efficacemente all’intero uom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a questo punto di vista, quando si parla dell’orientamento dei ragazzi della strada, tante competenze disciplinari concorrono ad una visione completa dell’analisi e della possibile risposta al problema.</w:t>
      </w:r>
    </w:p>
    <w:p>
      <w:pPr>
        <w:pStyle w:val="Normal"/>
        <w:spacing w:lineRule="auto" w:line="360"/>
        <w:jc w:val="both"/>
        <w:rPr>
          <w:sz w:val="28"/>
          <w:szCs w:val="28"/>
          <w:vertAlign w:val="superscript"/>
        </w:rPr>
      </w:pPr>
      <w:r>
        <w:rPr>
          <w:sz w:val="28"/>
          <w:szCs w:val="28"/>
        </w:rPr>
        <w:t>Per questo un effettivo intervento ,  deve prendere in considerazione gli studi sulla psicologia dell’età evolutiva cominciando dalle competenze psicologiche - didattiche. “In passato l’educazione e la formazione era una questione tradizionale portata avanti a secondo delle capacità di ciascuno, che non aveva inizio finché il bambino non aveva almeno sei anni e si  occupava in modo quasi esclusivo dell’acquisizione di conoscenza. A poco a poco ci si è resi conto che i primissimi anni hanno un’importanza enorme per tutto il resto della vita e che i metodi tradizionali, applicati da nutrici e madri incolte, non sono certamente il meglio”.</w:t>
      </w:r>
      <w:r>
        <w:rPr>
          <w:sz w:val="28"/>
          <w:szCs w:val="28"/>
          <w:vertAlign w:val="superscript"/>
        </w:rPr>
        <w:t>7</w:t>
      </w:r>
      <w:r>
        <w:rPr>
          <w:sz w:val="28"/>
          <w:szCs w:val="28"/>
        </w:rPr>
        <w:t xml:space="preserve"> Anche se oggi, non  si può  stabilire con certezza di aver   pensieri e metodi certi per l’educazione dei bambini, gli studi psicologi hanno comunque evidenziato sviluppi interessantissimi su tutto l’arco della crescita umana. Ci sono  studi approfonditi sullo sviluppo prenatale, l’ accrescimento somatico e lo sviluppo motorio nei primi anni di vita, sulla percezione infantile e lo sviluppo motorio e della memoria, dell’intelligenza e della meta-cognizione, delle conoscenze, sullo sviluppo delle emozioni, caratteristiche e funzioni delle emozioni, sulla comprensione delle emozioni altrui, il controllo delle emozioni, lo sviluppo affettivo, lo sviluppo sociale, lo sviluppo comunicativo e linguistico, e anche lo sviluppo morale.</w:t>
      </w:r>
      <w:r>
        <w:rPr>
          <w:sz w:val="28"/>
          <w:szCs w:val="28"/>
          <w:vertAlign w:val="superscript"/>
        </w:rPr>
        <w:t>8</w:t>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rPr>
      </w:pPr>
      <w:r>
        <w:rPr>
          <w:sz w:val="28"/>
          <w:szCs w:val="28"/>
        </w:rPr>
        <w:t>Ignorare le tante esposizioni e i tanti esiti di questi studi oggi nel campo dei ragazzi della strada, sarebbe affrontare il problema in modo approssimativo. Un esempio che dimostra quello che finora abbiamo detto sono gli studi fatti  sull’adolescenza. L’adolescenza è stata studiata negli ultimi anni da nuovi punti di vista, dimostrando i vari aspetti dei cambiamenti che uno vive in questa tappa della  crescita così importante nella vita.</w:t>
      </w:r>
    </w:p>
    <w:p>
      <w:pPr>
        <w:pStyle w:val="Normal"/>
        <w:spacing w:lineRule="auto" w:line="360"/>
        <w:jc w:val="both"/>
        <w:rPr/>
      </w:pPr>
      <w:r>
        <w:rPr>
          <w:sz w:val="28"/>
          <w:szCs w:val="28"/>
        </w:rPr>
        <w:t>L’adolescenza non viene più considerata come un periodo riguardante una determinata età, ma come una attività, “Da un punto vi vista biologico, l’adolescenza è un fenomeno universale, anche se l’età esatta in cui la pubertà inizia non è uguale per tutti gli individui. Per quanto riguarda invece la fine dell’adolescenza risulta concettualmente fecondo ritenere con studiosi di psicologia di diverso orientamento quali Corey (1946), Ausubel (1953), psicologi evolutivi come Havighurst (1952) o ancora psicologi della personalità come Blos (1962) e Erikson (1968) che l’adolescenza si avvia a compimento quando l’individuo ha risolto una serie di “compiti di sviluppo”, il cui tempo di risoluzione  dipende dalle particolare situazioni sociali, culturali ed economiche che costituiscono l’ambiente di vita e le risorse di ciascun individuo. L’elenco dei compiti da affrontare nell’adolescenza varia a secondo degli autori, ma è lecito ritenere che, nel complesso, questi compiti abbiano a che fare con la riorganizzazione dell’immagine corporea conseguente la pubertà, con il distacco emotivo ed affettivo dalle figure genitoriali, con l’accesso a, e l’utilizzo di, strategie di ragionamento di tipo formale, con la formazione di un identità sociale connessa anche al genere di appartenenza, con l’ingresso nel mondo del lavoro e il raggiungimento dell’indipendenza economica”.</w:t>
      </w:r>
      <w:r>
        <w:rPr>
          <w:sz w:val="28"/>
          <w:szCs w:val="28"/>
          <w:vertAlign w:val="superscript"/>
        </w:rPr>
        <w:t>9</w:t>
      </w:r>
      <w:r>
        <w:rPr>
          <w:sz w:val="28"/>
          <w:szCs w:val="28"/>
        </w:rPr>
        <w:t xml:space="preserve"> Per il fatto che i ragazzi della strada sono per lo più adolescenti, non avere chiare le idee sull’adolescenza sarebbe una carenza imperdonabil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noltre poiché molti  ragazzi della strada si drogano vengono richieste anche delle conoscenze precise per chi se ne vuole occupare. Non si può fare un progetto effettivo per i ragazzi della strada quando si ignora il fatto che  l’ uso della droga provoca dipendenza e che si continua ad usarla anche se si è a conoscenza delle conseguenze negative per la propria salute . L’aiuto mirato a tale persona non può dunque essere solo informativo o persuasivo, un intervento prestato ad un ragazzo ad esempio che va dal periodo della </w:t>
      </w:r>
      <w:r>
        <w:rPr>
          <w:color w:val="000000"/>
          <w:sz w:val="28"/>
          <w:szCs w:val="28"/>
        </w:rPr>
        <w:t>disintossicazione</w:t>
      </w:r>
      <w:r>
        <w:rPr>
          <w:color w:val="FF0000"/>
          <w:sz w:val="28"/>
          <w:szCs w:val="28"/>
        </w:rPr>
        <w:t xml:space="preserve"> </w:t>
      </w:r>
      <w:r>
        <w:rPr>
          <w:sz w:val="28"/>
          <w:szCs w:val="28"/>
        </w:rPr>
        <w:t xml:space="preserve"> al periodo di riabilitazione, richiede una conoscenza degli effetti, dei sintomi,  del consumo fatto,  e quali gli interventi convenienti da adottare : supporto psicologico, farmaceutico, sociale, ecc. </w:t>
      </w:r>
    </w:p>
    <w:p>
      <w:pPr>
        <w:pStyle w:val="Normal"/>
        <w:spacing w:lineRule="auto" w:line="360"/>
        <w:jc w:val="both"/>
        <w:rPr>
          <w:sz w:val="28"/>
          <w:szCs w:val="28"/>
        </w:rPr>
      </w:pPr>
      <w:r>
        <w:rPr>
          <w:sz w:val="28"/>
          <w:szCs w:val="28"/>
        </w:rPr>
        <w:t>Chi non ha conoscenze in questo campo può  fare  bellissimi programmi di intervento, ma rimangono solo ideali non realizzabil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llo stesso modo, non ci si può fare un lavoro comprensivo per i ragazzi della strada che sia vuoto di una accurata attenzione dei cambiamenti regolatori della legge sui minori e di una presa di coscienza degli orientamenti delle politiche sociale. Pur non dovendo essere necessariamente specialisti nella legge, le implicazioni legali delle azioni sul campo non si possono trascurare. Così come i regolamenti regionali per le strutture di interventi socia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enza esporre tutte le competenze richieste per fare e realizzare un progetto d’aiuto globale o intervento globale, è chiaro che per realizzare tale programma, non si può fare meno di un rapporto sistemico e relazionale di tante discipline diverse: medicina, psicologia, legge, didattica, sociologia, economia, storia, filosofia ecc.</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3.3 ANALISI MULTI FATTORIA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n si può fare un progetto uguale per tutti i ragazzi della strada in tutti i paesi e tutti i tempi. Tale progetto sarebbe impossibile, razionalmente efficace ma non applicabile nella realtà. </w:t>
      </w:r>
    </w:p>
    <w:p>
      <w:pPr>
        <w:pStyle w:val="Normal"/>
        <w:spacing w:lineRule="auto" w:line="360"/>
        <w:jc w:val="both"/>
        <w:rPr>
          <w:sz w:val="28"/>
          <w:szCs w:val="28"/>
        </w:rPr>
      </w:pPr>
      <w:r>
        <w:rPr>
          <w:sz w:val="28"/>
          <w:szCs w:val="28"/>
        </w:rPr>
        <w:t xml:space="preserve">Bisogna quindi considerare i tanti fattori  prima di realizzare concretamente un progetto di intervento: il contesto nazionale, i problemi più urgenti dei ragazzi, ecc. </w:t>
      </w:r>
    </w:p>
    <w:p>
      <w:pPr>
        <w:pStyle w:val="Normal"/>
        <w:spacing w:lineRule="auto" w:line="360"/>
        <w:jc w:val="both"/>
        <w:rPr>
          <w:sz w:val="28"/>
          <w:szCs w:val="28"/>
        </w:rPr>
      </w:pPr>
      <w:r>
        <w:rPr>
          <w:sz w:val="28"/>
          <w:szCs w:val="28"/>
        </w:rPr>
        <w:t>Per questo chi lavora con i ragazzi fuori  porta dei quartieri di Roma dovrà  fare un progetto molto diverso da chi lavora con i ragazzi della strada di Pasto in Colombia. Questo fatto è già chiaro per chi deve fare un intervento tipo assistenziale, a maggior ragione per chi vuole dare una risposta nella linea dell’intervento global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 fattori da analizzare per poter realizzare un intervento personale sono fattori che hanno radici nelle cause del fenomeno già esposte nel primo capitolo. Già in Europa, i modelli di social welfare possono essere lette in quest’ottica di analisi fattoriale, contestuale. In uno studio recente su questi modelli,</w:t>
      </w:r>
      <w:r>
        <w:rPr>
          <w:sz w:val="28"/>
          <w:szCs w:val="28"/>
          <w:vertAlign w:val="superscript"/>
        </w:rPr>
        <w:t>10</w:t>
      </w:r>
      <w:r>
        <w:rPr>
          <w:sz w:val="28"/>
          <w:szCs w:val="28"/>
        </w:rPr>
        <w:t xml:space="preserve">  si sono presentati cinque modelli rappresentativi delle diverse facce della politica sociale europea secondo i problemi particolari dei paesi:</w:t>
      </w:r>
    </w:p>
    <w:p>
      <w:pPr>
        <w:pStyle w:val="Normal"/>
        <w:spacing w:lineRule="auto" w:line="360"/>
        <w:jc w:val="both"/>
        <w:rPr>
          <w:sz w:val="28"/>
          <w:szCs w:val="28"/>
        </w:rPr>
      </w:pPr>
      <w:r>
        <w:rPr>
          <w:sz w:val="28"/>
          <w:szCs w:val="28"/>
        </w:rPr>
        <w:t>a) Il modello scandinavo di servizi pubblici (Finlandia, Danimarca, Norvegia, Svezia)</w:t>
      </w:r>
    </w:p>
    <w:p>
      <w:pPr>
        <w:pStyle w:val="Normal"/>
        <w:spacing w:lineRule="auto" w:line="360"/>
        <w:jc w:val="both"/>
        <w:rPr>
          <w:sz w:val="28"/>
          <w:szCs w:val="28"/>
        </w:rPr>
      </w:pPr>
      <w:r>
        <w:rPr>
          <w:sz w:val="28"/>
          <w:szCs w:val="28"/>
        </w:rPr>
        <w:t>b) Il modello anglosassone della “means test” (Regno Unito)</w:t>
      </w:r>
    </w:p>
    <w:p>
      <w:pPr>
        <w:pStyle w:val="Normal"/>
        <w:spacing w:lineRule="auto" w:line="360"/>
        <w:jc w:val="both"/>
        <w:rPr>
          <w:sz w:val="28"/>
          <w:szCs w:val="28"/>
        </w:rPr>
      </w:pPr>
      <w:r>
        <w:rPr>
          <w:sz w:val="28"/>
          <w:szCs w:val="28"/>
        </w:rPr>
        <w:t>c) Modello olandese-tedesco della sussidiarietà (Germania, Olanda)</w:t>
      </w:r>
    </w:p>
    <w:p>
      <w:pPr>
        <w:pStyle w:val="Normal"/>
        <w:spacing w:lineRule="auto" w:line="360"/>
        <w:jc w:val="both"/>
        <w:rPr>
          <w:sz w:val="28"/>
          <w:szCs w:val="28"/>
        </w:rPr>
      </w:pPr>
      <w:r>
        <w:rPr>
          <w:sz w:val="28"/>
          <w:szCs w:val="28"/>
        </w:rPr>
        <w:t>d) Il modello tradizionale di care (Europa meridionale – Italia, Grecia, Spagna, Portogallo – e Irlanda).</w:t>
      </w:r>
    </w:p>
    <w:p>
      <w:pPr>
        <w:pStyle w:val="Normal"/>
        <w:spacing w:lineRule="auto" w:line="360"/>
        <w:jc w:val="both"/>
        <w:rPr>
          <w:sz w:val="28"/>
          <w:szCs w:val="28"/>
        </w:rPr>
      </w:pPr>
      <w:r>
        <w:rPr>
          <w:sz w:val="28"/>
          <w:szCs w:val="28"/>
        </w:rPr>
        <w:t>e) Il modello franco-belga delle politiche per la famiglia (Francia e Belgio)</w:t>
      </w:r>
    </w:p>
    <w:p>
      <w:pPr>
        <w:pStyle w:val="Normal"/>
        <w:spacing w:lineRule="auto" w:line="360"/>
        <w:jc w:val="both"/>
        <w:rPr>
          <w:sz w:val="28"/>
          <w:szCs w:val="28"/>
        </w:rPr>
      </w:pPr>
      <w:r>
        <w:rPr>
          <w:sz w:val="28"/>
          <w:szCs w:val="28"/>
        </w:rPr>
        <w:t>f) I paesi ex-comunisti: (Russia, Romania, Bulgaria, Polonia, Ungheria, Lituania, Estonia, Lettonia, Rep. Ceca, Rep. Slovacca, Ex-Iugoslavia).</w:t>
      </w:r>
    </w:p>
    <w:p>
      <w:pPr>
        <w:pStyle w:val="Normal"/>
        <w:spacing w:lineRule="auto" w:line="360"/>
        <w:jc w:val="both"/>
        <w:rPr>
          <w:sz w:val="28"/>
          <w:szCs w:val="28"/>
        </w:rPr>
      </w:pPr>
      <w:r>
        <w:rPr>
          <w:sz w:val="28"/>
          <w:szCs w:val="28"/>
        </w:rPr>
      </w:r>
    </w:p>
    <w:p>
      <w:pPr>
        <w:pStyle w:val="Normal"/>
        <w:numPr>
          <w:ilvl w:val="1"/>
          <w:numId w:val="7"/>
        </w:numPr>
        <w:spacing w:lineRule="auto" w:line="360"/>
        <w:jc w:val="both"/>
        <w:rPr>
          <w:sz w:val="28"/>
          <w:szCs w:val="28"/>
        </w:rPr>
      </w:pPr>
      <w:r>
        <w:rPr>
          <w:sz w:val="28"/>
          <w:szCs w:val="28"/>
        </w:rPr>
        <w:t xml:space="preserve">Il modello scandinavo di servizi pubblici: (Finlandia, Danimarca, Norvegia, Svezia) presenza di un’ampia offerta di servizi sociali, finanziati ad alto livello di tassazione. Lo scopo principale consiste nel sollevare la famiglia dalle responsabilità di cura. I governi centrali hanno un ruolo fondamentale nel finanziamento e nella programmazione dei servizi. Le municipalità hanno un ruolo basilare nell’erogazione di servizi sociali dove sono coinvolte anche associazioni del terzo settore. L’offerta di assistenza domiciliare nei quattro paesi scandinavi è effettivamente la più alta in tutti i paesi dell’OCSE; in Finlandia e Danimarca la maggiore parte del care ai bambini sotto i tre anni è fornita da personale privato che opera a domicilio sotto la supervisione della municipalità. L’offerta dei servizi privati a pagamento è ridotta. Il sistema dei servizi è universalista, non è legato al precedente versamento di contributi assicurativo o ad una condizione di povertà  economica. Se l’utente è privo di mezzi i servizi sono gratuiti, quando su richiesta la contribuzione è gratuita in base al reddito. In Finlandia chi appartiene alla fasce di reddito più alte può pagare l’intero costo delle prestazioni che riceve. Forte crescita della partecipazione ai costi dei servizi su richiesta. Vi sono prestazioni per le quali i cittadini godono di un diritto soggettivo. Il principio di uguaglianza dei diritti e dei doveri di tutti i cittadini, ha dato luogo ad una politica decisa verso l’integrazione dei disabili all’interno dei servizi educativi, sociali, sanitari fruiti da tutta la popolazione.  </w:t>
      </w:r>
    </w:p>
    <w:p>
      <w:pPr>
        <w:pStyle w:val="Normal"/>
        <w:numPr>
          <w:ilvl w:val="1"/>
          <w:numId w:val="7"/>
        </w:numPr>
        <w:spacing w:lineRule="auto" w:line="360"/>
        <w:jc w:val="both"/>
        <w:rPr>
          <w:sz w:val="28"/>
          <w:szCs w:val="28"/>
        </w:rPr>
      </w:pPr>
      <w:r>
        <w:rPr>
          <w:sz w:val="28"/>
          <w:szCs w:val="28"/>
        </w:rPr>
        <w:t>Il modello anglosassone della “means test” Regno Unito”: Secondo questo principio, i servizi sociali sono offerti in base alla dimostrazione della sussistenza o meno di mezzi di sostentamento da parte del richiedente. Ciò comporta un lavoro di “assessment” sulle condizioni socio-economiche.</w:t>
      </w:r>
    </w:p>
    <w:p>
      <w:pPr>
        <w:pStyle w:val="Normal"/>
        <w:spacing w:lineRule="auto" w:line="360"/>
        <w:ind w:left="1440" w:hanging="0"/>
        <w:jc w:val="both"/>
        <w:rPr>
          <w:sz w:val="28"/>
          <w:szCs w:val="28"/>
        </w:rPr>
      </w:pPr>
      <w:r>
        <w:rPr>
          <w:sz w:val="28"/>
          <w:szCs w:val="28"/>
        </w:rPr>
        <w:t>La forte spinta neo-liberista presente soprattutto dalla fine degli anni ottanta, primi anni novanta ha portato cambiamenti evidenti, differenziando significativamente il sistema dell’offerta dei servizi, introducendo in modo massiccio lo sviluppo del mercato delle prestazioni nei servizi privati, puntando a sviluppare la concorrenza e la varietà dell’offerta (modello liberale di welfare state cui si ispirano le politiche degli USA, Canada, Australia). L’offerta dei servizi è limitata e rivolta principalmente ai casi problematici. Oltre all’Irlanda, la Gran Bretagna è l’unico paese dell’Unione Europea dove i servizi socio-educativi per i bambini con meno di tre anni sono generalmente rivolti ai figli di genitori che lavorano ma esclusivamente a quelli che si trovano in situazioni caratterizzate dalla presenza di problemi sociali. Infatti, lo stato persegue un apolitica esplicitamente volta a mantenere basso il volume delle prestazioni. I servizi privati, a pagamento, rivestono un ruolo molto forte e di grande visibilità. Le famiglie sono chiamate ad assumersi direttamente la responsabilità dei servizi di cui hanno bisogno e sono incoraggiate a ricorrere alle organizzazione del terzo settore e del privato for-profit. L’attenzione degli operatori sociali resta quasi esclusivamente focalizzata sulle famiglie povere, limitando iniziative a favore di azioni inclusive e universali che continuano ad essere esclusive del settore volontario o di altri gruppi professionali.</w:t>
      </w:r>
    </w:p>
    <w:p>
      <w:pPr>
        <w:pStyle w:val="Normal"/>
        <w:numPr>
          <w:ilvl w:val="1"/>
          <w:numId w:val="7"/>
        </w:numPr>
        <w:spacing w:lineRule="auto" w:line="360"/>
        <w:jc w:val="both"/>
        <w:rPr>
          <w:sz w:val="28"/>
          <w:szCs w:val="28"/>
        </w:rPr>
      </w:pPr>
      <w:r>
        <w:rPr>
          <w:sz w:val="28"/>
          <w:szCs w:val="28"/>
        </w:rPr>
        <w:t xml:space="preserve">Modello olandese-tedesco della sussidiarietà (Germania, Olanda): </w:t>
      </w:r>
    </w:p>
    <w:p>
      <w:pPr>
        <w:pStyle w:val="Normal"/>
        <w:spacing w:lineRule="auto" w:line="360"/>
        <w:ind w:left="1440" w:hanging="0"/>
        <w:jc w:val="both"/>
        <w:rPr>
          <w:sz w:val="28"/>
          <w:szCs w:val="28"/>
        </w:rPr>
      </w:pPr>
      <w:r>
        <w:rPr>
          <w:sz w:val="28"/>
          <w:szCs w:val="28"/>
        </w:rPr>
        <w:t xml:space="preserve">Storicamente in questi due paesi le organizzazioni non-profit di carattere confessionale o laico svolgono un ruolo molto importante nell’offerta di servizi. Esse sono direttamente e obbligatoriamente finanziate dallo stato e attraverso le assicurazioni  previdenziali e sanitarie pubbliche. I servizi per gli anziani sono nella maggior parte finanziati da tali assicurazioni creando un legame stretto fra servizi sociali e assistenza sanitaria, sia nei servizi a domicilio sia in quelli residenziali. A volte le assicurazioni creando un legame stretto fra servizi sociali e assistenze sanitarie non coprono il finanziamento di tutti gli interventi e può intervenire la municipalità che gode di molta autonomia. I confini dell’intervento pubblico sono stati fissati sulla base della dottrina della sussidiarietà: ovvero questi si limitano a quando siano completamente esaurite le capacità e le risorse che permettono all’individuo, alla famiglia, alle organizzazioni primarie, alle comunità di assistere i propri membri. Gli enti pubblici hanno l’obbligo di non attivare l’erogazione di servizi dove questi sono garantiti dalle organizzazioni non-profit, pur rimanendo garanti dei diritti dei cittadini a godere di prestazioni idonee. Vi è un grande investimento nelle politiche a favore dei giovani, intervento che si è incrementato dopo il secondo conflitto mondiale, per contrastare il gap educativo, l’isolamento culturale e sociale delle generazioni del dopoguerra. </w:t>
      </w:r>
    </w:p>
    <w:p>
      <w:pPr>
        <w:pStyle w:val="Normal"/>
        <w:spacing w:lineRule="auto" w:line="360"/>
        <w:ind w:left="1440" w:hanging="0"/>
        <w:jc w:val="both"/>
        <w:rPr>
          <w:sz w:val="28"/>
          <w:szCs w:val="28"/>
        </w:rPr>
      </w:pPr>
      <w:r>
        <w:rPr>
          <w:sz w:val="28"/>
          <w:szCs w:val="28"/>
        </w:rPr>
      </w:r>
    </w:p>
    <w:p>
      <w:pPr>
        <w:pStyle w:val="Normal"/>
        <w:numPr>
          <w:ilvl w:val="1"/>
          <w:numId w:val="7"/>
        </w:numPr>
        <w:spacing w:lineRule="auto" w:line="360"/>
        <w:jc w:val="both"/>
        <w:rPr>
          <w:sz w:val="28"/>
          <w:szCs w:val="28"/>
        </w:rPr>
      </w:pPr>
      <w:r>
        <w:rPr>
          <w:sz w:val="28"/>
          <w:szCs w:val="28"/>
        </w:rPr>
        <w:t>Il modello tradizionale di care (Europa meridionale – Italia Grecia, Spagna e Portogallo – e Irlanda). Questi paesi hanno inizialmente strutturato le loro politiche sociali sulla base dei principi legati alla Chiesa Cattolica, Greco-Ortodossa e intorno alle organizzazioni collegate. Vi è qui un’enfatizzazione della famiglia come nucleo centrale della società, come soggetto responsabile della cura dei propri membri e come micro-sistema autonomo, i cui confini sono inviolabili dalla politica. La Chiesa è stata a lungo, la fornitrice principale di assistenza residenziale agli anziani e disabili, specialmente con il suo sistema capillare rappresentato dalle parrocchie, caritas e altri movimenti e associazioni ecclesiali, gli enti più basilari della Chiesa.</w:t>
      </w:r>
    </w:p>
    <w:p>
      <w:pPr>
        <w:pStyle w:val="Normal"/>
        <w:spacing w:lineRule="auto" w:line="360"/>
        <w:jc w:val="both"/>
        <w:rPr>
          <w:sz w:val="28"/>
          <w:szCs w:val="28"/>
        </w:rPr>
      </w:pPr>
      <w:r>
        <w:rPr>
          <w:sz w:val="28"/>
          <w:szCs w:val="28"/>
        </w:rPr>
      </w:r>
    </w:p>
    <w:p>
      <w:pPr>
        <w:pStyle w:val="Normal"/>
        <w:spacing w:lineRule="auto" w:line="360"/>
        <w:ind w:left="1440" w:hanging="0"/>
        <w:jc w:val="both"/>
        <w:rPr>
          <w:sz w:val="28"/>
          <w:szCs w:val="28"/>
        </w:rPr>
      </w:pPr>
      <w:r>
        <w:rPr>
          <w:sz w:val="28"/>
          <w:szCs w:val="28"/>
        </w:rPr>
        <w:t>Mantengono alcune caratteristiche comuni con i paesi anglosassoni, in particolare la verifica delle possibilità economiche dei richiedenti, con filtro per l’erogazione delle prestazioni. Pur provenendo da situazioni organizzative in cui i servizi erano rivolti esclusivamente alle fasce deboli della popolazione e organizzati per categorie, negli ultimi decenni si è passati gradualmente a modelli di tipo universalistico- selettivo, ridimensionato dalle limitazioni delle risorse. In quella fase i servizi pubblici hanno assunto un ruolo sempre più importante, in particolare nel settore dell’infanzia e della terza età, sopratutto in Italia e in Spagna, molto più limitatamente in Portogallo. In Spagna, Portogallo, Grecia dopo la caduta dei regimi militari fascisti, si è avviato il processo di decentramento a livello locale delle responsabilità pubbliche nel settore dei servizi sociale e parallelamente si è registrata nuova centralità del ruolo pubblico in questo settore. La Grecia tuttora si basa su un sistema di welfare centralizzato. Il governo centrale valuta i bisogni della cittadinanza, definisce la programmazione sociale e fissa un budget, mentre la responsabilità per l’attuazione delle politiche compete alle autorità regionali. Il caso dell’Italia è stato presentato nel nostro discorso sulla legge 328/2000 e la legge di sussidiareità e decentramento.</w:t>
      </w:r>
    </w:p>
    <w:p>
      <w:pPr>
        <w:pStyle w:val="Normal"/>
        <w:spacing w:lineRule="auto" w:line="360"/>
        <w:ind w:left="1440" w:hanging="0"/>
        <w:jc w:val="both"/>
        <w:rPr>
          <w:sz w:val="28"/>
          <w:szCs w:val="28"/>
        </w:rPr>
      </w:pPr>
      <w:r>
        <w:rPr>
          <w:sz w:val="28"/>
          <w:szCs w:val="28"/>
        </w:rPr>
      </w:r>
    </w:p>
    <w:p>
      <w:pPr>
        <w:pStyle w:val="Normal"/>
        <w:numPr>
          <w:ilvl w:val="1"/>
          <w:numId w:val="7"/>
        </w:numPr>
        <w:spacing w:lineRule="auto" w:line="360"/>
        <w:jc w:val="both"/>
        <w:rPr>
          <w:sz w:val="28"/>
          <w:szCs w:val="28"/>
        </w:rPr>
      </w:pPr>
      <w:r>
        <w:rPr>
          <w:sz w:val="28"/>
          <w:szCs w:val="28"/>
        </w:rPr>
        <w:t>Il modello franco-belga delle politiche per la famiglia (Francia e Belgio): Tradizionalmente l’intervento dello stato nelle questioni sociali è piuttosto alto e vi è intorno a questo aspetto un elevato consenso.</w:t>
      </w:r>
    </w:p>
    <w:p>
      <w:pPr>
        <w:pStyle w:val="Normal"/>
        <w:spacing w:lineRule="auto" w:line="360"/>
        <w:jc w:val="both"/>
        <w:rPr>
          <w:sz w:val="28"/>
          <w:szCs w:val="28"/>
        </w:rPr>
      </w:pPr>
      <w:r>
        <w:rPr>
          <w:sz w:val="28"/>
          <w:szCs w:val="28"/>
        </w:rPr>
      </w:r>
    </w:p>
    <w:p>
      <w:pPr>
        <w:pStyle w:val="Normal"/>
        <w:spacing w:lineRule="auto" w:line="360"/>
        <w:ind w:left="1440" w:hanging="0"/>
        <w:jc w:val="both"/>
        <w:rPr>
          <w:sz w:val="28"/>
          <w:szCs w:val="28"/>
        </w:rPr>
      </w:pPr>
      <w:r>
        <w:rPr>
          <w:sz w:val="28"/>
          <w:szCs w:val="28"/>
        </w:rPr>
        <w:t>Il decentramento, avvenuto a partire dagli anni ’80, ha portato ad una redistribuzione dei compiti fra livello nazionale, regionale, dipartimentale e municipale.</w:t>
      </w:r>
    </w:p>
    <w:p>
      <w:pPr>
        <w:pStyle w:val="Normal"/>
        <w:spacing w:lineRule="auto" w:line="360"/>
        <w:ind w:left="1440" w:hanging="0"/>
        <w:jc w:val="both"/>
        <w:rPr>
          <w:sz w:val="28"/>
          <w:szCs w:val="28"/>
        </w:rPr>
      </w:pPr>
      <w:r>
        <w:rPr>
          <w:sz w:val="28"/>
          <w:szCs w:val="28"/>
        </w:rPr>
        <w:t>Le politiche per la famiglia sono molto sviluppate e una parte rilevante dei fondi pubblici è destinata ai servizi socio educativi. Vi è qui il più completo e radicato sistema di scuole materne e asili nidi d’Europa. Anche la cura dei bambini a domicilio da parte di persone esterne alla famiglia è soggetta ad attenta supervisione pubblica.</w:t>
      </w:r>
    </w:p>
    <w:p>
      <w:pPr>
        <w:pStyle w:val="Normal"/>
        <w:spacing w:lineRule="auto" w:line="360"/>
        <w:ind w:left="1440" w:hanging="0"/>
        <w:jc w:val="both"/>
        <w:rPr>
          <w:sz w:val="28"/>
          <w:szCs w:val="28"/>
        </w:rPr>
      </w:pPr>
      <w:r>
        <w:rPr>
          <w:sz w:val="28"/>
          <w:szCs w:val="28"/>
        </w:rPr>
      </w:r>
    </w:p>
    <w:p>
      <w:pPr>
        <w:pStyle w:val="Normal"/>
        <w:spacing w:lineRule="auto" w:line="360"/>
        <w:ind w:left="1440" w:hanging="0"/>
        <w:jc w:val="both"/>
        <w:rPr>
          <w:sz w:val="28"/>
          <w:szCs w:val="28"/>
        </w:rPr>
      </w:pPr>
      <w:r>
        <w:rPr>
          <w:sz w:val="28"/>
          <w:szCs w:val="28"/>
        </w:rPr>
        <w:t>Le strutture residenziali sociosanitarie per anziani forniscono assistenza dietro pagamento da parte dei pazienti e dei loro familiari, tranne il caso di cittadini privi di mezzi: in tal caso interviene la municipalità. I costi dei servizi domiciliari o residenziali può essere sostenuto dalle assicurazioni sanitarie.</w:t>
      </w:r>
    </w:p>
    <w:p>
      <w:pPr>
        <w:pStyle w:val="Normal"/>
        <w:spacing w:lineRule="auto" w:line="360"/>
        <w:ind w:left="1440" w:hanging="0"/>
        <w:jc w:val="both"/>
        <w:rPr>
          <w:sz w:val="28"/>
          <w:szCs w:val="28"/>
        </w:rPr>
      </w:pPr>
      <w:r>
        <w:rPr>
          <w:sz w:val="28"/>
          <w:szCs w:val="28"/>
        </w:rPr>
      </w:r>
    </w:p>
    <w:p>
      <w:pPr>
        <w:pStyle w:val="Normal"/>
        <w:spacing w:lineRule="auto" w:line="360"/>
        <w:ind w:left="1440" w:hanging="0"/>
        <w:jc w:val="both"/>
        <w:rPr>
          <w:sz w:val="28"/>
          <w:szCs w:val="28"/>
        </w:rPr>
      </w:pPr>
      <w:r>
        <w:rPr>
          <w:sz w:val="28"/>
          <w:szCs w:val="28"/>
        </w:rPr>
        <w:t>La Francia è stato il primo paese a introdurre il reddito di inserimento minimo (revenue minimum d’insertion RMI), nel 1988, per combattere il problema crescente della povertà e dell’esclusione originata dalla lunga disoccupazione. L’erogazione del contributo monetario è combinata con l’offerta di un insieme di servizi finalizzati al reinserimento sociale.</w:t>
      </w:r>
    </w:p>
    <w:p>
      <w:pPr>
        <w:pStyle w:val="Normal"/>
        <w:spacing w:lineRule="auto" w:line="360"/>
        <w:ind w:left="1440" w:hanging="0"/>
        <w:jc w:val="both"/>
        <w:rPr>
          <w:sz w:val="28"/>
          <w:szCs w:val="28"/>
        </w:rPr>
      </w:pPr>
      <w:r>
        <w:rPr>
          <w:sz w:val="28"/>
          <w:szCs w:val="28"/>
        </w:rPr>
      </w:r>
    </w:p>
    <w:p>
      <w:pPr>
        <w:pStyle w:val="Normal"/>
        <w:numPr>
          <w:ilvl w:val="1"/>
          <w:numId w:val="7"/>
        </w:numPr>
        <w:spacing w:lineRule="auto" w:line="360"/>
        <w:jc w:val="both"/>
        <w:rPr>
          <w:sz w:val="28"/>
          <w:szCs w:val="28"/>
        </w:rPr>
      </w:pPr>
      <w:r>
        <w:rPr>
          <w:sz w:val="28"/>
          <w:szCs w:val="28"/>
        </w:rPr>
        <w:t>I paesi ex comunisti: La pianificazione centrale di sviluppo comunista aveva delle  prerogative: sicurezza del posto di lavoro, reddito minimo, diritti sociali essenziali. I salari non erano connessi alla produttività, che era di per sé scarsa. I tassi di disoccupazione erano molto bassi / scarsa mobilità sul lavoro e concentrazione occupazionale in alcuni settori produttivi.</w:t>
      </w:r>
    </w:p>
    <w:p>
      <w:pPr>
        <w:pStyle w:val="Normal"/>
        <w:spacing w:lineRule="auto" w:line="360"/>
        <w:jc w:val="both"/>
        <w:rPr>
          <w:sz w:val="28"/>
          <w:szCs w:val="28"/>
        </w:rPr>
      </w:pPr>
      <w:r>
        <w:rPr>
          <w:sz w:val="28"/>
          <w:szCs w:val="28"/>
        </w:rPr>
      </w:r>
    </w:p>
    <w:p>
      <w:pPr>
        <w:pStyle w:val="Normal"/>
        <w:spacing w:lineRule="auto" w:line="360"/>
        <w:ind w:left="1440" w:hanging="0"/>
        <w:jc w:val="both"/>
        <w:rPr>
          <w:sz w:val="28"/>
          <w:szCs w:val="28"/>
        </w:rPr>
      </w:pPr>
      <w:r>
        <w:rPr>
          <w:sz w:val="28"/>
          <w:szCs w:val="28"/>
        </w:rPr>
        <w:t>Come conseguenza del processo di transizione, queste debolezze sono divenute più evidenti. La piena occupazione non era più sostenibile, mentre la produzione ha subito un collasso per ragioni connesse all’offerta e alla domanda di beni.</w:t>
      </w:r>
    </w:p>
    <w:p>
      <w:pPr>
        <w:pStyle w:val="Normal"/>
        <w:spacing w:lineRule="auto" w:line="360"/>
        <w:ind w:left="1440" w:hanging="0"/>
        <w:jc w:val="both"/>
        <w:rPr>
          <w:sz w:val="28"/>
          <w:szCs w:val="28"/>
        </w:rPr>
      </w:pPr>
      <w:r>
        <w:rPr>
          <w:sz w:val="28"/>
          <w:szCs w:val="28"/>
        </w:rPr>
      </w:r>
    </w:p>
    <w:p>
      <w:pPr>
        <w:pStyle w:val="Normal"/>
        <w:spacing w:lineRule="auto" w:line="360"/>
        <w:ind w:left="1440" w:hanging="0"/>
        <w:jc w:val="both"/>
        <w:rPr>
          <w:sz w:val="28"/>
          <w:szCs w:val="28"/>
        </w:rPr>
      </w:pPr>
      <w:r>
        <w:rPr>
          <w:sz w:val="28"/>
          <w:szCs w:val="28"/>
        </w:rPr>
        <w:t>Il modello capitalistico che si è rapidamente imposto nelle società post comuniste, ha messo in discussione il paradigma di azione dell’individuo e l’intero assetto organizzativo dello stato. In questo contesto, caratterizzato da un equilibrio economico difficile, la disoccupazione e la sussistenza in un sistema di libero mercato ha accentuato fenomeni come l’esclusione, l’alcolismo, la tossicodipendenza, la delinquenza, l’istituzionalizzazione dei minori.</w:t>
      </w:r>
    </w:p>
    <w:p>
      <w:pPr>
        <w:pStyle w:val="Normal"/>
        <w:spacing w:lineRule="auto" w:line="360"/>
        <w:jc w:val="both"/>
        <w:rPr>
          <w:sz w:val="28"/>
          <w:szCs w:val="28"/>
        </w:rPr>
      </w:pPr>
      <w:r>
        <w:rPr>
          <w:sz w:val="28"/>
          <w:szCs w:val="28"/>
        </w:rPr>
        <w:t xml:space="preserve">La dinamica delle politiche Europee caratterizza i sistemi dell’erogazione dei servizi sociali, questa dinamica incide nella possibile progettazione a favore dei ragazzi della strada. Pur avendo presente che  l’orientamento dei ragazzi della strada riguarda solo una parte del sistema di erogazione di servizi da parte del settore delle risposte sociali. </w:t>
      </w:r>
    </w:p>
    <w:p>
      <w:pPr>
        <w:pStyle w:val="Normal"/>
        <w:spacing w:lineRule="auto" w:line="360"/>
        <w:jc w:val="both"/>
        <w:rPr>
          <w:sz w:val="28"/>
          <w:szCs w:val="28"/>
        </w:rPr>
      </w:pPr>
      <w:r>
        <w:rPr>
          <w:sz w:val="28"/>
          <w:szCs w:val="28"/>
        </w:rPr>
        <w:t xml:space="preserve">Un intervento di questo genere deve quindi tener conto di quanto accade nella società e deve adeguarsi alle risposte della società attuale. </w:t>
      </w:r>
    </w:p>
    <w:p>
      <w:pPr>
        <w:pStyle w:val="Normal"/>
        <w:spacing w:lineRule="auto" w:line="360"/>
        <w:jc w:val="both"/>
        <w:rPr>
          <w:sz w:val="28"/>
          <w:szCs w:val="28"/>
        </w:rPr>
      </w:pPr>
      <w:r>
        <w:rPr>
          <w:sz w:val="28"/>
          <w:szCs w:val="28"/>
        </w:rPr>
        <w:t>Questo non nega la legittimità di una critica rivolta ai sistemi nazionali che non rispondono adeguatamente ai bisogni della società.</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4 DIRITTO MOTIVATO</w:t>
      </w:r>
    </w:p>
    <w:p>
      <w:pPr>
        <w:pStyle w:val="Normal"/>
        <w:spacing w:lineRule="auto" w:line="360"/>
        <w:jc w:val="both"/>
        <w:rPr>
          <w:sz w:val="28"/>
          <w:szCs w:val="28"/>
        </w:rPr>
      </w:pPr>
      <w:r>
        <w:rPr>
          <w:sz w:val="28"/>
          <w:szCs w:val="28"/>
        </w:rPr>
      </w:r>
    </w:p>
    <w:p>
      <w:pPr>
        <w:pStyle w:val="Normal"/>
        <w:spacing w:lineRule="auto" w:line="360"/>
        <w:jc w:val="both"/>
        <w:rPr>
          <w:sz w:val="28"/>
          <w:szCs w:val="28"/>
          <w:vertAlign w:val="superscript"/>
        </w:rPr>
      </w:pPr>
      <w:r>
        <w:rPr>
          <w:sz w:val="28"/>
          <w:szCs w:val="28"/>
        </w:rPr>
        <w:t>Non ha più senso limitare l’intervento sociale all’opera puramente caritativa. Prima, si poteva e ci si  appellava ai principi cristiani sulla solidarietà universale degli uomini. Questi principi valevano e valgono ancora oggi. Come dicono bene i padri del Concilio Vaticano II, “Dio ha destinato la terra e tutto quello che contiene a tutti gli uomini e a tutti i popoli affinché tutta la creazione possa essere condivisa in giusta misura da tutta l’umanità sotto la guida della giustizia temperata dalla carità. Comunque siano le strutture di proprietà in diversi popoli, secondo le varie circostanze e in congruenza con le loro strutture legali, non dobbiamo perdere di vista la destinazione universale dei beni della terra”.</w:t>
      </w:r>
      <w:r>
        <w:rPr>
          <w:sz w:val="28"/>
          <w:szCs w:val="28"/>
          <w:vertAlign w:val="superscript"/>
        </w:rPr>
        <w:t>11</w:t>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rPr>
      </w:pPr>
      <w:r>
        <w:rPr>
          <w:sz w:val="28"/>
          <w:szCs w:val="28"/>
        </w:rPr>
        <w:t>I principi, sono tradotti attraverso delle leggi. I ragazzi della strada sono portatori dei diritti che debbono essere rispettati. Questi diritti non dipendono dalla nostra disposizione caritativa. Sono dei diritti garantiti dalle leggi internazionali e nazionali. Perciò, chi si occupa dei progetti a favore di questi ragazzi, deve svolgere il proprio lavoro sotto   quest’ottic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ottica legale basata sui diritti, garantisce sicurezza per tutti quanti. La legge stabilisce i limiti in cui un operatore o una struttura può agire, la legge garantisce le norme d’azione sociale, la legge studia accuratamente e regola tutti gli aspetti e possibili esiti dell’intervento socia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 vero che tante volte, ciò che è legale non è necessariamente giusto da qui i conflitti tra  coscienza e  norme legali. In tale situazione, faremo bene appellarci alle autorità competenti, comunque ogni iniziativa che si vuole intraprendere deve tener presente le leggi della regione in cui si vuole operare. Qui il nostro principio d’azione deve essere quello di “derogabilità in migliore” e “inderogabilità in peggiore”. Ogni progetto per esempio quello di una casa di accoglienza, sia riguardo alle strutture, i metodi d’intervento, le figure professionali ecc, devono essere inquadrate in una normativa  di riferimento. Se ci devono  essere  cambiamenti, questi devono essere nella direzione della legge a cui non solo si conforma ma la completa e perfeziona pur stando  in ciò che è stabilito nella stessa. Solo così possiamo fare un progetto sicuro e sano. </w:t>
      </w:r>
    </w:p>
    <w:p>
      <w:pPr>
        <w:pStyle w:val="Normal"/>
        <w:spacing w:lineRule="auto" w:line="360"/>
        <w:jc w:val="both"/>
        <w:rPr>
          <w:sz w:val="28"/>
          <w:szCs w:val="28"/>
        </w:rPr>
      </w:pPr>
      <w:r>
        <w:rPr>
          <w:sz w:val="28"/>
          <w:szCs w:val="28"/>
        </w:rPr>
        <w:t xml:space="preserve">Si sa comunque che l’ambito educativo è  in continua evoluzione e richiede sempre risposte nuove che nascono sul campo  , e che non sempre sono codificabili in norme puntuali,  ma  che a volte, la rigidità di alcuni schemi normativi  impediscono e intralciano  attraverso  standard rigidi che non tengono conto della persona, per cui viene erogato il servizio, con il rischio  di guardare più alle strutture e alle modalità di intervento, o al numero di operatori che non  alle persone a cui necessità quel tipo di risposta. Per questo  occorrerà sempre avere uno sguardo  alle risposte nuove , senza impedirne il loro sviluppo, ma monitorarle e verificarne l’effettiva efficaci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5 INTERVENTO SISTEMICO</w:t>
      </w:r>
    </w:p>
    <w:p>
      <w:pPr>
        <w:pStyle w:val="Normal"/>
        <w:spacing w:lineRule="auto" w:line="360"/>
        <w:jc w:val="both"/>
        <w:rPr>
          <w:sz w:val="28"/>
          <w:szCs w:val="28"/>
        </w:rPr>
      </w:pPr>
      <w:r>
        <w:rPr>
          <w:sz w:val="28"/>
          <w:szCs w:val="28"/>
        </w:rPr>
      </w:r>
    </w:p>
    <w:p>
      <w:pPr>
        <w:pStyle w:val="Normal"/>
        <w:spacing w:lineRule="auto" w:line="360"/>
        <w:jc w:val="both"/>
        <w:rPr>
          <w:sz w:val="28"/>
          <w:szCs w:val="28"/>
          <w:vertAlign w:val="superscript"/>
        </w:rPr>
      </w:pPr>
      <w:r>
        <w:rPr>
          <w:sz w:val="28"/>
          <w:szCs w:val="28"/>
        </w:rPr>
        <w:t>L’intervento globale richiede non solo un sistema ma anche il sistema. “La pluralità di attori coinvolti nel sistema di erogazione dei servizi sociali, collocati ai diversi livelli con competenze e risorse diverse, richiede una progettazione in grado di individuare gli elementi critici per lo sviluppo del sistema integrato d’interventi. Questo approccio è stato introdotto (in Italia) da leggi innovative: la riforma del Titolo v della nostra Costituzione effettuata con legge costituzionale 18 ottobre 2001, n. 3; la legge quadro 8 novembre 2000, n. 328, per la realizzazione del Sistema integrato di interventi e servizi sociali; la legge 28 agosto 1997, n. 285, relativa alle disposizioni per la promozione di diritti e di opportunità per l’infanzia e l’adolescenza”.</w:t>
      </w:r>
      <w:r>
        <w:rPr>
          <w:sz w:val="28"/>
          <w:szCs w:val="28"/>
          <w:vertAlign w:val="superscript"/>
        </w:rPr>
        <w:t>12</w:t>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vertAlign w:val="superscript"/>
        </w:rPr>
      </w:pPr>
      <w:r>
        <w:rPr>
          <w:sz w:val="28"/>
          <w:szCs w:val="28"/>
        </w:rPr>
        <w:t>Un intervento sistemico è un intervento organizzato in parti diverse collegate da un fine comune. Queste parti diverse rispondono alle esigenze dell’intervento di proteggersi nel corso del suo operato e di portare il suo lavoro a buon fine. Le parti sono anche dei sotto-sistemi. “L’approccio sistemico rappresenta uno dei possibili metodi di lettura e costituisce un utile dispositivo sia per l’analisi, sia per la programmazione delle attività, permettendo di considerare l’organizzazione stessa come un sistema composto da parti, ogni sua parte o variabile costituita da un insieme di sottosistemi a loro volta costituiti da sottosistemi”</w:t>
      </w:r>
      <w:r>
        <w:rPr>
          <w:sz w:val="28"/>
          <w:szCs w:val="28"/>
          <w:vertAlign w:val="superscript"/>
        </w:rPr>
        <w:t>13</w:t>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rPr>
      </w:pPr>
      <w:r>
        <w:rPr>
          <w:sz w:val="28"/>
          <w:szCs w:val="28"/>
        </w:rPr>
        <w:t>Un sistema può essere chiuso o aperto. Questo dipende dal tipo di rapporto che ha con l’esterno. Un sistema chiuso è un sistema che non dipende dai cambiamenti ambientali – sociali e non risponde alle esigenze dei tempi, mentre un sistema aperto trova la sua vita nello scambio con l’ambi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Un intervento globale è un intervento sistemico aperto. Quando vogliamo intervenire a favore dei ragazzi della strada, dobbiamo confrontarci con il sistema “mondo”, il sistema “paese”, il sistema “regione”, il sistema economia, il sistema legge, l’evoluzione culturale, l’evoluzione tecnologica, la globalizzazione dei mercati ec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on si possono più fare dei progetti sociali senza rendersi conto e prevedere le esigenze dei vari portatori d’interesse. Oltre  la struttura di base che costituisce il nostro progetto d’intervento, per essere globale, deve essere anche un processo vivo che interagisce continuamente con tutti i livelli del sistema. </w:t>
      </w:r>
    </w:p>
    <w:p>
      <w:pPr>
        <w:pStyle w:val="Normal"/>
        <w:spacing w:lineRule="auto" w:line="360"/>
        <w:jc w:val="both"/>
        <w:rPr>
          <w:sz w:val="28"/>
          <w:szCs w:val="28"/>
        </w:rPr>
      </w:pPr>
      <w:r>
        <w:rPr>
          <w:sz w:val="28"/>
          <w:szCs w:val="28"/>
        </w:rPr>
        <w:t>Per ciò, un’organizzazione che si occupi dell’erogazione di servizi sociali deve avere proprietà di flessibilità, rispondere al bisogno di certezze e avere alcune imprescindibili caratteristiche proprie di ogni sistema aperto, quali : interdipendenza, coerenza, contingenza e finalizzazione:</w:t>
      </w:r>
    </w:p>
    <w:p>
      <w:pPr>
        <w:pStyle w:val="Normal"/>
        <w:spacing w:lineRule="auto" w:line="360"/>
        <w:jc w:val="both"/>
        <w:rPr>
          <w:sz w:val="28"/>
          <w:szCs w:val="28"/>
        </w:rPr>
      </w:pPr>
      <w:r>
        <w:rPr>
          <w:sz w:val="28"/>
          <w:szCs w:val="28"/>
        </w:rPr>
        <w:t>a) L’interdipendenza è relativa alla capacità delle varie componenti del sistema di influenzarsi reciprocamente, per cui l’aspetto di ogni variabile è determinato dalle altre in una serie di complessi rapporti biunivoc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 La coerenza degli elementi si gioca su tre livelli incrociati tra loro: il primo è tra ambiente esterno e ambiente interno, intendendo con questo che se c’è un mutamento dell’ambiente esterno, perché il sistema sia ancora rilevante e continui a svolgere le funzioni necessarie al raggiungimento degli obiettivi per cui è nato, deve essere flessibile e adeguare la propria forma rendendosi coerente con l’esterno; il secondo livello comporta la coerenza di tutte le componenti tra loro; il terzo livello di coerenza si verifica tra ogni componente del sistema con l’ambiente estern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 La contingenza è l’ulteriore caratteristica per la quale le condizioni di  contesto determinano nuove configurazioni delle variabili interne e di ogni variabile al suo interno;</w:t>
      </w:r>
    </w:p>
    <w:p>
      <w:pPr>
        <w:pStyle w:val="Normal"/>
        <w:spacing w:lineRule="auto" w:line="360"/>
        <w:jc w:val="both"/>
        <w:rPr>
          <w:sz w:val="28"/>
          <w:szCs w:val="28"/>
        </w:rPr>
      </w:pPr>
      <w:r>
        <w:rPr>
          <w:sz w:val="28"/>
          <w:szCs w:val="28"/>
        </w:rPr>
      </w:r>
    </w:p>
    <w:p>
      <w:pPr>
        <w:pStyle w:val="Normal"/>
        <w:spacing w:lineRule="auto" w:line="360"/>
        <w:jc w:val="both"/>
        <w:rPr>
          <w:sz w:val="28"/>
          <w:szCs w:val="28"/>
          <w:vertAlign w:val="superscript"/>
        </w:rPr>
      </w:pPr>
      <w:r>
        <w:rPr>
          <w:sz w:val="28"/>
          <w:szCs w:val="28"/>
        </w:rPr>
        <w:t>d) La finalizzazione costituisce un’ulteriore caratteristica che dà al sistema la propria ragione di essere. Le variabili devono rispondere a un fine unitario.</w:t>
      </w:r>
      <w:r>
        <w:rPr>
          <w:sz w:val="28"/>
          <w:szCs w:val="28"/>
          <w:vertAlign w:val="superscript"/>
        </w:rPr>
        <w:t>14</w:t>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rPr>
      </w:pPr>
      <w:r>
        <w:rPr>
          <w:sz w:val="28"/>
          <w:szCs w:val="28"/>
        </w:rPr>
        <w:t>Nell’intervento globale, il ruolo del coordinatore dei servizi viene collegato proprio qui come la mano invisibile che guida il sistema al buon fine. Quando come adesso, si tratta di orientamento, il fine  da raggiungere non è altro che l’auto orientamento che deve mettere per quanto possibili, in grado i ragazzi della strada, di costruire un progetto di vita che includa l’aspetto personale e professionale, evitando le deleghe delle decisioni ad altri. “I sistemi di gestione per le qualità derivanti dalle norme ISO 9000-9001/2000 sono:</w:t>
      </w:r>
    </w:p>
    <w:p>
      <w:pPr>
        <w:pStyle w:val="Normal"/>
        <w:spacing w:lineRule="auto" w:line="360"/>
        <w:jc w:val="both"/>
        <w:rPr>
          <w:sz w:val="28"/>
          <w:szCs w:val="28"/>
        </w:rPr>
      </w:pPr>
      <w:r>
        <w:rPr>
          <w:sz w:val="28"/>
          <w:szCs w:val="28"/>
        </w:rPr>
      </w:r>
    </w:p>
    <w:p>
      <w:pPr>
        <w:pStyle w:val="Normal"/>
        <w:numPr>
          <w:ilvl w:val="1"/>
          <w:numId w:val="6"/>
        </w:numPr>
        <w:spacing w:lineRule="auto" w:line="360"/>
        <w:jc w:val="both"/>
        <w:rPr>
          <w:sz w:val="28"/>
          <w:szCs w:val="28"/>
        </w:rPr>
      </w:pPr>
      <w:r>
        <w:rPr>
          <w:sz w:val="28"/>
          <w:szCs w:val="28"/>
        </w:rPr>
        <w:t>la centralità della persona o l’orientamento all’utente;</w:t>
      </w:r>
    </w:p>
    <w:p>
      <w:pPr>
        <w:pStyle w:val="Normal"/>
        <w:numPr>
          <w:ilvl w:val="1"/>
          <w:numId w:val="6"/>
        </w:numPr>
        <w:spacing w:lineRule="auto" w:line="360"/>
        <w:jc w:val="both"/>
        <w:rPr>
          <w:sz w:val="28"/>
          <w:szCs w:val="28"/>
        </w:rPr>
      </w:pPr>
      <w:r>
        <w:rPr>
          <w:sz w:val="28"/>
          <w:szCs w:val="28"/>
        </w:rPr>
        <w:t>leadership che coinvolge tutti gli operatori per perseguire gli obiettivi prefissati;</w:t>
      </w:r>
    </w:p>
    <w:p>
      <w:pPr>
        <w:pStyle w:val="Normal"/>
        <w:numPr>
          <w:ilvl w:val="1"/>
          <w:numId w:val="6"/>
        </w:numPr>
        <w:spacing w:lineRule="auto" w:line="360"/>
        <w:jc w:val="both"/>
        <w:rPr>
          <w:sz w:val="28"/>
          <w:szCs w:val="28"/>
        </w:rPr>
      </w:pPr>
      <w:r>
        <w:rPr>
          <w:sz w:val="28"/>
          <w:szCs w:val="28"/>
        </w:rPr>
        <w:t>approccio per processi nella gestione di attività e risorse;</w:t>
      </w:r>
    </w:p>
    <w:p>
      <w:pPr>
        <w:pStyle w:val="Normal"/>
        <w:numPr>
          <w:ilvl w:val="1"/>
          <w:numId w:val="6"/>
        </w:numPr>
        <w:spacing w:lineRule="auto" w:line="360"/>
        <w:jc w:val="both"/>
        <w:rPr>
          <w:sz w:val="28"/>
          <w:szCs w:val="28"/>
        </w:rPr>
      </w:pPr>
      <w:r>
        <w:rPr>
          <w:sz w:val="28"/>
          <w:szCs w:val="28"/>
        </w:rPr>
        <w:t>approccio sistemico considerando i processi tra loro correlati;</w:t>
      </w:r>
    </w:p>
    <w:p>
      <w:pPr>
        <w:pStyle w:val="Normal"/>
        <w:numPr>
          <w:ilvl w:val="1"/>
          <w:numId w:val="6"/>
        </w:numPr>
        <w:spacing w:lineRule="auto" w:line="360"/>
        <w:jc w:val="both"/>
        <w:rPr>
          <w:sz w:val="28"/>
          <w:szCs w:val="28"/>
        </w:rPr>
      </w:pPr>
      <w:r>
        <w:rPr>
          <w:sz w:val="28"/>
          <w:szCs w:val="28"/>
        </w:rPr>
        <w:t>miglioramento continuo delle prestazioni;</w:t>
      </w:r>
    </w:p>
    <w:p>
      <w:pPr>
        <w:pStyle w:val="Normal"/>
        <w:numPr>
          <w:ilvl w:val="1"/>
          <w:numId w:val="6"/>
        </w:numPr>
        <w:spacing w:lineRule="auto" w:line="360"/>
        <w:jc w:val="both"/>
        <w:rPr>
          <w:sz w:val="28"/>
          <w:szCs w:val="28"/>
        </w:rPr>
      </w:pPr>
      <w:r>
        <w:rPr>
          <w:sz w:val="28"/>
          <w:szCs w:val="28"/>
        </w:rPr>
        <w:t>decisioni prese su dati di fatto rilevati”.</w:t>
      </w:r>
      <w:r>
        <w:rPr>
          <w:sz w:val="28"/>
          <w:szCs w:val="28"/>
          <w:vertAlign w:val="superscript"/>
        </w:rPr>
        <w:t>1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6 INTERVENTO STORICO – PERSONA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Un intervento globale è un intervento situato nella storia della persona. Ogni uomo porta con sé una storia particolare, un modo particolare di vedere la realtà il proprio vissuto.</w:t>
      </w:r>
    </w:p>
    <w:p>
      <w:pPr>
        <w:pStyle w:val="Normal"/>
        <w:spacing w:lineRule="auto" w:line="360"/>
        <w:jc w:val="both"/>
        <w:rPr>
          <w:sz w:val="28"/>
          <w:szCs w:val="28"/>
        </w:rPr>
      </w:pPr>
      <w:r>
        <w:rPr>
          <w:sz w:val="28"/>
          <w:szCs w:val="28"/>
        </w:rPr>
        <w:t xml:space="preserve"> </w:t>
      </w:r>
      <w:r>
        <w:rPr>
          <w:sz w:val="28"/>
          <w:szCs w:val="28"/>
        </w:rPr>
        <w:t xml:space="preserve">E’ vero che possiamo delineare un piano generale di intervento orientativo, ma rimane solo un’ipotesi se non è incarnata nella storia di quel particolare ragazzo. Occorre una giusta nozione dell’uomo e della sua storicità.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molti studi psico - pedagogici, è stato proposto uno studio “fenomenologico” dell’uomo. </w:t>
      </w:r>
    </w:p>
    <w:p>
      <w:pPr>
        <w:pStyle w:val="Normal"/>
        <w:spacing w:lineRule="auto" w:line="360"/>
        <w:jc w:val="both"/>
        <w:rPr>
          <w:sz w:val="28"/>
          <w:szCs w:val="28"/>
        </w:rPr>
      </w:pPr>
      <w:r>
        <w:rPr>
          <w:sz w:val="28"/>
          <w:szCs w:val="28"/>
        </w:rPr>
        <w:t xml:space="preserve">La fenomenologia è un ramo della filosofia che studia le “apparenze dell’essere” come segni colmi di significati da analizzare e interpretare insieme, per arrivare alla vera natura dell’essere. Nel ultimo secolo, questo studio ha la sua origine negli studi di Edmund Hursserl che ha ritenuto l’approccio fenomenologico  una valida metodologia  per arrivare alla essenza delle cose. </w:t>
      </w:r>
    </w:p>
    <w:p>
      <w:pPr>
        <w:pStyle w:val="Normal"/>
        <w:spacing w:lineRule="auto" w:line="360"/>
        <w:jc w:val="both"/>
        <w:rPr/>
      </w:pPr>
      <w:r>
        <w:rPr>
          <w:sz w:val="28"/>
          <w:szCs w:val="28"/>
        </w:rPr>
        <w:t>La fenomenologia è lo studio di cose partendo da “come vengono alla luce”. “Poiché la fenomenologia è lo studio delle cose stesse, delle mille possibili causalità e ragioni che determinano un corpo ed una psiche, non è dogmatica, non è un modello di riflessione dell’uomo come oggetto della psicologia, della biologia, della sociologia, la fenomenologia è una filosofia, anzi uno studio delle essenze, …”</w:t>
      </w:r>
      <w:r>
        <w:rPr>
          <w:sz w:val="28"/>
          <w:szCs w:val="28"/>
          <w:vertAlign w:val="superscript"/>
        </w:rPr>
        <w:t>16</w:t>
      </w:r>
      <w:r>
        <w:rPr>
          <w:sz w:val="28"/>
          <w:szCs w:val="28"/>
        </w:rPr>
        <w:t xml:space="preserve"> </w:t>
      </w:r>
    </w:p>
    <w:p>
      <w:pPr>
        <w:pStyle w:val="Normal"/>
        <w:spacing w:lineRule="auto" w:line="360"/>
        <w:jc w:val="both"/>
        <w:rPr>
          <w:sz w:val="28"/>
          <w:szCs w:val="28"/>
        </w:rPr>
      </w:pPr>
      <w:r>
        <w:rPr>
          <w:sz w:val="28"/>
          <w:szCs w:val="28"/>
        </w:rPr>
        <w:t>Quando applicata all’uomo, l’antropologia fenomenologica studia le manifestazioni dell’uomo nelle sue azioni. Nel caso di ogni uomo, la linea filosofica – fenomenologica fa una lettura d’insieme delle azioni di ogni uomo come una persona concreta, storica, individuale e irrepetibile, e di ogni singolo gesto, parola, avvenimento ecc., nella sua storia come simbolo che rimanda a tutti gli altri avvenimenti di questa vita e che progetta al futuro. La fenomenologia sposta lo sguardo dall’ uomo corpo, oggetto di studi e pietà, all’uomo soggetto razionale, persona totale, storico e luogo della manifestazione dei significati.</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t>
      </w:r>
      <w:r>
        <w:rPr>
          <w:sz w:val="28"/>
          <w:szCs w:val="28"/>
        </w:rPr>
        <w:t>Cosa si nasconde in ogni anima che sia ferita e lacerata dal dolore, è difficile e complesso da decifrare: sia nella vita di ogni giorno sia nella psicologia o nella  psichiatria: scienze umane queste, che hanno dinanzi a sé orizzonti oscuri e talora incomprensibili. …ascoltare il silenzio di un’anima densa di tristezza, o il suo grido, al di là di ogni parola, è indubbiamente una sfida, un rischio, una fatica. Ma è questo che dà senso non solo a chi si occupa della psichiatria ma a chiunque provi a confrontarsi con gli altri”</w:t>
      </w:r>
      <w:r>
        <w:rPr>
          <w:sz w:val="28"/>
          <w:szCs w:val="28"/>
          <w:vertAlign w:val="superscript"/>
        </w:rPr>
        <w:t>17</w:t>
      </w:r>
      <w:r>
        <w:rPr>
          <w:sz w:val="28"/>
          <w:szCs w:val="28"/>
        </w:rPr>
        <w:t xml:space="preserve">  </w:t>
      </w:r>
    </w:p>
    <w:p>
      <w:pPr>
        <w:pStyle w:val="Normal"/>
        <w:spacing w:lineRule="auto" w:line="360"/>
        <w:jc w:val="both"/>
        <w:rPr>
          <w:sz w:val="28"/>
          <w:szCs w:val="28"/>
          <w:vertAlign w:val="superscript"/>
        </w:rPr>
      </w:pPr>
      <w:r>
        <w:rPr>
          <w:sz w:val="28"/>
          <w:szCs w:val="28"/>
        </w:rPr>
        <w:t>La fenomenologia esistenziale che proponiamo in questo studio non  richiede una conoscenza approfondita di studi filosofici. Si propone semplicemente di precisare la natura dell’esperienza che i ragazzi che vogliamo aiutare, hanno avuto dei propri ambienti e di se stessi. Non si tratta tanto di descrivere i diversi oggetti particolare di queste esperienze, quanto di  porre le singole esperienze entro un contesto d’insieme del vissuto della persona.</w:t>
      </w:r>
      <w:r>
        <w:rPr>
          <w:sz w:val="28"/>
          <w:szCs w:val="28"/>
          <w:vertAlign w:val="superscript"/>
        </w:rPr>
        <w:t>18</w:t>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rPr>
      </w:pPr>
      <w:r>
        <w:rPr>
          <w:sz w:val="28"/>
          <w:szCs w:val="28"/>
        </w:rPr>
        <w:t>Nel considerare l’ambiente nell’orientamento globale dei ragazzi della strada e individuare le loro storie personali, dobbiamo considerare l’ambiente da due punti di vista: ambiente materiale e ambiente simbolico – culturale.</w:t>
      </w:r>
    </w:p>
    <w:p>
      <w:pPr>
        <w:pStyle w:val="Normal"/>
        <w:spacing w:lineRule="auto" w:line="360"/>
        <w:jc w:val="both"/>
        <w:rPr>
          <w:sz w:val="28"/>
          <w:szCs w:val="28"/>
        </w:rPr>
      </w:pPr>
      <w:r>
        <w:rPr>
          <w:sz w:val="28"/>
          <w:szCs w:val="28"/>
        </w:rPr>
        <w:t xml:space="preserve">L’ ambiente materiale e fisico si riferisce a tutto quello che ci circonda che possiamo misurare in termini materiali, obbedisce a leggi materiali-fisiche e sono uguali in tutto il mondo e per tutti. </w:t>
      </w:r>
    </w:p>
    <w:p>
      <w:pPr>
        <w:pStyle w:val="Normal"/>
        <w:spacing w:lineRule="auto" w:line="360"/>
        <w:jc w:val="both"/>
        <w:rPr>
          <w:sz w:val="28"/>
          <w:szCs w:val="28"/>
        </w:rPr>
      </w:pPr>
      <w:r>
        <w:rPr>
          <w:sz w:val="28"/>
          <w:szCs w:val="28"/>
        </w:rPr>
        <w:t>Le differenze riguardano l’ambiente  climatico – geografico: c’è chi vive sui monti e chi vive nel deserto ecc. Dall’altro lato, c’è l’ambiente culturale che ha che fare con sistemi e codici di comunicazione, codici e regole di comportamento, norme e valori morali e sociali ecc. Qui si tratta di variabili e fattori flessibili  che dipendono da dove uno si trov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al punto di vista personale, nessun ambiente è vissuto dalle persone in modo uguale.  Abbiamo già accennato sul concetto di resilienza quando abbiamo parlato del fattore psicologico nelle cause del fenomeno dei ragazzi della strada. Questo fattore personalissimo ha un’interazione continua con le risorse persistenti – materiali (clima, geografia, ecc), le risorse generale – collettive (case, ospedali, librerie, mercato ecc), le risorse storiche, le risorse famigliari, e le risorse auto-generate (socievolezza, livello di attività, tipo d’intelligenza ecc.), risorse economiche, risorse culturali e formative. Inoltre bisogna vedere come queste cose si combinano in tempo real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asandoci su ciò, non è possibile ritenere che due persone possano essere uguali. </w:t>
      </w:r>
    </w:p>
    <w:p>
      <w:pPr>
        <w:pStyle w:val="Normal"/>
        <w:spacing w:lineRule="auto" w:line="360"/>
        <w:jc w:val="both"/>
        <w:rPr>
          <w:sz w:val="28"/>
          <w:szCs w:val="28"/>
        </w:rPr>
      </w:pPr>
      <w:r>
        <w:rPr>
          <w:sz w:val="28"/>
          <w:szCs w:val="28"/>
        </w:rPr>
        <w:t>Non è decisivo il fatto che due persone abbiano vissuto lo stesso tempo, ad esempio due gemelli identici, nati lo stesso giorno e cresciuti insieme, non sono uguali, basta un qualsiasi  evento vissuto insieme  nella  infanzia, per produrre individui totalmente diversi. L’intervento storico personale tiene bene in vista questa particolarità storica di ogni persona e cerca di dare una lettura o interpretazione fenomenologica che aiuta a fare un progetto globale personalizza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 validità del progetto personalizzato è oramai una questione ampliamente accolta.  Già nel 2001, il decreto del presidente del consiglio dei ministri dell’Italia con il titolo “Atto di indirizzo e coordinamento in materia e prestazioni socio-sanitarie” specifica che “L’assistenza socio-sanitaria viene erogata alle persone che presentano bisogni di salute, che richiedono…azioni di protezione sociale, anche di lungo periodo, sulla base di progetti personalizzati…” Questo approccio non è del tutto nuovo. Tale principio di personalizzazione è stato  sviluppato in particolare nell’ ambito degli interventi al favore dei disabili.   La legge n. 68/99 art 2 che prevede la predisposizione di un progetto personalizzato “mirato” all’inserimento lavorativo, in continuità con le indicazioni emerse durante il periodo di scolarizzazione. </w:t>
      </w:r>
    </w:p>
    <w:p>
      <w:pPr>
        <w:pStyle w:val="Normal"/>
        <w:spacing w:lineRule="auto" w:line="360"/>
        <w:jc w:val="both"/>
        <w:rPr>
          <w:sz w:val="28"/>
          <w:szCs w:val="28"/>
        </w:rPr>
      </w:pPr>
      <w:r>
        <w:rPr>
          <w:sz w:val="28"/>
          <w:szCs w:val="28"/>
        </w:rPr>
        <w:t xml:space="preserve">Non basta valutare la persona e stabilire il suo grado per il collocamento lavorativo o scolastico, ma occorre che tutto il gruppo di lavoro che segue il caso, sappia individuare un tipo di lavoro confacente con le sue capacità e potenzialità, la sua storia e aspirazioni, predisponendo un apposito progett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7 ORIENTAMENTO BILATERALE: INTERVENTO ERRANTE - RELAZIONA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conseguenza di un progetto personalizzato è la bilateralità. Chi fa il progetto si deve orientare continuamente secondo il feedback che viene dalla persona aiutata. Non si può fare un progetto completo, prima di iniziare l’intervento globale. Infatti, il progetto si sviluppa con le nuove indicazioni che si hanno dall’interpretazione continua delle azioni del ragazzo. Chi fa il progetto non dovrebbe avere un idea completa, decisiva e risolutiva  del suo intervento, né deve  essere impreparato, bensì studiare ogni caso nei minimi dettagli, e lasciarsi guidare dagli esiti dell’incontro formativo. In questa bilateralità, ci sono due elementi molto importanti: erranza e relazion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erranza è una caratteristica dell’uomo. Evidenzia l’instabilità, la crescita, il movimento e la mutazione continua che caratterizza l’essere umano. L’uomo viene presentato come colui che viaggia attraverso esperienze e che si fa uomo viaggiando. L’uomo nella società di oggi è in questo senso un nomade “La realtà intesa come fluire ha radici lontane nel pensiero filosofico. Già Eraclito immaginava una realtà mondo come flusso perenne in cui tutto scorre quando sottolineava che “non è possibile discendere due volte nello stesso fiume, né toccare due volte una sostanza mortale nello stesso stato; per la velocità del movimento, tutto si disperde e si ricompone di nuovo, tutto viene e va” (fr. 91).</w:t>
      </w:r>
    </w:p>
    <w:p>
      <w:pPr>
        <w:pStyle w:val="Normal"/>
        <w:spacing w:lineRule="auto" w:line="360"/>
        <w:jc w:val="both"/>
        <w:rPr/>
      </w:pPr>
      <w:r>
        <w:rPr>
          <w:sz w:val="28"/>
          <w:szCs w:val="28"/>
        </w:rPr>
        <w:t xml:space="preserve"> </w:t>
      </w:r>
      <w:r>
        <w:rPr>
          <w:sz w:val="28"/>
          <w:szCs w:val="28"/>
        </w:rPr>
        <w:t>E’ questa una descrizione che ben rappresenta il sociale contemporaneo la cui equazione è il prodotto dell’associazione tra movimento ed incertezza, tra la velocità di circolazione di flussi immateriali di informazione ed interiorizzazione nella vita della categoria dell’imprevedibilità. Questo il terreno nel quale le essenze nomadi si muovono”</w:t>
      </w:r>
      <w:r>
        <w:rPr>
          <w:sz w:val="28"/>
          <w:szCs w:val="28"/>
          <w:vertAlign w:val="superscript"/>
        </w:rPr>
        <w:t>19</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L’uomo nel suo viaggio attraverso l’esperienza viene contagiato dall’esperienza e contagia l’esperienza! E’ una contaminazione mutuale e continua. L’uomo stesso diventa un “essenza morfologica vaga” che non è né inesatta, indeterminata, imprecisa né esatta determinata e precisa. Si tratta di emergenza, di una forma “evento” che esplode ogni giorno e all’improvviso in diverse forme e manifestazione. La mancanza di unità nel carattere dell’uomo di oggi non può più dirsi  crisi d’identità. </w:t>
      </w:r>
    </w:p>
    <w:p>
      <w:pPr>
        <w:pStyle w:val="Normal"/>
        <w:spacing w:lineRule="auto" w:line="360"/>
        <w:jc w:val="both"/>
        <w:rPr>
          <w:sz w:val="28"/>
          <w:szCs w:val="28"/>
          <w:vertAlign w:val="superscript"/>
        </w:rPr>
      </w:pPr>
      <w:r>
        <w:rPr>
          <w:sz w:val="28"/>
          <w:szCs w:val="28"/>
        </w:rPr>
        <w:t>Il tipo di logica sottesa a questa forma vaga e fluida è quella di un discernimento e un accompagnamento continuo e duraturo nel tempo. “Il saper che serve, è quello dell’apprendimento in azione, un sapere che non può essere precostituito, ingabbiato nelle forme classiche, in forme rigide, ma che deve essere fluido, aperto, e soprattutto capace di acquisire informazioni, risultati dall’esterno, capacità di interiorizzare categorie e concetti. Per poter operare correttamente è necessario, allora, che questo tipo di apprendimento passi attraverso metodologie di ricerca, di sperimentazione, di comunicazione, di apprendimento in azione”</w:t>
      </w:r>
      <w:r>
        <w:rPr>
          <w:sz w:val="28"/>
          <w:szCs w:val="28"/>
          <w:vertAlign w:val="superscript"/>
        </w:rPr>
        <w:t>20</w:t>
      </w:r>
    </w:p>
    <w:p>
      <w:pPr>
        <w:pStyle w:val="Normal"/>
        <w:spacing w:lineRule="auto" w:line="360"/>
        <w:jc w:val="both"/>
        <w:rPr>
          <w:sz w:val="28"/>
          <w:szCs w:val="28"/>
        </w:rPr>
      </w:pPr>
      <w:r>
        <w:rPr>
          <w:sz w:val="28"/>
          <w:szCs w:val="28"/>
        </w:rPr>
        <w:t xml:space="preserve"> </w:t>
      </w:r>
      <w:r>
        <w:rPr>
          <w:sz w:val="28"/>
          <w:szCs w:val="28"/>
        </w:rPr>
        <w:t>La figura dell’educatore intesa come  persona che insegna , in riferimento ad un intervento a favore dei ragazzi di strada è inutile. La nozione d’aiuto non risolve, una volta per sempre, i problemi dell’aiutato, è un tentativo futile! L’unico modo percorribile è diventare compagni di viaggio.</w:t>
      </w:r>
    </w:p>
    <w:p>
      <w:pPr>
        <w:pStyle w:val="Normal"/>
        <w:spacing w:lineRule="auto" w:line="360"/>
        <w:jc w:val="both"/>
        <w:rPr>
          <w:sz w:val="28"/>
          <w:szCs w:val="28"/>
        </w:rPr>
      </w:pPr>
      <w:r>
        <w:rPr>
          <w:sz w:val="28"/>
          <w:szCs w:val="28"/>
        </w:rPr>
        <w:t xml:space="preserve"> </w:t>
      </w:r>
      <w:r>
        <w:rPr>
          <w:sz w:val="28"/>
          <w:szCs w:val="28"/>
        </w:rPr>
        <w:t>Il progetto d’aiuto ai ragazzi della strada deve essere un “accompagnamento” e non un’ assistenza.</w:t>
      </w:r>
    </w:p>
    <w:p>
      <w:pPr>
        <w:pStyle w:val="Normal"/>
        <w:spacing w:lineRule="auto" w:line="360"/>
        <w:jc w:val="both"/>
        <w:rPr>
          <w:sz w:val="28"/>
          <w:szCs w:val="28"/>
        </w:rPr>
      </w:pPr>
      <w:r>
        <w:rPr>
          <w:sz w:val="28"/>
          <w:szCs w:val="28"/>
        </w:rPr>
        <w:t xml:space="preserve"> </w:t>
      </w:r>
      <w:r>
        <w:rPr>
          <w:sz w:val="28"/>
          <w:szCs w:val="28"/>
        </w:rPr>
        <w:t>L’educatore della strada simbolicamente è paragonabile a chi presa la  borsa  e calzati i sandali si affianca nel cammino  alla persona che ha bisogno di aiuto. Ciò che è necessario fare, si svelerà nel corso del viaggi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 da questo punto di vista che parliamo dell’intervento bilaterale come un intervento relazionale. Il nostro punto di riferimento in questo discorso sulla relazione parte dalla teoria di Carl Rogers sulla terapia non direttiva, “centrata sul cliente”. Rogers ha sviluppato nell’ambito della psicoterapia, una metodologia profonda che permette di aiutare la persona a cambiare la vita,  seguendo le indicazioni che vengono fuori dalla persona stessa, per arrivare alla sua evoluzione caratteriale.</w:t>
      </w:r>
    </w:p>
    <w:p>
      <w:pPr>
        <w:pStyle w:val="Normal"/>
        <w:spacing w:lineRule="auto" w:line="360"/>
        <w:jc w:val="both"/>
        <w:rPr/>
      </w:pPr>
      <w:r>
        <w:rPr>
          <w:sz w:val="28"/>
          <w:szCs w:val="28"/>
        </w:rPr>
        <w:t xml:space="preserve"> </w:t>
      </w:r>
      <w:r>
        <w:rPr>
          <w:sz w:val="28"/>
          <w:szCs w:val="28"/>
        </w:rPr>
        <w:t>La “terapia centrata sul cliente” continua a basarsi sul rispetto della persona umana e sulla fiducia  nelle sue potenzialità; sottolinea però che il valore della relazione terapeutica dipende dalla qualità dell’incontro interpersonale fra terapeuta e cliente.</w:t>
      </w:r>
      <w:r>
        <w:rPr>
          <w:sz w:val="28"/>
          <w:szCs w:val="28"/>
          <w:vertAlign w:val="superscript"/>
        </w:rPr>
        <w:t>21</w:t>
      </w:r>
      <w:r>
        <w:rPr>
          <w:sz w:val="28"/>
          <w:szCs w:val="28"/>
        </w:rPr>
        <w:t xml:space="preserve">  In questa linea, gli atteggiamenti fondamentali del terapeuta o di chi presta aiuto, in questo caso l’educatore, sono:</w:t>
      </w:r>
    </w:p>
    <w:p>
      <w:pPr>
        <w:pStyle w:val="Normal"/>
        <w:numPr>
          <w:ilvl w:val="0"/>
          <w:numId w:val="9"/>
        </w:numPr>
        <w:spacing w:lineRule="auto" w:line="360"/>
        <w:jc w:val="both"/>
        <w:rPr>
          <w:sz w:val="28"/>
          <w:szCs w:val="28"/>
        </w:rPr>
      </w:pPr>
      <w:r>
        <w:rPr>
          <w:sz w:val="28"/>
          <w:szCs w:val="28"/>
        </w:rPr>
        <w:t>“</w:t>
      </w:r>
      <w:r>
        <w:rPr>
          <w:sz w:val="28"/>
          <w:szCs w:val="28"/>
        </w:rPr>
        <w:t>genuinità” o “congruenza”: l’educatore è nella relazione, una persona reale, autentica e trasparente.</w:t>
      </w:r>
    </w:p>
    <w:p>
      <w:pPr>
        <w:pStyle w:val="Normal"/>
        <w:numPr>
          <w:ilvl w:val="0"/>
          <w:numId w:val="9"/>
        </w:numPr>
        <w:spacing w:lineRule="auto" w:line="360"/>
        <w:jc w:val="both"/>
        <w:rPr>
          <w:sz w:val="28"/>
          <w:szCs w:val="28"/>
        </w:rPr>
      </w:pPr>
      <w:r>
        <w:rPr>
          <w:sz w:val="28"/>
          <w:szCs w:val="28"/>
        </w:rPr>
        <w:t>considerazione positiva incondizionata: l’educatore accetta, rispetta, apprezza l’educato in modo incondizionato ed ha interesse per lui;</w:t>
      </w:r>
    </w:p>
    <w:p>
      <w:pPr>
        <w:pStyle w:val="Normal"/>
        <w:numPr>
          <w:ilvl w:val="0"/>
          <w:numId w:val="9"/>
        </w:numPr>
        <w:spacing w:lineRule="auto" w:line="360"/>
        <w:jc w:val="both"/>
        <w:rPr>
          <w:sz w:val="28"/>
          <w:szCs w:val="28"/>
        </w:rPr>
      </w:pPr>
      <w:r>
        <w:rPr>
          <w:sz w:val="28"/>
          <w:szCs w:val="28"/>
        </w:rPr>
        <w:t>empatia: l’educatore comprende i sentimenti dell’educato dal “di dentro”, vede e vive il mondo dell’educato come l’educato stesso lo percepisce.</w:t>
      </w:r>
      <w:r>
        <w:rPr>
          <w:sz w:val="28"/>
          <w:szCs w:val="28"/>
          <w:vertAlign w:val="superscript"/>
        </w:rPr>
        <w:t>2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Non si può fare un intervento del genere senza  verifica, intesa come una strategia di azione. Verifica qui si intende come valutazione permanente di tutto il sistema orientativo. </w:t>
      </w:r>
    </w:p>
    <w:p>
      <w:pPr>
        <w:pStyle w:val="Normal"/>
        <w:spacing w:lineRule="auto" w:line="360"/>
        <w:jc w:val="both"/>
        <w:rPr>
          <w:sz w:val="28"/>
          <w:szCs w:val="28"/>
        </w:rPr>
      </w:pPr>
      <w:r>
        <w:rPr>
          <w:sz w:val="28"/>
          <w:szCs w:val="28"/>
        </w:rPr>
        <w:t xml:space="preserve">La struttura di intervento deve verificarsi sempre nella sua relazione con il contesto del paese dove opera, deve confrontarsi continuamente con la qualità della prestazione e del  risultato che si ottiene, dei sistemi etici – politici a cui si aderisce, nella qualità del rapporto tra gli operatori stessi, tra gli operatori e i dirigenti, tra tutto l’equipe e i ragazzi (utenti) ecc.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Gli operatori devono cooperare e far riferimento ad un  sistema di verifica , che permetta costantemente di monitorare il lavoro svolto. </w:t>
      </w:r>
    </w:p>
    <w:p>
      <w:pPr>
        <w:pStyle w:val="Normal"/>
        <w:spacing w:lineRule="auto" w:line="360"/>
        <w:jc w:val="both"/>
        <w:rPr>
          <w:sz w:val="28"/>
          <w:szCs w:val="28"/>
        </w:rPr>
      </w:pPr>
      <w:r>
        <w:rPr>
          <w:sz w:val="28"/>
          <w:szCs w:val="28"/>
        </w:rPr>
        <w:t xml:space="preserve">L’ intervento nel sociale, mira a dei risultati a seguito dell’intervento stesso o della serie d’interventi attuati. La valutazione è l’unico modo per avere un feed-back, per capire se il lavoro è valido, se produce cambiamenti o meno. </w:t>
      </w:r>
    </w:p>
    <w:p>
      <w:pPr>
        <w:pStyle w:val="Normal"/>
        <w:spacing w:lineRule="auto" w:line="360"/>
        <w:jc w:val="both"/>
        <w:rPr>
          <w:sz w:val="28"/>
          <w:szCs w:val="28"/>
        </w:rPr>
      </w:pPr>
      <w:r>
        <w:rPr>
          <w:sz w:val="28"/>
          <w:szCs w:val="28"/>
        </w:rPr>
        <w:t xml:space="preserve">Immaginiamo ad esempio, una equipe che si occupa nelle strade d’interventi di prevenzione di comportamenti a rischio di HIV e di gravidanze indesiderate. Se l’equipe mantiene con i ragazzi di strada un contatto continuo e stabilisce un rapporto durato nel tempo , condividendo con loro gli avvenimenti della loro vita, può capire più facilmente, se il progetto riesce a ridurre i comportamenti a rischio. </w:t>
      </w:r>
    </w:p>
    <w:p>
      <w:pPr>
        <w:pStyle w:val="Normal"/>
        <w:spacing w:lineRule="auto" w:line="360"/>
        <w:jc w:val="both"/>
        <w:rPr>
          <w:sz w:val="28"/>
          <w:szCs w:val="28"/>
        </w:rPr>
      </w:pPr>
      <w:r>
        <w:rPr>
          <w:sz w:val="28"/>
          <w:szCs w:val="28"/>
        </w:rPr>
        <w:t>Al di là dell’interesse o meno dei ragazzi per le attività proposte, l’equipe come fa a capire se il lavoro fatto è utile rispetto agli obiettivi posti all’inizio?</w:t>
      </w:r>
    </w:p>
    <w:p>
      <w:pPr>
        <w:pStyle w:val="Normal"/>
        <w:spacing w:lineRule="auto" w:line="360"/>
        <w:jc w:val="both"/>
        <w:rPr>
          <w:sz w:val="28"/>
          <w:szCs w:val="28"/>
        </w:rPr>
      </w:pPr>
      <w:r>
        <w:rPr>
          <w:sz w:val="28"/>
          <w:szCs w:val="28"/>
        </w:rPr>
        <w:t xml:space="preserve">E’ necessaria una valutazione continua che adegua l’intervento alle loro esigenze e che progetta per un futuro migliore. La chiave di lettura di questa verifica è una relazione qualitativa e errante. L’operatore si deve giocare fino infond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3.8 LAVORO DI EQUIP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equipe è un gruppo di lavoro con obbiettivi condivisi, ma, ruoli diversi. Quello che distingue un gruppo da ogni altra aggregazione di persone è il fatto che ci deve essere una interazione tra i diversi componenti del gruppo. Se diciamo che gli individui A,B,C,D,E,… formano un gruppo, questo comporta per lo meno la validità dei seguenti fattori: entro un dato periodo di tempo “A” interagisce più con B,C,D,E… di quanto non faccia con M,N,L,O,P… che possiamo considerare o come estranei  o come membri di altri gruppi. Anche “B” interagisce più spesso con A,C,D,E…che con gli estranei. E’ quindi possibile, proprio contando le interazioni, costruire una mappa che distingue quantitativamente un gruppo dagli altri.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Per essere un gruppo di lavoro, occorre essere molto più di un gruppo normale. Esige come in ogni gruppo organico,  pluralità, contatto, percezione reciproca, coscienza di avere qualcosa in comune e soggettività in coesione. Per di più, un gruppo di lavoro richiede un ulteriore cammino. “A livello definitorio la differenza più consistente risiede nel fatto che, mentre un gruppo è una pluralità in interazione, un gruppo di lavoro è…una pluralità in integrazione. Per meglio dire, una pluralità che tende progressivamente all’integrazione dei suoi legami psicologici, all’armonizzazione delle uguaglianze e differenze che si manifestano nel collettivo, attraverso la sua dinamica si può identificare come un gruppo di lavoro”.</w:t>
      </w:r>
      <w:r>
        <w:rPr>
          <w:sz w:val="28"/>
          <w:szCs w:val="28"/>
          <w:vertAlign w:val="superscript"/>
        </w:rPr>
        <w:t>23</w:t>
      </w:r>
      <w:r>
        <w:rPr>
          <w:sz w:val="28"/>
          <w:szCs w:val="28"/>
        </w:rPr>
        <w:t xml:space="preserve"> L’interdipendenza come necessità di legame e opportunità di scambio è il tramite vincolante per la virtualizzazione del rapporto tra uguaglianze e differenze, l’equilibrio tra la formazione di un soggetto sociale autonomo che si attribuisce significato e che restituisce energia e risultati all’ambiente nel quale si è costituito. Così, il significato di un lavoro svolto in gruppo anziché individualmente è racchiuso nell’aspettativa di ottenere un risultato sostanzialmente più ricco e diverso da quello che ciascuno può produrre da sol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el suo discorso sulla equipe riabilitativa nell’orientamento dei diversamente abili, il professore Gatti dà alcuni spunti che ci possono essere utili per chiarire le nostre idee sulla equipe di lavoro: “L’equipe riabilitativa è costituita dagli operatori sanitari, che operano nel servizio di riabilitazione che sono coordinati dal medico responsabile della struttura. Essa ha il compito di:</w:t>
      </w:r>
    </w:p>
    <w:p>
      <w:pPr>
        <w:pStyle w:val="Normal"/>
        <w:spacing w:lineRule="auto" w:line="360"/>
        <w:jc w:val="both"/>
        <w:rPr>
          <w:sz w:val="28"/>
          <w:szCs w:val="28"/>
        </w:rPr>
      </w:pPr>
      <w:r>
        <w:rPr>
          <w:sz w:val="28"/>
          <w:szCs w:val="28"/>
        </w:rPr>
        <w:t>- elaborare il progetto riabilitativo individuale,</w:t>
      </w:r>
    </w:p>
    <w:p>
      <w:pPr>
        <w:pStyle w:val="Normal"/>
        <w:spacing w:lineRule="auto" w:line="360"/>
        <w:jc w:val="both"/>
        <w:rPr>
          <w:sz w:val="28"/>
          <w:szCs w:val="28"/>
        </w:rPr>
      </w:pPr>
      <w:r>
        <w:rPr>
          <w:sz w:val="28"/>
          <w:szCs w:val="28"/>
        </w:rPr>
        <w:t>- definire, nelle linee generali, gli obiettivi a breve, medio e lungo termine;</w:t>
      </w:r>
    </w:p>
    <w:p>
      <w:pPr>
        <w:pStyle w:val="Normal"/>
        <w:spacing w:lineRule="auto" w:line="360"/>
        <w:jc w:val="both"/>
        <w:rPr>
          <w:sz w:val="28"/>
          <w:szCs w:val="28"/>
        </w:rPr>
      </w:pPr>
      <w:r>
        <w:rPr>
          <w:sz w:val="28"/>
          <w:szCs w:val="28"/>
        </w:rPr>
        <w:t>- programmare le azioni e determinare le condizioni necessarie al raggiungimento degli esiti desiderati;</w:t>
      </w:r>
    </w:p>
    <w:p>
      <w:pPr>
        <w:pStyle w:val="Normal"/>
        <w:spacing w:lineRule="auto" w:line="360"/>
        <w:jc w:val="both"/>
        <w:rPr>
          <w:sz w:val="28"/>
          <w:szCs w:val="28"/>
        </w:rPr>
      </w:pPr>
      <w:r>
        <w:rPr>
          <w:sz w:val="28"/>
          <w:szCs w:val="28"/>
        </w:rPr>
        <w:t>- verificare periodicamente la validità degli interventi programmati e valutare i risultati ottenuti.</w:t>
      </w:r>
    </w:p>
    <w:p>
      <w:pPr>
        <w:pStyle w:val="Normal"/>
        <w:spacing w:lineRule="auto" w:line="360"/>
        <w:jc w:val="both"/>
        <w:rPr>
          <w:sz w:val="28"/>
          <w:szCs w:val="28"/>
          <w:vertAlign w:val="superscript"/>
        </w:rPr>
      </w:pPr>
      <w:r>
        <w:rPr>
          <w:sz w:val="28"/>
          <w:szCs w:val="28"/>
        </w:rPr>
        <w:t>L’equipe riabilitativa è l’espressione di diverse professionalità, ognuna delle quali assume un ruolo importante nell’organizzazione del percorso integrato socio-sanitario, favorendo la connessione tra programmi di intervento sanitario e interventi sociali che, orientati a sviluppare e rendere disponibili le risorse e le potenzialità ambientali, amplificano e rinforzano l’intervento riabilitativo.”</w:t>
      </w:r>
      <w:r>
        <w:rPr>
          <w:sz w:val="28"/>
          <w:szCs w:val="28"/>
          <w:vertAlign w:val="superscript"/>
        </w:rPr>
        <w:t>24</w:t>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rPr>
      </w:pPr>
      <w:r>
        <w:rPr>
          <w:sz w:val="28"/>
          <w:szCs w:val="28"/>
        </w:rPr>
        <w:t>L’equipe di lavoro della strada è determinata dai destinatari dell’aiuto, dalla finalità progettata e dal sistema società in cui il lavoro viene svolto. Nel costituire l’equipe per  i ragazzi della strada,  è necessario evidenziare la loro condizione adolescenziale, la necessità di interventi sanitari, la scolarizzazione, l’intervento dei servizi sociali e la formazione professionale.</w:t>
      </w:r>
    </w:p>
    <w:p>
      <w:pPr>
        <w:pStyle w:val="Normal"/>
        <w:spacing w:lineRule="auto" w:line="360"/>
        <w:jc w:val="both"/>
        <w:rPr>
          <w:sz w:val="28"/>
          <w:szCs w:val="28"/>
        </w:rPr>
      </w:pPr>
      <w:r>
        <w:rPr>
          <w:sz w:val="28"/>
          <w:szCs w:val="28"/>
        </w:rPr>
        <w:t>L’ equipe diretta all’ intervento globale in favore dei ragazzi della strada richiederebbe un medico, uno psicologo dell’età evolutivo, un gruppo di insegnati impegnati, un gruppo di educatori e almeno un educatore professionale e un coordinatore dei serviz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Vanno garantite le competenze professionali e la capacità di relazione da parte dell’equipe e di ogni singolo operatore indipendentemente dal contesto formativo e culturale. </w:t>
      </w:r>
    </w:p>
    <w:p>
      <w:pPr>
        <w:pStyle w:val="Normal"/>
        <w:spacing w:lineRule="auto" w:line="360"/>
        <w:jc w:val="both"/>
        <w:rPr/>
      </w:pPr>
      <w:r>
        <w:rPr>
          <w:sz w:val="28"/>
          <w:szCs w:val="28"/>
        </w:rPr>
        <w:t>Le informazioni devono essere espresse in modo semplice e chiaro, adeguato alla situazione, tali da essere facilmente comprensibili, questo compito è specifico  dell’ educatore professionale e del coordinatore dei servizi,  al fine di facilitare la comunicazione e le relazione, con capacità logico strategico (la capacità di programmazione/pianificazione, delega e controllo, analisi e soluzione di problemi, gestione dell’informazione, gestione del problema), capacità relazionali (la capacità di comunicazione, negoziazione, collaborazione, conduzione di gruppo, gestione delle riunioni); capacità gestionali (la capacità di organizzazione, decisione, leadership, motivazione e sviluppo dei collaboratori, gestione del compimento); qualità organizzative (realizzazione, iniziativa, determinazione, concretezza, sistematicità); qualità sociali (affidabilità, trasparenza, positività, apertura e integrazione con gli altri); qualità soggettive (flessibilità, tolleranza dell’ansia, creatività, apprendimento e consapevolezza di sé).</w:t>
      </w:r>
      <w:r>
        <w:rPr>
          <w:sz w:val="28"/>
          <w:szCs w:val="28"/>
          <w:vertAlign w:val="superscript"/>
        </w:rPr>
        <w:t>25</w:t>
      </w: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3.9 INTERVENTO DI TIPO AZIENDA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partire dai bisogni di una equipe, da subito si rivela che un progetto di intervento globale  funziona praticamente come un azienda.</w:t>
      </w:r>
    </w:p>
    <w:p>
      <w:pPr>
        <w:pStyle w:val="Normal"/>
        <w:spacing w:lineRule="auto" w:line="360"/>
        <w:jc w:val="both"/>
        <w:rPr>
          <w:sz w:val="28"/>
          <w:szCs w:val="28"/>
        </w:rPr>
      </w:pPr>
      <w:r>
        <w:rPr>
          <w:sz w:val="28"/>
          <w:szCs w:val="28"/>
        </w:rPr>
        <w:t xml:space="preserve"> </w:t>
      </w:r>
      <w:r>
        <w:rPr>
          <w:sz w:val="28"/>
          <w:szCs w:val="28"/>
        </w:rPr>
        <w:t>Il concetto di “aziendalità” mette luce sulle dinamiche del gruppo di lavoro e sulla organizzazione effettiva del progetto.</w:t>
      </w:r>
    </w:p>
    <w:p>
      <w:pPr>
        <w:pStyle w:val="Normal"/>
        <w:spacing w:lineRule="auto" w:line="360"/>
        <w:jc w:val="both"/>
        <w:rPr>
          <w:sz w:val="28"/>
          <w:szCs w:val="28"/>
        </w:rPr>
      </w:pPr>
      <w:r>
        <w:rPr>
          <w:sz w:val="28"/>
          <w:szCs w:val="28"/>
        </w:rPr>
        <w:t>Oramai, il concetto dell’erogazione dei servizi sociali come servizi aziendali è diventato comune. In Italia, la legge 13 giugno 2005, n. 118, con molta autorevolezza, definisce l’impresa sociale come “organismo privato senza scopo di lucro che esercita in via stabile e principale un’attività economica di produzione e di scambio di beni o di servizi di utilità sociale diretta a realizzare finalità di interesse generali”. Questi soggetti, oltre quelli comunemente conosciuti, entrano a far parte di quel panorama di aziende che possono prestare servizi per la pubblica amministrazione. Vengono descritti con il concetto di “impresa”, termine che nel settore commerciale implica la vendita di prodotti, e nel settore industriale significa la produzione di beni. Così, la erogazione dei servizi sociali e non-profit entrano nella logica del merca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lcune differenze fra il settore industriale e il settore dei servizi</w:t>
      </w:r>
    </w:p>
    <w:tbl>
      <w:tblPr>
        <w:tblW w:w="9499" w:type="dxa"/>
        <w:jc w:val="left"/>
        <w:tblInd w:w="-113" w:type="dxa"/>
        <w:tblLayout w:type="fixed"/>
        <w:tblCellMar>
          <w:top w:w="0" w:type="dxa"/>
          <w:left w:w="108" w:type="dxa"/>
          <w:bottom w:w="0" w:type="dxa"/>
          <w:right w:w="108" w:type="dxa"/>
        </w:tblCellMar>
      </w:tblPr>
      <w:tblGrid>
        <w:gridCol w:w="4749"/>
        <w:gridCol w:w="4750"/>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INDUSTRI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ERVIZI</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Il prodotto è generalmente concret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Il servizio è immateriale</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vviene un trasferimento di proprietà quando si effettua un acquist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i solito la proprietà non è trasferibile</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Il prodotto può essere mostrato prima dell’acquist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i solito il prodotto non può essere mostrato in modo efficace (non esiste prima dell’acquisto )</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Il prodotto può essere immagazzinato dai venditori e dagli acquirenti</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Il prodotto non può essere immagazzinato</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Il consumo è preceduto dalla produzion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i solito produzione e consumo coincidono</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a produzione, la vendita e il consumo avvengono in luoghi diversi</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a produzione, il consumo e la vendita avvengono spesso nello stesso luogo</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Il prodotto può essere trasportat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Il prodotto non può essere trasportato (però i “produttori” spesso possono muoversi)</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olo il venditore produc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acquirente/cliente prende parte direttamente alla produzione</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E’ possibile un contatto solo indiretto tra azienda e client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E’ quasi sempre necessario un contatto diretto tra azienda e cliente</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Il prodotto può essere esportat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ormalmente il servizio non può essere esportato, ma può esserlo il sistema di erogazione del servizio.</w:t>
            </w:r>
          </w:p>
        </w:tc>
      </w:tr>
    </w:tbl>
    <w:p>
      <w:pPr>
        <w:pStyle w:val="Normal"/>
        <w:spacing w:lineRule="auto" w:line="360"/>
        <w:jc w:val="both"/>
        <w:rPr>
          <w:sz w:val="28"/>
          <w:szCs w:val="28"/>
        </w:rPr>
      </w:pPr>
      <w:r>
        <w:rPr>
          <w:sz w:val="28"/>
          <w:szCs w:val="28"/>
        </w:rPr>
        <w:t>(cf Norcia, A, op. cit. p. 136)</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La visione della erogazione del servizio sociale come un sistema aziendale non riduce il servizio alla materialità. Pur tenendo ben in vista l’incompatibilità del fine lucroso delle aziende e imprese economiche, il servizio non profit si associa ad una parte della forma delle aziende utile alla sua sopravvivenza. Si dispone in un modo sistemico aziendale, con la logica del controllo aziendale, la valorizzazione delle risorse umane secondo il sistema aziendale, la gestione e progettazione finalizzate alla efficienza. Così, “In un sistema di erogazione di servizi sociali, sia esso un’azienda privata o una struttura pubblica, possiamo parlare di un “controllo” in termine aziendalistici che può essere descritto come “la capacità di rivolgere le risorse dell’azienda verso un obiettivo strategicamente definito e di individuare le modalità, in termini di processo e d attività, con cui operare il controllo stesso. Il nostro sistema, però, proprio in quanto interagisce strettamente con l’ambiente esterno che esprime il proprio bisogno, è soggetto anche a un controllo esterno. Attraverso questo controllo, che è di tipo sociale, i membri della nostra società civile delegano indirettamente alcune ben definite finalità che si concretizzano in una serie di doveri e di comportamenti organizzativi dei manager e della compagine tecnica”</w:t>
      </w:r>
      <w:r>
        <w:rPr>
          <w:sz w:val="28"/>
          <w:szCs w:val="28"/>
          <w:vertAlign w:val="superscript"/>
        </w:rPr>
        <w:t>26</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intervento globale è un servizio sociale. Ogni progetto che mira ad un  intervento globale in favore dei ragazzi della strada, va preparato alla stessa maniera con cui una azienda intraprende  una impresa vera e seria. In questa ottica, la progettazione deve essere ben curata, la valutazione deve essere inaugurata con le prime tappe del lavoro stesso e il controllo deve essere eseguito con la forma mentis di chi dirige un affare. </w:t>
      </w:r>
    </w:p>
    <w:p>
      <w:pPr>
        <w:pStyle w:val="Normal"/>
        <w:spacing w:lineRule="auto" w:line="360"/>
        <w:jc w:val="both"/>
        <w:rPr>
          <w:sz w:val="28"/>
          <w:szCs w:val="28"/>
        </w:rPr>
      </w:pPr>
      <w:r>
        <w:rPr>
          <w:sz w:val="28"/>
          <w:szCs w:val="28"/>
        </w:rPr>
      </w:r>
    </w:p>
    <w:p>
      <w:pPr>
        <w:pStyle w:val="Normal"/>
        <w:tabs>
          <w:tab w:val="clear" w:pos="708"/>
          <w:tab w:val="left" w:pos="606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t>3.10 INTERVENTO DI POTENZIAMENTO (EMPOWER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Un antico racconto africano narra di un mendicante che non elemosinava mai chiedendo del  pesce  ma lenza e amo per poter pescare, mai della verdura, ma  una quantità di terra da coltivare. Quando gli chiedevano perché, rispondeva : “oggi mi dai da mangiare, domani quando avrò di nuovo fame, ritornerò a chiederti da mangiare. Ma sé mi aiuti a produrre da mangiare, non ti chiederò più da mangia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sta storiella dimostra in termini molto semplici quello che l’intervento globale cerca di fare per i ragazzi della strada. Non gli diamo da mangiare oggi per morire di fame domani. Così possiamo solo alimentare la loro dipendenza. Non servirebbe a ni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Questa nozione di orientamento come potenziamento è la conseguenza logica di tutti i discorsi che abbiamo fatto fin qui. Una caratteristica fondamentale dell’orientamento globale è quella di creare relazioni durature e significative, di operare seguendo obiettivi mirati che tengano presente che ogni essere umano è unico, che esistono dei bisogni  individuali che corrispondono alle storie particolari e desideri personali. Per questo, non è possibile omologare gli individui.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iascun individuo, in fatti, possiede un proprio potenziale umano di sviluppo come disposizione dell’essere; il suo orientamento deve portare alla riscoperta di questi tesori nascosti. La progettazione di orientamento, ossia fare progetti personalizzati, non può essere uniforme,  per essere realmente efficace ed efficiente deve creare e dare possibilità di scelta, deve proporre percorsi differenti nei modi, nei ritmi e nei contenut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educatore ha un dovere, un imperativo categorico e metodologico, prestare attenzione massima ad ogni singolo educando se vuole veramente fare un intervento globale di orientament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acendo tesoro dell’esperienza e dei successi che Carl Rogers ha ottenuto in campo terapeutico con il suo intervento non direzionale, centrato sul cliente:</w:t>
      </w:r>
    </w:p>
    <w:p>
      <w:pPr>
        <w:pStyle w:val="Normal"/>
        <w:spacing w:lineRule="auto" w:line="360"/>
        <w:jc w:val="both"/>
        <w:rPr>
          <w:sz w:val="28"/>
          <w:szCs w:val="28"/>
        </w:rPr>
      </w:pPr>
      <w:r>
        <w:rPr>
          <w:sz w:val="28"/>
          <w:szCs w:val="28"/>
        </w:rPr>
        <w:t>“…</w:t>
      </w:r>
      <w:r>
        <w:rPr>
          <w:sz w:val="28"/>
          <w:szCs w:val="28"/>
        </w:rPr>
        <w:t>in linea generale esso è pertinente soltanto a quel tipo di obiettivo che si può approssimativamente definire democratico…il fine di un’educazione democratica è quello di aiutare gli studenti a diventare individui che:</w:t>
      </w:r>
    </w:p>
    <w:p>
      <w:pPr>
        <w:pStyle w:val="Normal"/>
        <w:spacing w:lineRule="auto" w:line="360"/>
        <w:jc w:val="both"/>
        <w:rPr>
          <w:sz w:val="28"/>
          <w:szCs w:val="28"/>
        </w:rPr>
      </w:pPr>
      <w:r>
        <w:rPr>
          <w:sz w:val="28"/>
          <w:szCs w:val="28"/>
        </w:rPr>
        <w:t>- sono capaci di agire di propria iniziativa e sono responsabili delle azioni che compiono;</w:t>
      </w:r>
    </w:p>
    <w:p>
      <w:pPr>
        <w:pStyle w:val="Normal"/>
        <w:spacing w:lineRule="auto" w:line="360"/>
        <w:jc w:val="both"/>
        <w:rPr>
          <w:sz w:val="28"/>
          <w:szCs w:val="28"/>
        </w:rPr>
      </w:pPr>
      <w:r>
        <w:rPr>
          <w:sz w:val="28"/>
          <w:szCs w:val="28"/>
        </w:rPr>
        <w:t>- sono capaci di fare scelte intelligenti e di auto-orientarsi;</w:t>
      </w:r>
    </w:p>
    <w:p>
      <w:pPr>
        <w:pStyle w:val="Normal"/>
        <w:spacing w:lineRule="auto" w:line="360"/>
        <w:jc w:val="both"/>
        <w:rPr>
          <w:sz w:val="28"/>
          <w:szCs w:val="28"/>
        </w:rPr>
      </w:pPr>
      <w:r>
        <w:rPr>
          <w:sz w:val="28"/>
          <w:szCs w:val="28"/>
        </w:rPr>
        <w:t>- apprendono in modo critico e sono capaci di valutare i contributi degli altri;</w:t>
      </w:r>
    </w:p>
    <w:p>
      <w:pPr>
        <w:pStyle w:val="Normal"/>
        <w:spacing w:lineRule="auto" w:line="360"/>
        <w:jc w:val="both"/>
        <w:rPr>
          <w:sz w:val="28"/>
          <w:szCs w:val="28"/>
        </w:rPr>
      </w:pPr>
      <w:r>
        <w:rPr>
          <w:sz w:val="28"/>
          <w:szCs w:val="28"/>
        </w:rPr>
        <w:t>- hanno acquisito conoscenze utili alla soluzione dei problemi;</w:t>
      </w:r>
    </w:p>
    <w:p>
      <w:pPr>
        <w:pStyle w:val="Normal"/>
        <w:spacing w:lineRule="auto" w:line="360"/>
        <w:jc w:val="both"/>
        <w:rPr>
          <w:sz w:val="28"/>
          <w:szCs w:val="28"/>
        </w:rPr>
      </w:pPr>
      <w:r>
        <w:rPr>
          <w:sz w:val="28"/>
          <w:szCs w:val="28"/>
        </w:rPr>
        <w:t>- sono soprattutto in grado di adattarsi con flessibilità e con intelligenza a nuove situazioni problematiche;</w:t>
      </w:r>
    </w:p>
    <w:p>
      <w:pPr>
        <w:pStyle w:val="Normal"/>
        <w:spacing w:lineRule="auto" w:line="360"/>
        <w:jc w:val="both"/>
        <w:rPr>
          <w:sz w:val="28"/>
          <w:szCs w:val="28"/>
        </w:rPr>
      </w:pPr>
      <w:r>
        <w:rPr>
          <w:sz w:val="28"/>
          <w:szCs w:val="28"/>
        </w:rPr>
        <w:t>- hanno interiorizzato un approccio flessibile ai problemi, che utilizzi in modo libero e creativo tutte le esperienze che a quei problemi si riferiscono;</w:t>
      </w:r>
    </w:p>
    <w:p>
      <w:pPr>
        <w:pStyle w:val="Normal"/>
        <w:spacing w:lineRule="auto" w:line="360"/>
        <w:jc w:val="both"/>
        <w:rPr>
          <w:sz w:val="28"/>
          <w:szCs w:val="28"/>
        </w:rPr>
      </w:pPr>
      <w:r>
        <w:rPr>
          <w:sz w:val="28"/>
          <w:szCs w:val="28"/>
        </w:rPr>
        <w:t>- sono capaci di collaborare efficacemente con altri in tutte  queste attività;</w:t>
      </w:r>
    </w:p>
    <w:p>
      <w:pPr>
        <w:pStyle w:val="Normal"/>
        <w:spacing w:lineRule="auto" w:line="360"/>
        <w:jc w:val="both"/>
        <w:rPr>
          <w:sz w:val="16"/>
          <w:szCs w:val="16"/>
          <w:vertAlign w:val="superscript"/>
        </w:rPr>
      </w:pPr>
      <w:r>
        <w:rPr>
          <w:sz w:val="28"/>
          <w:szCs w:val="28"/>
        </w:rPr>
        <w:t>- non agiscono per l’approvazione degli altri ma per i loro propri scopi.</w:t>
      </w:r>
      <w:r>
        <w:rPr>
          <w:sz w:val="28"/>
          <w:szCs w:val="28"/>
          <w:vertAlign w:val="superscript"/>
        </w:rPr>
        <w:t>27</w:t>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rPr>
      </w:pPr>
      <w:r>
        <w:rPr>
          <w:sz w:val="28"/>
          <w:szCs w:val="28"/>
        </w:rPr>
        <w:t xml:space="preserve">L’intervento di potenziamento è soggetto all’equipe di lavoro. La decisione e l’azione devono essere decentrate, spontanee, sistemiche e capillari. Qui si dovrebbe superare il sistema forddista dell’ organizzazione delle imprese dal punto di vista gerarchico e verticale, bisogna passare  da un modello  piramidale organizzativo ad un modello di condivisione e partecipazione. Solo quando ogni membro dell’equipe ha il potere di prendere decisioni nei propri ambiti, quando ciò si rende necessario ,  si realizza un intervento global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3.11 COMUNICAZIONE; L’ASCOLTO ATTIV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comunicazione è il filo logico del intervento globale. La comunicazione è necessario in tutti i suoi livelli e momenti di intervento e governa tutte le sue azioni. Il processo di orientamento deve promuovere strategie generiche di diagnosi, attivare regole di analisi di storie vissute e classificare eventi nuovi per cogliere relazioni tra gli eventi stessi, procedure di interpretazione di segni e metodi di simulazione mentale per organizzare e ristrutturare l’esperienza. Tutto questo implica un traffico immenso d’informazione. Per questo la comunicazione è al centro della vita dell’uomo e del processo di orientamento. Vogliamo dunque evidenziare alcuni aspetti della comunicazione verbale, formale, non formale, informale e non verbale nella dinamica dell’orientamento globale dei ragazzi della strad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comunicazione verbale avviene per mezzo di parole, mentre la comunicazione non verbale avviene per mezzo di segni e segnali. I segni della comunicazione possono essere di varia natura; è possibile, infatti trasmettere un messaggio utilizzando segnali acustici, visivi, gestuali, tattili. Comunque, in ogni segno possiamo riconoscere due componenti: una parte fisica che viene percepita dai sensi, o significante, e una parte di contenuto che corrisponde a ciò che si vuole comunicare, o significat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La comunicazione non verbale è quindi un modo di comunicare significati che la parola non può sempre esprimere, spesso, linguaggio verbale e non verbale viene usato contemporaneamente,  le parole vengono accompagnate dai gesti, linguaggio gestuale. Come spiega bene Romina De Cicco, “Ma non c’è solo il linguaggio delle parole, c’è anche il linguaggio del silenzio e dei gesti: del corpo vivente con le sue ombre, con le sue disperazioni e i suoi entusiasmi; quando incontriamo una persona che soffre non possiamo non avvertire immediatamente come, prima di ogni parola, siano il volto e lo sguardo, il modo di salutare e di dare la mano, il linguaggio del corpo…”</w:t>
      </w:r>
      <w:r>
        <w:rPr>
          <w:sz w:val="28"/>
          <w:szCs w:val="28"/>
          <w:vertAlign w:val="superscript"/>
        </w:rPr>
        <w:t>28</w:t>
      </w:r>
      <w:r>
        <w:rPr>
          <w:sz w:val="28"/>
          <w:szCs w:val="28"/>
        </w:rPr>
        <w:t xml:space="preserve"> </w:t>
      </w:r>
    </w:p>
    <w:p>
      <w:pPr>
        <w:pStyle w:val="Normal"/>
        <w:spacing w:lineRule="auto" w:line="360"/>
        <w:jc w:val="both"/>
        <w:rPr>
          <w:sz w:val="28"/>
          <w:szCs w:val="28"/>
        </w:rPr>
      </w:pPr>
      <w:r>
        <w:rPr>
          <w:sz w:val="28"/>
          <w:szCs w:val="28"/>
        </w:rPr>
        <w:t>Come abbiamo avuto modo di presentare nella nostra analisi del mondo dei ragazzi della strada, ci sono tanti elementi in gioco quando si parla della comunicazione: mittente, ricevente, canale, messaggio, referente, codice. Così, ogni messaggio viene espresso dal mittente in un determinato codice. Perché il messaggio sia decifrato, il ricevente deve conoscere il codice del mittente e deve avere sani organi uditivi, visivi o tattili. I disturbi della comunicazione sono tutto ciò che può rendere difficile o impedire la decodificazione di un messaggio da parte del ricev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lla fisionomia della comunicazione su detta,  si aggiunge un aspetto molto importante : la qualità della comunicazione. </w:t>
      </w:r>
    </w:p>
    <w:p>
      <w:pPr>
        <w:pStyle w:val="Normal"/>
        <w:spacing w:lineRule="auto" w:line="360"/>
        <w:jc w:val="both"/>
        <w:rPr>
          <w:sz w:val="28"/>
          <w:szCs w:val="28"/>
        </w:rPr>
      </w:pPr>
      <w:r>
        <w:rPr>
          <w:sz w:val="28"/>
          <w:szCs w:val="28"/>
        </w:rPr>
        <w:t>Accade che, il messaggio emesso verbalmente non corrisponde con il messaggio emesso non verbalmente. “…determinano una comunicazione invalidata, sostanzialmente incapace di offrire contributi significativi agli interlocutori e che costituisce uno dei versanti di un fenomeno complesso che definiamo comunicazione problematica: con il termine miscommunication vengono infatti indicati oggi tutti quei fenomeni per i quali una relazione comunicativa risulta inefficace e non appropriata; in realtà, le  interpretazioni più recenti impongono di verificare anche il livello ed il grado della soddisfazione che uno solo o tutti gli interlocutori percepiscono nel loro scambio. Per noi è interessante questa teoria poiché ci mostra che, oltre  all’efficienza e alla chiarezza con il quale i messaggi possono essere proposti, riconosciamo nel rapporto educativo e nella qualità delle implicazioni e delle ricadute un valore fondamentale</w:t>
      </w:r>
    </w:p>
    <w:p>
      <w:pPr>
        <w:pStyle w:val="Normal"/>
        <w:spacing w:lineRule="auto" w:line="360"/>
        <w:jc w:val="both"/>
        <w:rPr>
          <w:sz w:val="28"/>
          <w:szCs w:val="28"/>
        </w:rPr>
      </w:pPr>
      <w:r>
        <w:rPr>
          <w:sz w:val="28"/>
          <w:szCs w:val="28"/>
        </w:rPr>
        <w:t>- per la crescita e la maturazione professionale, culturale, sociale del docente e dell’allievo,</w:t>
      </w:r>
    </w:p>
    <w:p>
      <w:pPr>
        <w:pStyle w:val="Normal"/>
        <w:spacing w:lineRule="auto" w:line="360"/>
        <w:jc w:val="both"/>
        <w:rPr>
          <w:sz w:val="28"/>
          <w:szCs w:val="28"/>
        </w:rPr>
      </w:pPr>
      <w:r>
        <w:rPr>
          <w:sz w:val="28"/>
          <w:szCs w:val="28"/>
        </w:rPr>
        <w:t>- per l’approfondimento culturale possibile e successivo al momento dello scambio problematico,</w:t>
      </w:r>
    </w:p>
    <w:p>
      <w:pPr>
        <w:pStyle w:val="Normal"/>
        <w:spacing w:lineRule="auto" w:line="360"/>
        <w:jc w:val="both"/>
        <w:rPr>
          <w:sz w:val="28"/>
          <w:szCs w:val="28"/>
        </w:rPr>
      </w:pPr>
      <w:r>
        <w:rPr>
          <w:sz w:val="28"/>
          <w:szCs w:val="28"/>
        </w:rPr>
        <w:t>- per l’atteggiamento individuale verso il sapere, mantenuto da tutti i protagonisti che partecipano direttamente o si sottraggono volutamente dallo scambio o decidono da un certo momento in poi di non avere più alcun interesse o desiderio di proseguire,</w:t>
      </w:r>
    </w:p>
    <w:p>
      <w:pPr>
        <w:pStyle w:val="Normal"/>
        <w:spacing w:lineRule="auto" w:line="360"/>
        <w:jc w:val="both"/>
        <w:rPr>
          <w:sz w:val="28"/>
          <w:szCs w:val="28"/>
        </w:rPr>
      </w:pPr>
      <w:r>
        <w:rPr>
          <w:sz w:val="28"/>
          <w:szCs w:val="28"/>
        </w:rPr>
        <w:t>- per i pregiudizi individuali che possono essere determinanti in tutte le fasi successive allo scambio in relazione alle persone, ai contenuti, ai ruoli,</w:t>
      </w:r>
    </w:p>
    <w:p>
      <w:pPr>
        <w:pStyle w:val="Normal"/>
        <w:spacing w:lineRule="auto" w:line="360"/>
        <w:jc w:val="both"/>
        <w:rPr>
          <w:sz w:val="28"/>
          <w:szCs w:val="28"/>
          <w:vertAlign w:val="superscript"/>
        </w:rPr>
      </w:pPr>
      <w:r>
        <w:rPr>
          <w:sz w:val="28"/>
          <w:szCs w:val="28"/>
        </w:rPr>
        <w:t>- per la qualità di tutti i rapporti esistenti nel contesto educativo che rischia di non beneficiare della dinamicità possibile quando fra contenuti, individui, luoghi vengono stabilite interconnessioni”.</w:t>
      </w:r>
      <w:r>
        <w:rPr>
          <w:sz w:val="28"/>
          <w:szCs w:val="28"/>
          <w:vertAlign w:val="superscript"/>
        </w:rPr>
        <w:t>29</w:t>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rPr>
      </w:pPr>
      <w:r>
        <w:rPr>
          <w:sz w:val="28"/>
          <w:szCs w:val="28"/>
        </w:rPr>
        <w:t xml:space="preserve">Nella relazione educativa, si supera il livello della comunicazione abituale o della comunicazione passiva per approdare ad una comunicazione  attiva e profonda. L’ascolto è lo strumento primario di un educatore che intende aiutare un educando. Realizzato nel pieno delle possibilità fisiche e psicologiche, ci inserisce in una dimensione di dialogo, soprattutto se pensiamo che nel mondo moderno, la comunicazione orale è una delle forme più diffuse per trasmettere informazioni. Per questo è quanto mai importante affinare la capacità di ascolto: per essere in grado di recepire la varietà di informazioni che ci pervengono dagli educandi. </w:t>
      </w:r>
    </w:p>
    <w:p>
      <w:pPr>
        <w:pStyle w:val="Normal"/>
        <w:spacing w:lineRule="auto" w:line="360"/>
        <w:jc w:val="both"/>
        <w:rPr>
          <w:sz w:val="28"/>
          <w:szCs w:val="28"/>
        </w:rPr>
      </w:pPr>
      <w:r>
        <w:rPr>
          <w:sz w:val="28"/>
          <w:szCs w:val="28"/>
        </w:rPr>
      </w:r>
    </w:p>
    <w:p>
      <w:pPr>
        <w:pStyle w:val="Normal"/>
        <w:spacing w:lineRule="auto" w:line="360"/>
        <w:jc w:val="both"/>
        <w:rPr>
          <w:sz w:val="16"/>
          <w:szCs w:val="16"/>
          <w:vertAlign w:val="superscript"/>
        </w:rPr>
      </w:pPr>
      <w:r>
        <w:rPr>
          <w:sz w:val="28"/>
          <w:szCs w:val="28"/>
        </w:rPr>
        <w:t>L’ascolto non è solo la semplice attivazione delle facoltà uditive è cercare di trarre senso da ciò che uno ha udito. L’ascolto nell’ambito della formazione o orientamento si deve inserire nel contesto di “attendere” attivamente i messaggi che vengono lanciati dalla persona che seguiamo. Attendere qui è attivo perché cerchiamo di esplorare gli aspetti della persona, coinvolgendolo nelle attività e stimolandolo alla creatività. “La capacità che dimostriamo nell’abbattere la distanza tra noi operatori e chi sperimenta il disagio; è tutto lì, saper ascoltare e cogliere i bisogni espressi ma anche quelli inespressi dell’utente e saper trovare dei percorsi individualizzati, a misura di, avvalendoci di quegli strumenti che fanno parte della preparazione di base dell’educatore: creatività, motivazione, empatia, capacità di ascolto, capacità di progettare e rendere individualizzati i progetti di recupero”</w:t>
      </w:r>
      <w:r>
        <w:rPr>
          <w:sz w:val="28"/>
          <w:szCs w:val="28"/>
          <w:vertAlign w:val="superscript"/>
        </w:rPr>
        <w:t>30</w:t>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pPr>
      <w:r>
        <w:rPr>
          <w:sz w:val="28"/>
          <w:szCs w:val="28"/>
        </w:rPr>
        <w:t xml:space="preserve">Allora l’ascolto formativo è la chiave di lettura per l’orientamento globale. E’ la metodologia adeguata per arrivare alla fenomenologia antropologica personale che abbiamo dimostrato sopra. L’educatore ascolta la persona in un modo totale come colui che porta informazioni utili per poterlo aiutare. “L’esperienza fenomenologica e antropologica del corpo permette di separare la sua riduzione a oggetto, a cosa, a percettore di sensazioni, per poterlo pensare come portatore di linguaggi, di comunicazione e di silenzi anche quando una delle sue estensioni, la voce, risulti assente per ragioni organiche o psicopatologiche, intenzionali o involontarie, incomprensibili o inascoltabili, e lasci spazio al volto, agli sguardi, ai gesti che continuano a testimoniare la vita interiore, il desiderio di dialogo, di colloquio, a ridurre le distanze fra il confine e la frontiera che la pelle - involucro definisce fra mondi, tempi e spazi del sé…” </w:t>
      </w:r>
      <w:r>
        <w:rPr>
          <w:sz w:val="28"/>
          <w:szCs w:val="28"/>
          <w:vertAlign w:val="superscript"/>
        </w:rPr>
        <w:t>31</w:t>
      </w:r>
      <w:r>
        <w:rPr>
          <w:sz w:val="28"/>
          <w:szCs w:val="28"/>
        </w:rPr>
        <w:t xml:space="preserve"> </w:t>
      </w:r>
    </w:p>
    <w:p>
      <w:pPr>
        <w:pStyle w:val="Normal"/>
        <w:spacing w:lineRule="auto" w:line="360"/>
        <w:jc w:val="both"/>
        <w:rPr>
          <w:sz w:val="28"/>
          <w:szCs w:val="28"/>
        </w:rPr>
      </w:pPr>
      <w:r>
        <w:rPr>
          <w:sz w:val="28"/>
          <w:szCs w:val="28"/>
        </w:rPr>
        <w:t>Questa metodologia ci aiuta a superare la difficoltà di cogliere il disagio ancor prima che il ragazzo lo manifesti verbalmente, e a superare  i pregiudizi che ci impediscono di intravedere il problema reale della persona che abbiamo di fronte. Utilizzando l’ascolto come uno strumento di comunicazione partecipata, evitiamo che il nostro intervento sia anonimo, automatizzato e che la comunicazione sia passiv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Per di più, l’ascolto è un modo di vivere la formazione come una vocazione di mutua donazione. “Ascoltare non è un bisogno che sentiamo ma un dono che facciamo all’altro. Il bisogno di essere ascoltati e la disponibilità ad ascoltare è il primo passo per costruire un’efficace relazione che impone l’ascolto attivo. L’ascolto attivo può essere utilizzato all’interno della relazione per permettere all’altro di comunicare il suo disagio e quindi di favorire l’attivazione di risorse adeguate per superarlo, contribuisce a stabilire uno stile di influenza costruttivo nei rapporti, che include una varietà di comportamenti per comunicare all’altro che lo si considera, lo si comprende e lo si accetta come persona. In ambito sanitario, ad esempio, questa tecnica si rivela particolarmente utile quando l’operatore si trova a dover gestire pazienti che si isolano, che non partecipano alla terapia e che mostrano bassa collaborazione. L’obiettivo dell’operatore è creare un clima di fiducia per instaurare una relazione di aiuto efficace che consenta di aiutare il paziente a superare le difficoltà. La tecnica dell’ascolto attivo, favorisce il raggiungimento di tale obiettivo attraverso l’attivazione di una serie di passaggi, all’interno di un’interazione comunicativa, che possono essere riassunti come segue:</w:t>
      </w:r>
    </w:p>
    <w:p>
      <w:pPr>
        <w:pStyle w:val="Normal"/>
        <w:numPr>
          <w:ilvl w:val="0"/>
          <w:numId w:val="4"/>
        </w:numPr>
        <w:spacing w:lineRule="auto" w:line="360"/>
        <w:jc w:val="both"/>
        <w:rPr>
          <w:sz w:val="28"/>
          <w:szCs w:val="28"/>
        </w:rPr>
      </w:pPr>
      <w:r>
        <w:rPr>
          <w:sz w:val="28"/>
          <w:szCs w:val="28"/>
        </w:rPr>
        <w:t>ascolto passivo: si tratta della fase iniziale dell’interazione che consiste nell’ascoltare l’altro in silenzio permettendogli di esporre, senza essere interrotto, i propri problemi e di percepire l’attenzione che gli viene rivolta;</w:t>
      </w:r>
    </w:p>
    <w:p>
      <w:pPr>
        <w:pStyle w:val="Normal"/>
        <w:numPr>
          <w:ilvl w:val="0"/>
          <w:numId w:val="4"/>
        </w:numPr>
        <w:spacing w:lineRule="auto" w:line="360"/>
        <w:jc w:val="both"/>
        <w:rPr>
          <w:sz w:val="28"/>
          <w:szCs w:val="28"/>
        </w:rPr>
      </w:pPr>
      <w:r>
        <w:rPr>
          <w:sz w:val="28"/>
          <w:szCs w:val="28"/>
        </w:rPr>
        <w:t>messaggi di accoglimento: consistono in messaggi sia verbali (“ti ascolto, sto cercando di capire…”), che non verbali (cenni del capo, sguardo, sorriso…) che sottolineano l’atteggiamento di ascolto</w:t>
      </w:r>
    </w:p>
    <w:p>
      <w:pPr>
        <w:pStyle w:val="Normal"/>
        <w:numPr>
          <w:ilvl w:val="0"/>
          <w:numId w:val="4"/>
        </w:numPr>
        <w:spacing w:lineRule="auto" w:line="360"/>
        <w:jc w:val="both"/>
        <w:rPr>
          <w:sz w:val="28"/>
          <w:szCs w:val="28"/>
        </w:rPr>
      </w:pPr>
      <w:r>
        <w:rPr>
          <w:sz w:val="28"/>
          <w:szCs w:val="28"/>
        </w:rPr>
        <w:t>inviti calorosi: si tratta di messaggi verbali che incoraggiano il soggetto ad approfondire quanto sta dicendo (“dimmi, spiegami meglio…”) senza valutare o giudicare ciò che viene detto;</w:t>
      </w:r>
    </w:p>
    <w:p>
      <w:pPr>
        <w:pStyle w:val="Normal"/>
        <w:numPr>
          <w:ilvl w:val="0"/>
          <w:numId w:val="4"/>
        </w:numPr>
        <w:spacing w:lineRule="auto" w:line="360"/>
        <w:jc w:val="both"/>
        <w:rPr>
          <w:sz w:val="16"/>
          <w:szCs w:val="16"/>
        </w:rPr>
      </w:pPr>
      <w:r>
        <w:rPr>
          <w:sz w:val="28"/>
          <w:szCs w:val="28"/>
        </w:rPr>
        <w:t xml:space="preserve">ascolto attivo: durante questo passaggio chi ascolta “riflette” il contenuto del messaggio dell’altro restituendogli con parole diverse. Questo permette di verificare  se il messaggio così come lo si è compreso è corretto. E’ importante precisare che l’ascolto attivo non rimanda solo il contenuto verbale ed esplicito del messaggio ma riflette piuttosto i sentimenti espressi dal comunicante  e percepiti dall’ascoltatore, cioè il contenuto emotivo della comunicazione” </w:t>
      </w:r>
      <w:r>
        <w:rPr>
          <w:sz w:val="28"/>
          <w:szCs w:val="28"/>
          <w:vertAlign w:val="superscript"/>
        </w:rPr>
        <w:t>3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499" w:type="dxa"/>
        <w:jc w:val="left"/>
        <w:tblInd w:w="-113" w:type="dxa"/>
        <w:tblLayout w:type="fixed"/>
        <w:tblCellMar>
          <w:top w:w="0" w:type="dxa"/>
          <w:left w:w="108" w:type="dxa"/>
          <w:bottom w:w="0" w:type="dxa"/>
          <w:right w:w="108" w:type="dxa"/>
        </w:tblCellMar>
      </w:tblPr>
      <w:tblGrid>
        <w:gridCol w:w="9499"/>
      </w:tblGrid>
      <w:tr>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LE POSSIBILI BARRIERE ALLA COMUNICAZIONE SECONDO GORDON </w:t>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ordon descrive 12 atteggiamenti che devono essere evitati per non rischiare di interrompere la comunicazione e danneggiare la relazione.</w:t>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ordinare, esigere: spesso nell’obbligare qualcuno a fare qualcosa non si tengono in considerazione i suoi sentimenti. Ricevere ordini può suscitare rabbia e ostilità; inoltre il rischio del dare ordini è di proporre comportamenti non adeguati per quel soggetto.</w:t>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 minacciare: davanti a una minaccia il ricevente spesso contrattacca, o può aver paura di perdere l’aiuto di cui ha bisogno e sottomettersi. La paura riduce la fiducia nella relazione e la motivazione ad affrontare e superare i problemi. </w:t>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fare la morale: l’invito a seguire determinati obblighi, imponendo una morale, può produrre diminuzione dell’autostima, della fiducia in se stessi e sensi di colpa.</w:t>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dare soluzioni già pronte: fornire la soluzione a un problema che piuttosto che stimolare la ricerca della propria soluzione, può comunicare all’altro che non si ha alcuna fiducia nelle sue capacità. Questo rischia di portare alla dipendenza e alla sfiducia in se stessi e non permette di sviluppare la propria autonomia;</w:t>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persuadere con argomentazioni logiche: se nella valutazione dell’operato di una persona e nei dirgli cosa deve fare non si tengono in considerazione i suoi sentimenti la si può fare sentire offesa e umiliata;</w:t>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giudicare, disapprovare, criticare: le critiche, i giudizi negativi e di disapprovazione possono danneggiare molto l’immagine personale dell’altro;</w:t>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 fare complimenti e approvare immeritatamente: i complimenti immeritati, così come le critiche, possono ferire la persona che li riceve e che li sente non corrispondenti all’immagine di sé, percependoli come falsi;</w:t>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 umiliare, ridicolizzare: tutti i messaggi che umiliano o ridicolizzano la persona sono offensivi;</w:t>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 interpretare, diagnosticare, analizzare: è bene evitare di interpretare i comportamenti e i messaggi della persona per evitare di farla mettere sulla difensiva (se si interpreta correttamente) o farla sentirsi incompresa (se si sbaglia)</w:t>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 consolare, minimizzare: minimizzare un problema per consolare l’altro può farlo sentire non compreso;</w:t>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 schivare il problema e cambiare argomento: se il problema viene schivato la persona può pensare che l’altro non la consideri importante, né consideri importanti i suoi sentimenti;</w:t>
            </w:r>
          </w:p>
        </w:tc>
      </w:tr>
      <w:tr>
        <w:trPr/>
        <w:tc>
          <w:tcPr>
            <w:tcW w:w="9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 informarsi, interrogare: se nella relazione il soggetto si sente sottoposto a un interrogatorio, può sentire l’altro troppo invadente e tendere a chiudersi in se stesso e a non partecipare alla comunicazione.</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 questo lavoro, vogliamo presentare la comunicazione nel suo carattere personalista. </w:t>
      </w:r>
    </w:p>
    <w:p>
      <w:pPr>
        <w:pStyle w:val="Normal"/>
        <w:spacing w:lineRule="auto" w:line="360"/>
        <w:jc w:val="both"/>
        <w:rPr>
          <w:sz w:val="28"/>
          <w:szCs w:val="28"/>
        </w:rPr>
      </w:pPr>
      <w:r>
        <w:rPr>
          <w:sz w:val="28"/>
          <w:szCs w:val="28"/>
        </w:rPr>
        <w:t xml:space="preserve">Ci poniamo allora questa domanda : quando le persone parlano, di cosa parlano? </w:t>
      </w:r>
    </w:p>
    <w:p>
      <w:pPr>
        <w:pStyle w:val="Normal"/>
        <w:spacing w:lineRule="auto" w:line="360"/>
        <w:jc w:val="both"/>
        <w:rPr>
          <w:sz w:val="28"/>
          <w:szCs w:val="28"/>
        </w:rPr>
      </w:pPr>
      <w:r>
        <w:rPr>
          <w:sz w:val="28"/>
          <w:szCs w:val="28"/>
        </w:rPr>
        <w:t>Le persone raccontano le proprie storie e le storie degli altri alla luce della propria esperienza di vita. Per questo, chi comunica crea un punto di vista, un mondo proprio fatto delle idee proprie. Così, le persone dicono i propri punti di vista sulle cose, i propri racconti non somigliano mai a quelli degli altri, mai ci sono due racconti perfettamente uguali. Due persone, possono vivere la stessa esperienza ma non la raccontano mai nello stesso modo, allo stesso tempo e nella stessa maniera! Il racconto è cambiato da persona a persona, evidenziando le proprie paure, le speranze, gli interessi e i pregiudizi individuali!</w:t>
      </w:r>
    </w:p>
    <w:p>
      <w:pPr>
        <w:pStyle w:val="Normal"/>
        <w:spacing w:lineRule="auto" w:line="360"/>
        <w:jc w:val="both"/>
        <w:rPr>
          <w:sz w:val="28"/>
          <w:szCs w:val="28"/>
        </w:rPr>
      </w:pPr>
      <w:r>
        <w:rPr>
          <w:sz w:val="28"/>
          <w:szCs w:val="28"/>
        </w:rPr>
        <w:t xml:space="preserve">Ogni persona ha la sua irrepetibile storia, un  mondo colorato con i propri sogni, le proprie delusioni ecc. Per comunicare con una persona bisogna entrare nel suo mond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12.1  DINAMICA DI EMPAT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comunicazione a cui ci riferiamo nell’intervento globale è la comunicazione empatica, una comunicazione capace di usare l’ascolto empatico come  metodologia di cammino con il ragazzo che usufruisce dell’accompagnamento.</w:t>
      </w:r>
    </w:p>
    <w:p>
      <w:pPr>
        <w:pStyle w:val="Normal"/>
        <w:spacing w:lineRule="auto" w:line="360"/>
        <w:jc w:val="both"/>
        <w:rPr>
          <w:sz w:val="28"/>
          <w:szCs w:val="28"/>
        </w:rPr>
      </w:pPr>
      <w:r>
        <w:rPr>
          <w:sz w:val="28"/>
          <w:szCs w:val="28"/>
        </w:rPr>
        <w:t xml:space="preserve"> </w:t>
      </w:r>
      <w:r>
        <w:rPr>
          <w:sz w:val="28"/>
          <w:szCs w:val="28"/>
        </w:rPr>
        <w:t>Empatia viene dalla parola greca “empateia” – “passione” e si compone di “en” – in e “pathos” - affetto. Si  riferisce all’abilità della persona di riconoscere, percepire e direttamente sentire l’emozione e gli stati d’animo (dell’essere ) dell’altro.</w:t>
      </w:r>
    </w:p>
    <w:p>
      <w:pPr>
        <w:pStyle w:val="Normal"/>
        <w:spacing w:lineRule="auto" w:line="360"/>
        <w:jc w:val="both"/>
        <w:rPr>
          <w:sz w:val="28"/>
          <w:szCs w:val="28"/>
        </w:rPr>
      </w:pPr>
      <w:r>
        <w:rPr>
          <w:sz w:val="28"/>
          <w:szCs w:val="28"/>
        </w:rPr>
        <w:t xml:space="preserve"> </w:t>
      </w:r>
      <w:r>
        <w:rPr>
          <w:sz w:val="28"/>
          <w:szCs w:val="28"/>
        </w:rPr>
        <w:t>Come gli stati mentali,  i desideri degli altri sono gemellati con le loro emozioni,  in una  relazione di empatia si può effettivamente capire l’altro.L’ empatia è spesso caratterizzata come la capacità di mettersi nei panni dell’altro, sperimentando il suo punto di vista e provando con lui le sue emozion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Vediamo alcune definizioni di empatia tratti dal lavoro di  studiosi dal diverso orientamento.</w:t>
      </w:r>
    </w:p>
    <w:p>
      <w:pPr>
        <w:pStyle w:val="Normal"/>
        <w:spacing w:lineRule="auto" w:line="360"/>
        <w:jc w:val="both"/>
        <w:rPr>
          <w:sz w:val="28"/>
          <w:szCs w:val="28"/>
        </w:rPr>
      </w:pPr>
      <w:r>
        <w:rPr>
          <w:sz w:val="28"/>
          <w:szCs w:val="28"/>
        </w:rPr>
        <w:t>- Heinz Kohut: Empatia è la capacità di pensare e sentire sé stesso nella vita interiore di un'altra persona.</w:t>
      </w:r>
    </w:p>
    <w:p>
      <w:pPr>
        <w:pStyle w:val="Normal"/>
        <w:spacing w:lineRule="auto" w:line="360"/>
        <w:jc w:val="both"/>
        <w:rPr>
          <w:sz w:val="28"/>
          <w:szCs w:val="28"/>
        </w:rPr>
      </w:pPr>
      <w:r>
        <w:rPr>
          <w:sz w:val="28"/>
          <w:szCs w:val="28"/>
        </w:rPr>
        <w:t>- Nancy Eisenberg: Una risposta affettiva che sorge dall’apprendimento e comprensione dello stato emotivo o la condizione dell’altro, che somiglia ciò che l’altro sente o può sentire.</w:t>
      </w:r>
    </w:p>
    <w:p>
      <w:pPr>
        <w:pStyle w:val="Normal"/>
        <w:spacing w:lineRule="auto" w:line="360"/>
        <w:jc w:val="both"/>
        <w:rPr>
          <w:sz w:val="28"/>
          <w:szCs w:val="28"/>
        </w:rPr>
      </w:pPr>
      <w:r>
        <w:rPr>
          <w:sz w:val="28"/>
          <w:szCs w:val="28"/>
        </w:rPr>
        <w:t>- Roy Schafer: Empatia l’esperienza interiore di condivisione e comprensione dello stato psicologico attuale di un’altra persona.</w:t>
      </w:r>
    </w:p>
    <w:p>
      <w:pPr>
        <w:pStyle w:val="Normal"/>
        <w:spacing w:lineRule="auto" w:line="360"/>
        <w:jc w:val="both"/>
        <w:rPr>
          <w:sz w:val="28"/>
          <w:szCs w:val="28"/>
        </w:rPr>
      </w:pPr>
      <w:r>
        <w:rPr>
          <w:sz w:val="28"/>
          <w:szCs w:val="28"/>
        </w:rPr>
        <w:t>- D.M. Berger: La capacità di conoscere emozionamente le esperienze che l’altro vive partendo dalla struttura di referenza dell’altra persona, la capacità di assaggiare i sentimenti dell’altro o mettere sé stesso nelle scarpe dell’altro.</w:t>
      </w:r>
    </w:p>
    <w:p>
      <w:pPr>
        <w:pStyle w:val="Normal"/>
        <w:spacing w:lineRule="auto" w:line="360"/>
        <w:jc w:val="both"/>
        <w:rPr>
          <w:sz w:val="28"/>
          <w:szCs w:val="28"/>
        </w:rPr>
      </w:pPr>
      <w:r>
        <w:rPr>
          <w:sz w:val="28"/>
          <w:szCs w:val="28"/>
        </w:rPr>
        <w:t>- Wynn Schwartz: Riconosciamo gli altri come empatetici quando sentiamo che abbiano accuratamente agito o in qualche modo riconosciuto formalmente o informalmente, i nostri valori i motivazioni, le nostre conoscenze, e i nostri talenti o competenze, ma specialmente come sembrano di riconoscere la significanza delle nostre azioni nella maniera in cui possiamo supportare che siano riconosciute.</w:t>
      </w:r>
    </w:p>
    <w:p>
      <w:pPr>
        <w:pStyle w:val="Normal"/>
        <w:spacing w:lineRule="auto" w:line="360"/>
        <w:jc w:val="both"/>
        <w:rPr>
          <w:sz w:val="28"/>
          <w:szCs w:val="28"/>
        </w:rPr>
      </w:pPr>
      <w:r>
        <w:rPr>
          <w:sz w:val="28"/>
          <w:szCs w:val="28"/>
        </w:rPr>
        <w:t>- Carl Rogers: Percepire il quadro interiore di referenza dell’altro con esattezza e con i componenti emotivi e le loro vere significanze come se uno fosse l’altro, ma senza perdere la condizione di “come se”. Così, significa sentire il dolore o il piacere dell’altro come lui stesso lo sente e percepire le loro cause come lui le percepisce, ma senza perdere la ricognizione che è solo come uno fosse ferito o fosse compiaciuto e così via.</w:t>
      </w:r>
    </w:p>
    <w:p>
      <w:pPr>
        <w:pStyle w:val="Normal"/>
        <w:spacing w:lineRule="auto" w:line="360"/>
        <w:jc w:val="both"/>
        <w:rPr>
          <w:sz w:val="28"/>
          <w:szCs w:val="28"/>
        </w:rPr>
      </w:pPr>
      <w:r>
        <w:rPr>
          <w:sz w:val="28"/>
          <w:szCs w:val="28"/>
        </w:rPr>
        <w:t xml:space="preserve">- Jean Decety: un senso di similarità nel sentimento sperimentato da sé e l’altro, senza confondere  le due person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a queste definizioni, possiamo dedurre che l’empatia è la focalizzazione sul mondo interiore dell’interlocutore, è la capacità di intuire cosa si agiti in lui, come si senta in una situazione e cosa realmente provi al di là di quello che esprime verbalmente. Possiamo anche vedere l’empatia come la capacità di leggere fra le righe, di captare le spie emozionali, di cogliere anche i segnali non verbali indicatori di uno stato d’animo e di intuire quale valore rivesta un evento per l’interlocutore, senza lasciarsi guidare dai propri schemi di attribuzione di significato e senza perdere la propria visione delle cos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12.2  EMPATIA E ALTRI  FENOMENI CORRELAT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Uno deve badare a non confondere l’empatia con simpatia, telepatia, contagio emozionale o comprensione intellettuale. La comprensione intellettuale sui fatti, indaga come stiano realmente le cose e ricostruisce l’esatta dinamica dell’accaduto. La comprensione empatica è più sottile e complessa di quella intellettuale e richiede una sensibilità molto fine e rara per essere attuata. Non è simpatia perché simpatia è un mero sentimento di compassione per l’altro, il desiderio di vederlo  più felice. </w:t>
      </w:r>
    </w:p>
    <w:p>
      <w:pPr>
        <w:pStyle w:val="Normal"/>
        <w:spacing w:lineRule="auto" w:line="360"/>
        <w:jc w:val="both"/>
        <w:rPr>
          <w:sz w:val="28"/>
          <w:szCs w:val="28"/>
        </w:rPr>
      </w:pPr>
      <w:r>
        <w:rPr>
          <w:sz w:val="28"/>
          <w:szCs w:val="28"/>
        </w:rPr>
        <w:t xml:space="preserve"> </w:t>
      </w:r>
      <w:r>
        <w:rPr>
          <w:sz w:val="28"/>
          <w:szCs w:val="28"/>
        </w:rPr>
        <w:t>Il  contagio emozionale è semplicemente imitare le emozioni degli altri, specialmente come si vede nelle bande di giovani, senza rendersi conto di quello che succede.  La telepatia invece è un fenomeno paranormale dove  le emozioni o gli stati mentali possono essere letti direttamente, senza contatto della persona di cui si tratta.</w:t>
      </w:r>
    </w:p>
    <w:p>
      <w:pPr>
        <w:pStyle w:val="Normal"/>
        <w:spacing w:lineRule="auto" w:line="360"/>
        <w:jc w:val="both"/>
        <w:rPr>
          <w:sz w:val="28"/>
          <w:szCs w:val="28"/>
        </w:rPr>
      </w:pPr>
      <w:r>
        <w:rPr>
          <w:sz w:val="28"/>
          <w:szCs w:val="28"/>
        </w:rPr>
        <w:t>L’empatia non è il meccanismo di difesa di identificazione. Mentre l’identificazione è un meccanismo che mettiamo in atto per evitare sentimenti di angoscia, colpa o perdita, prendendo la scorciatoia della fusione o confusione tra noi e l’altro, l’empatia serve piuttosto a sentire e comprendere queste condizioni interne. Situazioni che si pongono a diversi livelli di consapevolezza. Chi si identifica normalmente non ne è conscio, mentre chi empatizza si. L’identificazione è al livello dell’inconscio mentre l’empatia è al livello pre-conscio o conscio.</w:t>
      </w:r>
    </w:p>
    <w:p>
      <w:pPr>
        <w:pStyle w:val="Normal"/>
        <w:spacing w:lineRule="auto" w:line="360"/>
        <w:jc w:val="both"/>
        <w:rPr>
          <w:sz w:val="28"/>
          <w:szCs w:val="28"/>
        </w:rPr>
      </w:pPr>
      <w:r>
        <w:rPr>
          <w:sz w:val="28"/>
          <w:szCs w:val="28"/>
        </w:rPr>
        <w:t>Per capire bene  l’empatia, bisogna differenziarla anche dall’empatismo, è il buonismo dell’operatore sociale o sanitario che si dispone a contrastare anche sentimenti sgradevoli, che sfiorano l’odio e l’ostilità, o riconoscere umilmente di non riuscire a sentire l’altro, pena il cadere nell’illusione di un contatto proprio mentre invece lo si sta evitando, o addirittura cadere nel sindrome di burn-ou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12.3 ALCUNI DISCORSI SULL’EMPAT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empatia è stata studiata  negli ultimi anni da  diversi punti di vista: psicologico, didattico, neuro biologico, ecc. Nell’ambiente della psicologia, vorremo ricordare gli studi di Carl Rogers che ha fatto dell’ empatia, il punto centrale della sua riflessione sulla terapia centrata sul cliente, una metodologia di trattamento degli schizofrenici che è riconosciuta da molti studiosi . “Il processo di modificazione della personalità nel corso della terapia è stato descritto soprattutto, se non esclusivamente, dal punto di vista dell’esperienza del cliente. Questa focalizzazione sul mondo  “fenomenico” del cliente differisce completamente da una descrizione basata su criteri esterni, quali, per esempio, l’adattamento all’ambiente esterno o l’evoluzione di una sintomatologia. </w:t>
      </w:r>
    </w:p>
    <w:p>
      <w:pPr>
        <w:pStyle w:val="Normal"/>
        <w:spacing w:lineRule="auto" w:line="360"/>
        <w:jc w:val="both"/>
        <w:rPr>
          <w:sz w:val="28"/>
          <w:szCs w:val="28"/>
        </w:rPr>
      </w:pPr>
      <w:r>
        <w:rPr>
          <w:sz w:val="28"/>
          <w:szCs w:val="28"/>
        </w:rPr>
        <w:tab/>
        <w:t>E’ necessario sottolineare anche che la “terapia centrata sul cliente” non si è mai occupata molto di problemi di psicopatologia, essa ha piuttosto concentrato il suo interesse su quello che avviene durante la terapia, su come il cliente vive il processo della terapia.</w:t>
      </w:r>
    </w:p>
    <w:p>
      <w:pPr>
        <w:pStyle w:val="Normal"/>
        <w:spacing w:lineRule="auto" w:line="360"/>
        <w:jc w:val="both"/>
        <w:rPr>
          <w:sz w:val="16"/>
          <w:szCs w:val="16"/>
          <w:vertAlign w:val="superscript"/>
        </w:rPr>
      </w:pPr>
      <w:r>
        <w:rPr>
          <w:sz w:val="28"/>
          <w:szCs w:val="28"/>
        </w:rPr>
        <w:tab/>
        <w:t>La modificazione e la crescita della personalità nel corso della terapia sono spiegate facendo riferimento costante ad una “forza di base” presente nel cliente, definita “tendenza attualizzante”, considerata come la forza essenziale che è all’origine della crescita e dello sviluppo di ogni persona. E’ una forza regolatrice che permette alla persona di selezionare, in modo gerarchicamente ordinato, le esperienze vitali. Fine della terapia e quello di creare delle condizioni favorevoli che permettano a questa forza di operare, così che la persona possa crescere verso la propria autorealizzazione.”</w:t>
      </w:r>
      <w:r>
        <w:rPr>
          <w:sz w:val="28"/>
          <w:szCs w:val="28"/>
          <w:vertAlign w:val="superscript"/>
        </w:rPr>
        <w:t>33</w:t>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rPr>
      </w:pPr>
      <w:r>
        <w:rPr>
          <w:sz w:val="28"/>
          <w:szCs w:val="28"/>
        </w:rPr>
        <w:t>Alcuni studiosi credono che non tutti uomini hanno la capacità di empatia o di percepire le emozioni degli altri. Si appellano alle situazioni dove le persone soffrono di’autismo o sindrome di asperger, malattie spesso caratterizzate con la mancanza di empatia. Le ricerche stanno tentando di dare delle risposte agli interrogativi posti. Altri studiosi, si sono dedicati a trovare  possibili risposte nei processi neuronali che vanno di pari passo con l’empatia. Questi studi hanno dimostrato che osservando lo stato emozionale di un’altra persona, alcuni neuroni  vengono attivati facendoci provare gli stessi sentimenti che prova l’altro. Lo studio sui neuroni empatici è stato accelerato dalla scoperta dello “Specchio neuroni” osservando come le scimmie  imitano involontariamente gli stati mentali degli altr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o studio sull’ empatia non è stato ignorato dagli psicologi dell’età evolutiva, con  studi  elaborati sullo sviluppo della capacità empatica nei bambini fino all’età adulta.</w:t>
      </w:r>
    </w:p>
    <w:p>
      <w:pPr>
        <w:pStyle w:val="Normal"/>
        <w:spacing w:lineRule="auto" w:line="360"/>
        <w:jc w:val="both"/>
        <w:rPr>
          <w:sz w:val="28"/>
          <w:szCs w:val="28"/>
        </w:rPr>
      </w:pPr>
      <w:r>
        <w:rPr>
          <w:sz w:val="28"/>
          <w:szCs w:val="28"/>
        </w:rPr>
      </w:r>
    </w:p>
    <w:p>
      <w:pPr>
        <w:pStyle w:val="Normal"/>
        <w:numPr>
          <w:ilvl w:val="2"/>
          <w:numId w:val="9"/>
        </w:numPr>
        <w:spacing w:lineRule="auto" w:line="360"/>
        <w:jc w:val="both"/>
        <w:rPr>
          <w:sz w:val="28"/>
          <w:szCs w:val="28"/>
        </w:rPr>
      </w:pPr>
      <w:r>
        <w:rPr>
          <w:sz w:val="28"/>
          <w:szCs w:val="28"/>
        </w:rPr>
        <w:t>COMPONENTI DELL’EMPAT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base dell’ empatia è nel riconoscimento della validità della estensione altrui. Nell’ empatia,  sono presenti tre fattori: l’empatia, l’empatizzato, e l’empatico. Il primo è l’oggettivo atteggiamento empatico, il secondo e la persona per cui c’è questo atteggiamento, mentre il terzo è la persona che prova questo atteggiamen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al concetto stesso di empatio possiamo sottolineare queste componenti: rapporto paritario, fiducia, relazionalità, trasparenza, comprensione empatica, comunicazione non pregiudiziale, e accettazione incondizionat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trasparenza è l’accordo tra i sentimenti manifestati e quelli realmente provati. Se l’interlocutore percepisce trasparenza, si apre con fiducia, altrimenti si chiude difensivamente. Trasparenza non significa rivelare impulsivamente tutti i sentimenti, ma implica il non simulare  un sentimento quando in realtà se ne prova un altro, perché l’interlocutore capterebbe la dissonanz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comprensione empatica consiste nell’immedesimarsi nell’interlocutore per comprendere il suo punto di vista, senza assumerlo come proprio, ma mantenendo l’autocontrollo: un infermiere che si calasse nei panni del malato lasciandosi sopraffare dal dolore per le sue sofferenze renderebbe il malato emotivamente più abbattuto invece di offrirgli un sostegn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ccettazione incondizionata consiste nell’astensione da valutazioni, da approvazioni o disapprovazioni e da correzioni. La comprensione empatica implica la sospensione dei giudizi morali sui sentimenti riferiti dall’interlocutore: l’ascoltatore non ne misura la conformità alle norme, né indica il modo giusto di comportarsi, né illustra la situazione oggettivamente per indurre l’altro a rendersi conto di non averla affrontata con la dovuta maturità</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12.5 EMPATIA COME METODOLOGIA DI ORIENTAMEN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Ripartendo dai pensieri di Carl Rogers precedentemente presentati, vogliamo appellarci alla validità della comunicazione empatica come la chiave di lettura di un progetto globale di orientamento. Infatti tutti gli elementi dell’intervento globale che abbiamo esaminato  sarebbero inutili se non avessimo considerato l’empatia come l’assunto di base. L’empatia è l’aspetto strutturale della relazione d’aiuto. Il rapporto dell’educatore con le persone a cui è rivolto l’aiuto, in questo caso ai ragazzi della strada, è impegnativo e forse diverso da quello del medico o dello psicologo; il suo approccio non deve essere freddo e distaccato perché questo, non gli consente di instaurare un’alleanza d’aiuto basata sulla fiducia, sul rispetto reciproco e un cammino insieme. Bisogna essere capaci di accostarsi alla sofferenza in punta di piedi, coglierla con grande rispetto e attenzione, considerarla, non banalizzarla. Com’è possibile rispecchiarsi nei volti e negli sguardi, nei silenzi e nelle vibrazioni della mente dell’altro, nel suo balenare e nel suo smarrirsi, nelle sue sofferenze e nelle sue lacerazioni che nascano in un contesto di bisogno e di disorientamento, di tristezza e di paura ?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Per andare in contro alla persona e aiutarla a cambiare vita, tanti psicologi d’orientamento scolastico e professionale, tanti pedagoghi sociali e specialisti nell’ambito dell’integrazione sociale, hanno fatto riferimento a questa metodologia dell’ aiuto basato sull’empatia e sull’empowerment per sviluppare programmi di intervento che somigliano al nostro intervento globale. Il punto di partenza è l’ affermazione che l’empatia è una capacità che si può acquisire per via di un’esercitazione e sperimentazione accurata. “Aiutare è una prassi (un’arte?) antica. Si può dire, senza esagerazione (lo diciamo con Kropoktin, filosofo sociale di inizio novecento, che per primo ha considerato l’aiuto mutuale come “fatto” sociologico) che la solidarietà è stata una vera forza motrice dell’evoluzione umana. Già da quando gli uomini hanno cominciato ad esistere e poi  per  ogni tipo di società, comunque organizzata, sempre  hanno potuto (o dovuto) “far leva” su altri loro simili per togliersi da qualche difficoltà o per far qualche passo più in avanti da dove si trovavano”.</w:t>
      </w:r>
      <w:r>
        <w:rPr>
          <w:sz w:val="28"/>
          <w:szCs w:val="28"/>
          <w:vertAlign w:val="superscript"/>
        </w:rPr>
        <w:t>34</w:t>
      </w:r>
      <w:r>
        <w:rPr>
          <w:sz w:val="28"/>
          <w:szCs w:val="28"/>
        </w:rPr>
        <w:t xml:space="preserve"> Imparare ad aiutare gli altri dal di dentro, nel loro essere, è il modo migliore per prestare aiuto.  D’altronde, il metodo stesso è provato dall’esperienza come ben dimostrato nelle opere di Carl Rog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Uno  studioso a cui non possiamo non fare riferimento è Robert Carkhuff. Nel suo libro “L’Arte di Aiutare; Guida per insegnanti, genitori, volontari ed operatori sociosanitari”, vengono presentati gli stadi presenti nella dinamica di empatia orientativa, interessanti da studia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l metodo proposto da Carkhuff  può essere riassunto così: “L’aiuto è un processo mediante il quale la persona che viene aiutata acquisirà nuovi comportamenti, chi offre l’aiuto (helper) ha la responsabilità di favorire nell’altro questo “sviluppo”. Per poter offrire un aiuto efficace, inizialmente bisogna essere in grado di “nutrire” l’altro, ovvero di saper rispondere adeguatamente ai suoi bisogni. Questa fase iniziale serve a preparare la persona che si aiuta ad essere sensibile ai successivi comportamenti attivi di chi aiuta. …Quando la persona che viene aiutata arriva ad essere “nutritiva” e “propositiva”, sia nei propri confronti che degli altri, allora si può dire che è maturata ad un livello “adulto”. In altre parole, possiamo dire che da  persona che chiedeva aiuto diventa persona in grado di offrire aiuto, di aiutare sia gli altri che se stessa. Diventa esso stesso un helper. Le persone che vivono pienamente la propria vita possono aiutare gli altri a viverla altrettanto pienamente.</w:t>
      </w:r>
    </w:p>
    <w:p>
      <w:pPr>
        <w:pStyle w:val="Normal"/>
        <w:spacing w:lineRule="auto" w:line="360"/>
        <w:jc w:val="both"/>
        <w:rPr>
          <w:sz w:val="16"/>
          <w:szCs w:val="16"/>
          <w:vertAlign w:val="superscript"/>
        </w:rPr>
      </w:pPr>
      <w:r>
        <w:rPr>
          <w:sz w:val="28"/>
          <w:szCs w:val="28"/>
        </w:rPr>
        <w:tab/>
        <w:t>I comportamenti di “risposta” e di “iniziativa” sono le dimensioni basilari della vita e del processo di aiuto. …Affinché un individuo possa apprendere un comportamento nuovo, dovrà prima “esplorare” la sua situazione, capire bene dove si trova. Non gli sarà possibile ottenere alcun risultato se prima la persona non sa dove si trova. Dovrà essere in grado di esplorare se stesso in relazione a se stesso. Dovrà esplorare, andare alla scoperta di se stesso in relazione al mondo che lo circonda. E’ indispensabile che la persona conosca i propri problemi prima di poter cambiare il comportamento”.</w:t>
      </w:r>
      <w:r>
        <w:rPr>
          <w:sz w:val="28"/>
          <w:szCs w:val="28"/>
          <w:vertAlign w:val="superscript"/>
        </w:rPr>
        <w:t>35</w:t>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rPr>
      </w:pPr>
      <w:r>
        <w:rPr>
          <w:sz w:val="28"/>
          <w:szCs w:val="28"/>
        </w:rPr>
        <w:t>Così, l’autoesplorazione è il primo obiettivo della relazione di aiuto. Chi progetta l’orientamento si immedesima nella vita della persona che viene aiutata per mettere luce agli aspetti della sua  vita  con un confronto e cammino amichevole. Il concetto d’aiuto esprime l’identità dell’educatore come un accompagnatore nel cammino di scoperta dell’ educando. Il vero protagonista è la persona aiutata, che da sola scopre il suo  problema e da solo ne fa l’esplorazione necessaria.</w:t>
      </w:r>
    </w:p>
    <w:p>
      <w:pPr>
        <w:pStyle w:val="Normal"/>
        <w:spacing w:lineRule="auto" w:line="360"/>
        <w:jc w:val="both"/>
        <w:rPr>
          <w:sz w:val="28"/>
          <w:szCs w:val="28"/>
        </w:rPr>
      </w:pPr>
      <w:r>
        <w:rPr>
          <w:sz w:val="28"/>
          <w:szCs w:val="28"/>
        </w:rPr>
      </w:r>
    </w:p>
    <w:p>
      <w:pPr>
        <w:pStyle w:val="Normal"/>
        <w:spacing w:lineRule="auto" w:line="360"/>
        <w:jc w:val="both"/>
        <w:rPr>
          <w:sz w:val="28"/>
          <w:szCs w:val="28"/>
          <w:vertAlign w:val="superscript"/>
        </w:rPr>
      </w:pPr>
      <w:r>
        <w:rPr>
          <w:sz w:val="28"/>
          <w:szCs w:val="28"/>
        </w:rPr>
        <w:t>La seconda tappa è quella dell’ autocomprensione. “L’unico scopo dell’autoesplorazione è di capire/comprendere. A questo livello, l’aiuto consiste nel rendere possibile la chiarificazione della propria esperienza in modo che la persona riesca a capire se stessa più in profondità. La persona che aiuta deve filtrare l’esperienza dell’altro attraverso la propria, vederla in prospettiva e quindi, come si fa quando si mettono insieme vari pezzi di un puzzle, deve fare in modo che l’altro capisca meglio e più a fondo la propria esperienza. Quando l’helper va al di là della semplice risposta all’esperienza dell’altro e mette in atto delle iniziative partendo dalla propria esperienza, facilita nell’altra persona il processo di comprendere meglio se stessa.”</w:t>
      </w:r>
      <w:r>
        <w:rPr>
          <w:sz w:val="28"/>
          <w:szCs w:val="28"/>
          <w:vertAlign w:val="superscript"/>
        </w:rPr>
        <w:t>36</w:t>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pPr>
      <w:r>
        <w:rPr>
          <w:sz w:val="28"/>
          <w:szCs w:val="28"/>
        </w:rPr>
        <w:t>La comprensione qui è intesa nel senso che ne da  Socrate : “ nessuno fa il male consapevolmente”. Ogni persona che fa il male lo fa perché crede di poterne ricavare un bene particolare. Quando la persona aiutata comprende se stesso, la conoscenza lo obbliga all’azione. Per questo, “…si può dire che non vi è vera autocomprensione finché l’individuo non intraprende qualche tipo di azione. Lo scopo primario della comprensione è di essere in grado di agire per apprendere comportamenti nuovi. Nella fase di azione, la persona agisce per passare da dove si trova a dove vuole essere. Quanto più a fondo un individuo conosce se stesso tanto meglio riuscirà ad agire nei confronti suoi e degli altri. Quanto più efficace sarà il comportamento “attivo” (di iniziativa) di chi aiuta, tanto maggiori saranno le probabilità che l’altra persona modelli su di lui il proprio comportamento”.</w:t>
      </w:r>
      <w:r>
        <w:rPr>
          <w:sz w:val="28"/>
          <w:szCs w:val="28"/>
          <w:vertAlign w:val="superscript"/>
        </w:rPr>
        <w:t>37</w:t>
      </w:r>
      <w:r>
        <w:rPr>
          <w:sz w:val="28"/>
          <w:szCs w:val="28"/>
        </w:rPr>
        <w:t xml:space="preserve"> </w:t>
      </w:r>
    </w:p>
    <w:p>
      <w:pPr>
        <w:pStyle w:val="Normal"/>
        <w:spacing w:lineRule="auto" w:line="360"/>
        <w:jc w:val="both"/>
        <w:rPr>
          <w:sz w:val="28"/>
          <w:szCs w:val="28"/>
        </w:rPr>
      </w:pPr>
      <w:r>
        <w:rPr>
          <w:sz w:val="28"/>
          <w:szCs w:val="28"/>
        </w:rPr>
        <w:t>L’ultima tappa del processo è l’azione costruttiv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ll’interno di questo processo dinamico, si individuano delle competenze che chi il prestante aiuto deve acquisire: prestare attenzione, rispondere, iniziare e comunicare. Prestare attenzione, costituisce il momento dell’ accoglienza in una  struttura  gli operatori si impegneranno a curare la persona prima di tutto nei suoi bisogni fisici (attenzione fisica: sanitaria,  alimentazione, vestiario, ecc.), psicologicamente (attenzione psicologica) e prestargli l’ascolto (attenzione empatico). Rispondere è la richiesta di reciprocità della comunicazione, avendo prestato l’attenzione, si esige una risposta al comportamento, sentimenti e il sistema dei significati personali. Iniziare richiede costruire un progetto personalizzato e portarlo avanti fino in fond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12.6  OCCHIO AI PERICOLI</w:t>
      </w:r>
    </w:p>
    <w:p>
      <w:pPr>
        <w:pStyle w:val="Normal"/>
        <w:spacing w:lineRule="auto" w:line="360"/>
        <w:jc w:val="both"/>
        <w:rPr>
          <w:sz w:val="28"/>
          <w:szCs w:val="28"/>
        </w:rPr>
      </w:pPr>
      <w:r>
        <w:rPr>
          <w:sz w:val="28"/>
          <w:szCs w:val="28"/>
        </w:rPr>
      </w:r>
    </w:p>
    <w:p>
      <w:pPr>
        <w:pStyle w:val="Normal"/>
        <w:spacing w:lineRule="auto" w:line="360"/>
        <w:jc w:val="both"/>
        <w:rPr>
          <w:sz w:val="28"/>
          <w:szCs w:val="28"/>
          <w:vertAlign w:val="superscript"/>
        </w:rPr>
      </w:pPr>
      <w:r>
        <w:rPr>
          <w:sz w:val="28"/>
          <w:szCs w:val="28"/>
        </w:rPr>
        <w:t>L’empatia è un processo impegnativo che può portare alcuni rischi. “La relazione è la parte più delicata del lavoro dell’operatore socio-sanitario, la difficoltà sta nella capacità di mantenere sempre la “giusta” distanza emotiva nelle relazioni di aiuto, senza lasciarsi travolgere dalle ondate di emozioni che spesso le persone riversano su chi sta loro vicino ma, senza frapporre eccessive difese che spesso rendono l’operatore distante rispetto al paziente e ai suoi bisogni. Il soggetto, di solito, ha alle spalle una storia personale densa di vissuti tragici, e la scelta di entrare in una struttura rappresenta un ulteriore passo doloroso…. Ascoltare il silenzio di un’anima denso di tristezza, o il suo grido, al di là di ogni parola, è indubbiamente una sfida, un rischio, una fatica.”</w:t>
      </w:r>
      <w:r>
        <w:rPr>
          <w:sz w:val="28"/>
          <w:szCs w:val="28"/>
          <w:vertAlign w:val="superscript"/>
        </w:rPr>
        <w:t>38</w:t>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rPr>
      </w:pPr>
      <w:r>
        <w:rPr>
          <w:sz w:val="28"/>
          <w:szCs w:val="28"/>
        </w:rPr>
        <w:t>Per questo, l’empatia viene associata all’alta concentrazione di sensibilità verso lo stato mentale degli altri. Una concentrazione più negativa che positiva perché può causare eccessiva stimolazione, stress, ecc. E’ importante richiamare l’attenzione, a  chi fa riferimento a questo metodo, al pericolo della possibile caduta nella depressione o nel sindrome di burn-out. A tal proposito il professore Gatti scrive, “Tutti gli operatori dei servizi sanitari e sociali, della scuola e dell’orientamento, oltre ad una adeguata preparazione tecnica specifica rispetto al ruolo da ricoprire dovrebbe avere ciò che per molte persone è ovvio; ma non sempre l’ovvio è concreto:</w:t>
      </w:r>
    </w:p>
    <w:p>
      <w:pPr>
        <w:pStyle w:val="Normal"/>
        <w:numPr>
          <w:ilvl w:val="0"/>
          <w:numId w:val="4"/>
        </w:numPr>
        <w:spacing w:lineRule="auto" w:line="360"/>
        <w:jc w:val="both"/>
        <w:rPr>
          <w:sz w:val="28"/>
          <w:szCs w:val="28"/>
        </w:rPr>
      </w:pPr>
      <w:r>
        <w:rPr>
          <w:sz w:val="28"/>
          <w:szCs w:val="28"/>
        </w:rPr>
        <w:t>una disponibilità psicologica al cambiamento;</w:t>
      </w:r>
    </w:p>
    <w:p>
      <w:pPr>
        <w:pStyle w:val="Normal"/>
        <w:numPr>
          <w:ilvl w:val="0"/>
          <w:numId w:val="4"/>
        </w:numPr>
        <w:spacing w:lineRule="auto" w:line="360"/>
        <w:jc w:val="both"/>
        <w:rPr>
          <w:sz w:val="28"/>
          <w:szCs w:val="28"/>
        </w:rPr>
      </w:pPr>
      <w:r>
        <w:rPr>
          <w:sz w:val="28"/>
          <w:szCs w:val="28"/>
        </w:rPr>
        <w:t>una disponibilità al lavoro di gruppo;</w:t>
      </w:r>
    </w:p>
    <w:p>
      <w:pPr>
        <w:pStyle w:val="Normal"/>
        <w:numPr>
          <w:ilvl w:val="0"/>
          <w:numId w:val="4"/>
        </w:numPr>
        <w:spacing w:lineRule="auto" w:line="360"/>
        <w:jc w:val="both"/>
        <w:rPr>
          <w:sz w:val="28"/>
          <w:szCs w:val="28"/>
        </w:rPr>
      </w:pPr>
      <w:r>
        <w:rPr>
          <w:sz w:val="28"/>
          <w:szCs w:val="28"/>
        </w:rPr>
        <w:t>un atteggiamento sperimentale;</w:t>
      </w:r>
    </w:p>
    <w:p>
      <w:pPr>
        <w:pStyle w:val="Normal"/>
        <w:numPr>
          <w:ilvl w:val="0"/>
          <w:numId w:val="4"/>
        </w:numPr>
        <w:spacing w:lineRule="auto" w:line="360"/>
        <w:jc w:val="both"/>
        <w:rPr>
          <w:sz w:val="16"/>
          <w:szCs w:val="16"/>
        </w:rPr>
      </w:pPr>
      <w:r>
        <w:rPr>
          <w:sz w:val="28"/>
          <w:szCs w:val="28"/>
        </w:rPr>
        <w:t>un approccio metodologico metadisciplinare…”</w:t>
      </w:r>
      <w:r>
        <w:rPr>
          <w:sz w:val="28"/>
          <w:szCs w:val="28"/>
          <w:vertAlign w:val="superscript"/>
        </w:rPr>
        <w:t>39</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13 SINTES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me abbiamo visto, l’intervento globale è un intervento  impegnativo, richiede specialisti di tutte le discipline richieste, ma allo stesso tempo è un intervento molto semplice è simpatico basato sull’empatia (per non dire l’amicizia). Sia chi interprede questo metodo di orientamento, che chi viene aiutato con esso, fa un cammino dove la fiducia, la condivisione dei mondi diversi e il rispetto reciproco formano la norma. L’empatia è  la chiave di lettura di questo metodo d’intervento, che ben si associa alla considerazione dell’uomo bisognoso non come oggetto di pietà ma come portatore di diritti e potenzialità.</w:t>
      </w:r>
    </w:p>
    <w:p>
      <w:pPr>
        <w:pStyle w:val="Normal"/>
        <w:spacing w:lineRule="auto" w:line="360"/>
        <w:jc w:val="both"/>
        <w:rPr>
          <w:sz w:val="28"/>
          <w:szCs w:val="28"/>
        </w:rPr>
      </w:pPr>
      <w:r>
        <w:rPr>
          <w:sz w:val="28"/>
          <w:szCs w:val="28"/>
        </w:rPr>
        <w:t>Non possiamo dare nessun aiuto ragionevole e comprensivo , trattando la persona  come “non persona”; ma ritenendo che ogni persona può trovare in se stessa  le potenzialità per produrre al suo interno gli aggiustamenti di cui ha bisogno. L’orientamento in quest’ottica è l’esito di un lavoro di rimozione di ostacoli che soffocano queste potenzialità ovvero un lavoro di riabilitazione e potenziamento. Alla fine, solo la persona aiutata è il vero protagonist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el capitolo che segue, vedremo  come questo metodo è applicato in una esperienza concreta anche se lontana nel temp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lang w:val="en-GB"/>
        </w:rPr>
      </w:pPr>
      <w:r>
        <w:rPr>
          <w:b/>
          <w:sz w:val="28"/>
          <w:szCs w:val="28"/>
          <w:lang w:val="en-GB"/>
        </w:rPr>
        <w:t xml:space="preserve">REFERENZE </w:t>
      </w:r>
    </w:p>
    <w:p>
      <w:pPr>
        <w:pStyle w:val="Normal"/>
        <w:spacing w:lineRule="auto" w:line="360"/>
        <w:jc w:val="both"/>
        <w:rPr>
          <w:b/>
          <w:b/>
          <w:sz w:val="28"/>
          <w:szCs w:val="28"/>
          <w:lang w:val="en-GB"/>
        </w:rPr>
      </w:pPr>
      <w:r>
        <w:rPr>
          <w:b/>
          <w:sz w:val="28"/>
          <w:szCs w:val="28"/>
          <w:lang w:val="en-GB"/>
        </w:rPr>
      </w:r>
    </w:p>
    <w:p>
      <w:pPr>
        <w:pStyle w:val="Normal"/>
        <w:widowControl/>
        <w:numPr>
          <w:ilvl w:val="0"/>
          <w:numId w:val="3"/>
        </w:numPr>
        <w:overflowPunct w:val="true"/>
        <w:autoSpaceDE w:val="true"/>
        <w:spacing w:lineRule="auto" w:line="360"/>
        <w:jc w:val="both"/>
        <w:rPr>
          <w:sz w:val="28"/>
          <w:szCs w:val="28"/>
          <w:lang w:val="en-GB"/>
        </w:rPr>
      </w:pPr>
      <w:r>
        <w:rPr>
          <w:sz w:val="28"/>
          <w:szCs w:val="28"/>
          <w:lang w:val="en-GB"/>
        </w:rPr>
        <w:t xml:space="preserve">Ihejirika T. C. </w:t>
      </w:r>
      <w:r>
        <w:rPr>
          <w:i/>
          <w:sz w:val="28"/>
          <w:szCs w:val="28"/>
          <w:lang w:val="en-GB"/>
        </w:rPr>
        <w:t>Between Globalization and Globalism, Dangers of Pure Humanism</w:t>
      </w:r>
      <w:r>
        <w:rPr>
          <w:sz w:val="28"/>
          <w:szCs w:val="28"/>
          <w:lang w:val="en-GB"/>
        </w:rPr>
        <w:t>, Barloz Publishers, Owerri, 2002, p.2</w:t>
      </w:r>
    </w:p>
    <w:p>
      <w:pPr>
        <w:pStyle w:val="Normal"/>
        <w:spacing w:lineRule="auto" w:line="360"/>
        <w:jc w:val="both"/>
        <w:rPr>
          <w:sz w:val="28"/>
          <w:szCs w:val="28"/>
        </w:rPr>
      </w:pPr>
      <w:r>
        <w:rPr>
          <w:sz w:val="28"/>
          <w:szCs w:val="28"/>
          <w:lang w:val="en-GB"/>
        </w:rPr>
        <w:t xml:space="preserve">     </w:t>
      </w:r>
      <w:r>
        <w:rPr>
          <w:sz w:val="28"/>
          <w:szCs w:val="28"/>
        </w:rPr>
        <w:t xml:space="preserve">2.  Rilke, Rainer Maria, I </w:t>
      </w:r>
      <w:r>
        <w:rPr>
          <w:i/>
          <w:sz w:val="28"/>
          <w:szCs w:val="28"/>
        </w:rPr>
        <w:t>Quaderni di Malte Laurids Brigge</w:t>
      </w:r>
      <w:r>
        <w:rPr>
          <w:sz w:val="28"/>
          <w:szCs w:val="28"/>
        </w:rPr>
        <w:t>, Tea, 1998, pp. 5-6.</w:t>
      </w:r>
    </w:p>
    <w:p>
      <w:pPr>
        <w:pStyle w:val="Normal"/>
        <w:spacing w:lineRule="auto" w:line="360"/>
        <w:ind w:left="360" w:hanging="0"/>
        <w:jc w:val="both"/>
        <w:rPr/>
      </w:pPr>
      <w:r>
        <w:rPr>
          <w:sz w:val="28"/>
          <w:szCs w:val="28"/>
        </w:rPr>
        <w:t xml:space="preserve">3.  Gatti, F., </w:t>
      </w:r>
      <w:r>
        <w:rPr>
          <w:i/>
          <w:sz w:val="28"/>
          <w:szCs w:val="28"/>
        </w:rPr>
        <w:t>Psicologia dell’orientamento per educatori professionali</w:t>
      </w:r>
      <w:r>
        <w:rPr>
          <w:sz w:val="28"/>
          <w:szCs w:val="28"/>
        </w:rPr>
        <w:t xml:space="preserve">, </w:t>
      </w:r>
    </w:p>
    <w:p>
      <w:pPr>
        <w:pStyle w:val="Normal"/>
        <w:spacing w:lineRule="auto" w:line="360"/>
        <w:ind w:left="360" w:hanging="0"/>
        <w:jc w:val="both"/>
        <w:rPr>
          <w:sz w:val="28"/>
          <w:szCs w:val="28"/>
        </w:rPr>
      </w:pPr>
      <w:r>
        <w:rPr>
          <w:sz w:val="28"/>
          <w:szCs w:val="28"/>
        </w:rPr>
        <w:t xml:space="preserve">      </w:t>
      </w:r>
      <w:r>
        <w:rPr>
          <w:sz w:val="28"/>
          <w:szCs w:val="28"/>
        </w:rPr>
        <w:t>Roma,        Armando Editore, 2006, p. 35.</w:t>
      </w:r>
    </w:p>
    <w:p>
      <w:pPr>
        <w:pStyle w:val="Normal"/>
        <w:spacing w:lineRule="auto" w:line="360"/>
        <w:jc w:val="both"/>
        <w:rPr>
          <w:sz w:val="28"/>
          <w:szCs w:val="28"/>
        </w:rPr>
      </w:pPr>
      <w:r>
        <w:rPr>
          <w:sz w:val="28"/>
          <w:szCs w:val="28"/>
        </w:rPr>
        <w:t xml:space="preserve">     </w:t>
      </w:r>
      <w:r>
        <w:rPr>
          <w:sz w:val="28"/>
          <w:szCs w:val="28"/>
        </w:rPr>
        <w:t>4.   Ihejirika, T. C. ibid, pp. 132-133.</w:t>
      </w:r>
    </w:p>
    <w:p>
      <w:pPr>
        <w:pStyle w:val="Normal"/>
        <w:widowControl/>
        <w:numPr>
          <w:ilvl w:val="0"/>
          <w:numId w:val="2"/>
        </w:numPr>
        <w:overflowPunct w:val="true"/>
        <w:autoSpaceDE w:val="true"/>
        <w:spacing w:lineRule="auto" w:line="360"/>
        <w:jc w:val="both"/>
        <w:rPr/>
      </w:pPr>
      <w:r>
        <w:rPr>
          <w:sz w:val="28"/>
          <w:szCs w:val="28"/>
        </w:rPr>
        <w:t xml:space="preserve">Piccione V. A., </w:t>
      </w:r>
      <w:r>
        <w:rPr>
          <w:i/>
          <w:sz w:val="28"/>
          <w:szCs w:val="28"/>
        </w:rPr>
        <w:t>Pedagogia delle Neuroscienze</w:t>
      </w:r>
      <w:r>
        <w:rPr>
          <w:sz w:val="28"/>
          <w:szCs w:val="28"/>
        </w:rPr>
        <w:t xml:space="preserve">, Roma, </w:t>
      </w:r>
    </w:p>
    <w:p>
      <w:pPr>
        <w:pStyle w:val="Normal"/>
        <w:spacing w:lineRule="auto" w:line="360"/>
        <w:ind w:left="360" w:hanging="0"/>
        <w:jc w:val="both"/>
        <w:rPr>
          <w:sz w:val="28"/>
          <w:szCs w:val="28"/>
        </w:rPr>
      </w:pPr>
      <w:r>
        <w:rPr>
          <w:sz w:val="28"/>
          <w:szCs w:val="28"/>
        </w:rPr>
        <w:t xml:space="preserve">       </w:t>
      </w:r>
      <w:r>
        <w:rPr>
          <w:sz w:val="28"/>
          <w:szCs w:val="28"/>
        </w:rPr>
        <w:t>Edizioni Seam, 2004,           pp. 63 – 64.</w:t>
      </w:r>
    </w:p>
    <w:p>
      <w:pPr>
        <w:pStyle w:val="Normal"/>
        <w:spacing w:lineRule="auto" w:line="360"/>
        <w:ind w:left="360" w:hanging="0"/>
        <w:jc w:val="both"/>
        <w:rPr>
          <w:sz w:val="28"/>
          <w:szCs w:val="28"/>
        </w:rPr>
      </w:pPr>
      <w:r>
        <w:rPr>
          <w:sz w:val="28"/>
          <w:szCs w:val="28"/>
        </w:rPr>
        <w:t>6.    Gatti, F. Ibid, p. 36</w:t>
      </w:r>
    </w:p>
    <w:p>
      <w:pPr>
        <w:pStyle w:val="Normal"/>
        <w:widowControl/>
        <w:numPr>
          <w:ilvl w:val="0"/>
          <w:numId w:val="1"/>
        </w:numPr>
        <w:overflowPunct w:val="true"/>
        <w:autoSpaceDE w:val="true"/>
        <w:spacing w:lineRule="auto" w:line="360"/>
        <w:jc w:val="both"/>
        <w:rPr/>
      </w:pPr>
      <w:r>
        <w:rPr>
          <w:sz w:val="28"/>
          <w:szCs w:val="28"/>
        </w:rPr>
        <w:t xml:space="preserve">  </w:t>
      </w:r>
      <w:r>
        <w:rPr>
          <w:sz w:val="28"/>
          <w:szCs w:val="28"/>
        </w:rPr>
        <w:t xml:space="preserve">Russell, Bertrand, </w:t>
      </w:r>
      <w:r>
        <w:rPr>
          <w:i/>
          <w:sz w:val="28"/>
          <w:szCs w:val="28"/>
        </w:rPr>
        <w:t>Il Mio Pensiero</w:t>
      </w:r>
      <w:r>
        <w:rPr>
          <w:sz w:val="28"/>
          <w:szCs w:val="28"/>
        </w:rPr>
        <w:t>, Newton, GTE, 1961, p. 624</w:t>
      </w:r>
    </w:p>
    <w:p>
      <w:pPr>
        <w:pStyle w:val="Normal"/>
        <w:spacing w:lineRule="auto" w:line="360"/>
        <w:jc w:val="both"/>
        <w:rPr>
          <w:sz w:val="28"/>
          <w:szCs w:val="28"/>
        </w:rPr>
      </w:pPr>
      <w:r>
        <w:rPr>
          <w:sz w:val="28"/>
          <w:szCs w:val="28"/>
        </w:rPr>
        <w:t xml:space="preserve">     </w:t>
      </w:r>
      <w:r>
        <w:rPr>
          <w:sz w:val="28"/>
          <w:szCs w:val="28"/>
        </w:rPr>
        <w:t xml:space="preserve">8.    Vinello, Renzo, </w:t>
      </w:r>
      <w:r>
        <w:rPr>
          <w:i/>
          <w:sz w:val="28"/>
          <w:szCs w:val="28"/>
        </w:rPr>
        <w:t>Psicologia Dello Sviluppo</w:t>
      </w:r>
      <w:r>
        <w:rPr>
          <w:sz w:val="28"/>
          <w:szCs w:val="28"/>
        </w:rPr>
        <w:t>, Edizioni Junior, Bergamo, 1998</w:t>
      </w:r>
    </w:p>
    <w:p>
      <w:pPr>
        <w:pStyle w:val="Normal"/>
        <w:widowControl/>
        <w:numPr>
          <w:ilvl w:val="0"/>
          <w:numId w:val="8"/>
        </w:numPr>
        <w:overflowPunct w:val="true"/>
        <w:autoSpaceDE w:val="true"/>
        <w:spacing w:lineRule="auto" w:line="360"/>
        <w:jc w:val="both"/>
        <w:rPr>
          <w:sz w:val="28"/>
          <w:szCs w:val="28"/>
        </w:rPr>
      </w:pPr>
      <w:r>
        <w:rPr>
          <w:sz w:val="28"/>
          <w:szCs w:val="28"/>
        </w:rPr>
        <w:t xml:space="preserve"> </w:t>
      </w:r>
      <w:r>
        <w:rPr>
          <w:sz w:val="28"/>
          <w:szCs w:val="28"/>
        </w:rPr>
        <w:t xml:space="preserve">Merete Amann Gainotti e Valeria Biasi, </w:t>
      </w:r>
    </w:p>
    <w:p>
      <w:pPr>
        <w:pStyle w:val="Normal"/>
        <w:spacing w:lineRule="auto" w:line="360"/>
        <w:ind w:left="360" w:hanging="0"/>
        <w:jc w:val="both"/>
        <w:rPr/>
      </w:pPr>
      <w:r>
        <w:rPr>
          <w:i/>
          <w:sz w:val="28"/>
          <w:szCs w:val="28"/>
        </w:rPr>
        <w:t xml:space="preserve">      </w:t>
      </w:r>
      <w:r>
        <w:rPr>
          <w:i/>
          <w:sz w:val="28"/>
          <w:szCs w:val="28"/>
        </w:rPr>
        <w:t>Essere Insegnanti in Classi di    Adolescenti</w:t>
      </w:r>
      <w:r>
        <w:rPr>
          <w:sz w:val="28"/>
          <w:szCs w:val="28"/>
        </w:rPr>
        <w:t xml:space="preserve">, Milano, </w:t>
      </w:r>
    </w:p>
    <w:p>
      <w:pPr>
        <w:pStyle w:val="Normal"/>
        <w:spacing w:lineRule="auto" w:line="360"/>
        <w:ind w:left="360" w:hanging="0"/>
        <w:jc w:val="both"/>
        <w:rPr>
          <w:sz w:val="28"/>
          <w:szCs w:val="28"/>
        </w:rPr>
      </w:pPr>
      <w:r>
        <w:rPr>
          <w:sz w:val="28"/>
          <w:szCs w:val="28"/>
        </w:rPr>
        <w:t xml:space="preserve">      </w:t>
      </w:r>
      <w:r>
        <w:rPr>
          <w:sz w:val="28"/>
          <w:szCs w:val="28"/>
        </w:rPr>
        <w:t xml:space="preserve">Guerini Scientifica,    2004, p. 11. </w:t>
      </w:r>
    </w:p>
    <w:p>
      <w:pPr>
        <w:pStyle w:val="Normal"/>
        <w:widowControl/>
        <w:numPr>
          <w:ilvl w:val="0"/>
          <w:numId w:val="8"/>
        </w:numPr>
        <w:overflowPunct w:val="true"/>
        <w:autoSpaceDE w:val="true"/>
        <w:spacing w:lineRule="auto" w:line="360"/>
        <w:jc w:val="both"/>
        <w:rPr/>
      </w:pPr>
      <w:r>
        <w:rPr>
          <w:sz w:val="28"/>
          <w:szCs w:val="28"/>
        </w:rPr>
        <w:t xml:space="preserve"> </w:t>
      </w:r>
      <w:r>
        <w:rPr>
          <w:sz w:val="28"/>
          <w:szCs w:val="28"/>
        </w:rPr>
        <w:t>Lorenz W. “</w:t>
      </w:r>
      <w:r>
        <w:rPr>
          <w:i/>
          <w:sz w:val="28"/>
          <w:szCs w:val="28"/>
        </w:rPr>
        <w:t>Il Servizio Sociale e la nuova Europa”</w:t>
      </w:r>
      <w:r>
        <w:rPr>
          <w:sz w:val="28"/>
          <w:szCs w:val="28"/>
        </w:rPr>
        <w:t xml:space="preserve"> E.C.I.G Genova 1995</w:t>
      </w:r>
    </w:p>
    <w:p>
      <w:pPr>
        <w:pStyle w:val="Normal"/>
        <w:widowControl/>
        <w:numPr>
          <w:ilvl w:val="0"/>
          <w:numId w:val="8"/>
        </w:numPr>
        <w:overflowPunct w:val="true"/>
        <w:autoSpaceDE w:val="true"/>
        <w:spacing w:lineRule="auto" w:line="360"/>
        <w:jc w:val="both"/>
        <w:rPr>
          <w:sz w:val="28"/>
          <w:szCs w:val="28"/>
        </w:rPr>
      </w:pPr>
      <w:r>
        <w:rPr>
          <w:sz w:val="28"/>
          <w:szCs w:val="28"/>
        </w:rPr>
        <w:t xml:space="preserve"> </w:t>
      </w:r>
      <w:r>
        <w:rPr>
          <w:sz w:val="28"/>
          <w:szCs w:val="28"/>
        </w:rPr>
        <w:t>Gaudium et Spes, no.69.</w:t>
      </w:r>
    </w:p>
    <w:p>
      <w:pPr>
        <w:pStyle w:val="Normal"/>
        <w:widowControl/>
        <w:numPr>
          <w:ilvl w:val="0"/>
          <w:numId w:val="8"/>
        </w:numPr>
        <w:overflowPunct w:val="true"/>
        <w:autoSpaceDE w:val="true"/>
        <w:spacing w:lineRule="auto" w:line="360"/>
        <w:jc w:val="both"/>
        <w:rPr/>
      </w:pPr>
      <w:r>
        <w:rPr>
          <w:sz w:val="28"/>
          <w:szCs w:val="28"/>
        </w:rPr>
        <w:t xml:space="preserve"> </w:t>
      </w:r>
      <w:r>
        <w:rPr>
          <w:sz w:val="28"/>
          <w:szCs w:val="28"/>
        </w:rPr>
        <w:t xml:space="preserve">Norcia, A, Professioni Sociali, </w:t>
      </w:r>
      <w:r>
        <w:rPr>
          <w:i/>
          <w:sz w:val="28"/>
          <w:szCs w:val="28"/>
        </w:rPr>
        <w:t>Manuale di general management</w:t>
      </w:r>
      <w:r>
        <w:rPr>
          <w:sz w:val="28"/>
          <w:szCs w:val="28"/>
        </w:rPr>
        <w:t>, Carocci Faber, Roma, 2006. p. 11</w:t>
      </w:r>
    </w:p>
    <w:p>
      <w:pPr>
        <w:pStyle w:val="Normal"/>
        <w:widowControl/>
        <w:numPr>
          <w:ilvl w:val="0"/>
          <w:numId w:val="8"/>
        </w:numPr>
        <w:overflowPunct w:val="true"/>
        <w:autoSpaceDE w:val="true"/>
        <w:spacing w:lineRule="auto" w:line="360"/>
        <w:jc w:val="both"/>
        <w:rPr>
          <w:sz w:val="28"/>
          <w:szCs w:val="28"/>
        </w:rPr>
      </w:pPr>
      <w:r>
        <w:rPr>
          <w:sz w:val="28"/>
          <w:szCs w:val="28"/>
        </w:rPr>
        <w:t xml:space="preserve"> </w:t>
      </w:r>
      <w:r>
        <w:rPr>
          <w:sz w:val="28"/>
          <w:szCs w:val="28"/>
        </w:rPr>
        <w:t>Ibidem, p. 15.</w:t>
      </w:r>
    </w:p>
    <w:p>
      <w:pPr>
        <w:pStyle w:val="Normal"/>
        <w:widowControl/>
        <w:numPr>
          <w:ilvl w:val="0"/>
          <w:numId w:val="8"/>
        </w:numPr>
        <w:overflowPunct w:val="true"/>
        <w:autoSpaceDE w:val="true"/>
        <w:spacing w:lineRule="auto" w:line="360"/>
        <w:jc w:val="both"/>
        <w:rPr>
          <w:sz w:val="28"/>
          <w:szCs w:val="28"/>
        </w:rPr>
      </w:pPr>
      <w:r>
        <w:rPr>
          <w:sz w:val="28"/>
          <w:szCs w:val="28"/>
        </w:rPr>
        <w:t xml:space="preserve"> </w:t>
      </w:r>
      <w:r>
        <w:rPr>
          <w:sz w:val="28"/>
          <w:szCs w:val="28"/>
        </w:rPr>
        <w:t>Locus citatis</w:t>
      </w:r>
    </w:p>
    <w:p>
      <w:pPr>
        <w:pStyle w:val="Normal"/>
        <w:widowControl/>
        <w:numPr>
          <w:ilvl w:val="0"/>
          <w:numId w:val="8"/>
        </w:numPr>
        <w:overflowPunct w:val="true"/>
        <w:autoSpaceDE w:val="true"/>
        <w:spacing w:lineRule="auto" w:line="360"/>
        <w:jc w:val="both"/>
        <w:rPr>
          <w:sz w:val="28"/>
          <w:szCs w:val="28"/>
        </w:rPr>
      </w:pPr>
      <w:r>
        <w:rPr>
          <w:sz w:val="28"/>
          <w:szCs w:val="28"/>
        </w:rPr>
        <w:t xml:space="preserve"> </w:t>
      </w:r>
      <w:r>
        <w:rPr>
          <w:sz w:val="28"/>
          <w:szCs w:val="28"/>
        </w:rPr>
        <w:t>Gatti, F. Ibidem, p. 15.</w:t>
      </w:r>
    </w:p>
    <w:p>
      <w:pPr>
        <w:pStyle w:val="Normal"/>
        <w:widowControl/>
        <w:numPr>
          <w:ilvl w:val="0"/>
          <w:numId w:val="8"/>
        </w:numPr>
        <w:overflowPunct w:val="true"/>
        <w:autoSpaceDE w:val="true"/>
        <w:spacing w:lineRule="auto" w:line="360"/>
        <w:jc w:val="both"/>
        <w:rPr/>
      </w:pPr>
      <w:r>
        <w:rPr>
          <w:sz w:val="28"/>
          <w:szCs w:val="28"/>
        </w:rPr>
        <w:t xml:space="preserve"> </w:t>
      </w:r>
      <w:r>
        <w:rPr>
          <w:sz w:val="28"/>
          <w:szCs w:val="28"/>
        </w:rPr>
        <w:t xml:space="preserve">Piccione, V. </w:t>
      </w:r>
      <w:r>
        <w:rPr>
          <w:i/>
          <w:sz w:val="28"/>
          <w:szCs w:val="28"/>
        </w:rPr>
        <w:t>Pedagogia delle neuroscienze</w:t>
      </w:r>
      <w:r>
        <w:rPr>
          <w:sz w:val="28"/>
          <w:szCs w:val="28"/>
        </w:rPr>
        <w:t>, ibid., p. 73.</w:t>
      </w:r>
    </w:p>
    <w:p>
      <w:pPr>
        <w:pStyle w:val="Normal"/>
        <w:widowControl/>
        <w:numPr>
          <w:ilvl w:val="0"/>
          <w:numId w:val="8"/>
        </w:numPr>
        <w:overflowPunct w:val="true"/>
        <w:autoSpaceDE w:val="true"/>
        <w:spacing w:lineRule="auto" w:line="360"/>
        <w:jc w:val="both"/>
        <w:rPr/>
      </w:pPr>
      <w:r>
        <w:rPr>
          <w:sz w:val="28"/>
          <w:szCs w:val="28"/>
        </w:rPr>
        <w:t xml:space="preserve"> </w:t>
      </w:r>
      <w:r>
        <w:rPr>
          <w:sz w:val="28"/>
          <w:szCs w:val="28"/>
        </w:rPr>
        <w:t xml:space="preserve">Romina De Cicco et al, </w:t>
      </w:r>
      <w:r>
        <w:rPr>
          <w:i/>
          <w:sz w:val="28"/>
          <w:szCs w:val="28"/>
        </w:rPr>
        <w:t>Sguardo Educativo e Innovazione</w:t>
      </w:r>
      <w:r>
        <w:rPr>
          <w:sz w:val="28"/>
          <w:szCs w:val="28"/>
        </w:rPr>
        <w:t>, Edizioni Kappa, Roma, 2006, p. 8.</w:t>
      </w:r>
    </w:p>
    <w:p>
      <w:pPr>
        <w:pStyle w:val="Normal"/>
        <w:widowControl/>
        <w:numPr>
          <w:ilvl w:val="0"/>
          <w:numId w:val="8"/>
        </w:numPr>
        <w:overflowPunct w:val="true"/>
        <w:autoSpaceDE w:val="true"/>
        <w:spacing w:lineRule="auto" w:line="360"/>
        <w:jc w:val="both"/>
        <w:rPr/>
      </w:pPr>
      <w:r>
        <w:rPr>
          <w:sz w:val="28"/>
          <w:szCs w:val="28"/>
        </w:rPr>
        <w:t xml:space="preserve"> </w:t>
      </w:r>
      <w:r>
        <w:rPr>
          <w:sz w:val="28"/>
          <w:szCs w:val="28"/>
        </w:rPr>
        <w:t xml:space="preserve">Borgna, E., </w:t>
      </w:r>
      <w:r>
        <w:rPr>
          <w:i/>
          <w:sz w:val="28"/>
          <w:szCs w:val="28"/>
        </w:rPr>
        <w:t>Come se finisse il mondo. Il senso dell’esperienza schizofrenica</w:t>
      </w:r>
      <w:r>
        <w:rPr>
          <w:sz w:val="28"/>
          <w:szCs w:val="28"/>
        </w:rPr>
        <w:t>, Feltrinelli, Milano, 2002, p.29-36.</w:t>
      </w:r>
    </w:p>
    <w:p>
      <w:pPr>
        <w:pStyle w:val="Normal"/>
        <w:widowControl/>
        <w:numPr>
          <w:ilvl w:val="0"/>
          <w:numId w:val="8"/>
        </w:numPr>
        <w:overflowPunct w:val="true"/>
        <w:autoSpaceDE w:val="true"/>
        <w:spacing w:lineRule="auto" w:line="360"/>
        <w:jc w:val="both"/>
        <w:rPr/>
      </w:pPr>
      <w:r>
        <w:rPr>
          <w:sz w:val="28"/>
          <w:szCs w:val="28"/>
        </w:rPr>
        <w:t xml:space="preserve"> </w:t>
      </w:r>
      <w:r>
        <w:rPr>
          <w:sz w:val="28"/>
          <w:szCs w:val="28"/>
        </w:rPr>
        <w:t xml:space="preserve">Maffesoli, M., </w:t>
      </w:r>
      <w:r>
        <w:rPr>
          <w:i/>
          <w:sz w:val="28"/>
          <w:szCs w:val="28"/>
        </w:rPr>
        <w:t>Del Nomadismo, Per una sociologia dell’erranza</w:t>
      </w:r>
      <w:r>
        <w:rPr>
          <w:sz w:val="28"/>
          <w:szCs w:val="28"/>
        </w:rPr>
        <w:t>, Franco Angeli, Milano, 2000, p. 10</w:t>
      </w:r>
    </w:p>
    <w:p>
      <w:pPr>
        <w:pStyle w:val="Normal"/>
        <w:widowControl/>
        <w:numPr>
          <w:ilvl w:val="0"/>
          <w:numId w:val="8"/>
        </w:numPr>
        <w:overflowPunct w:val="true"/>
        <w:autoSpaceDE w:val="true"/>
        <w:spacing w:lineRule="auto" w:line="360"/>
        <w:jc w:val="both"/>
        <w:rPr>
          <w:sz w:val="28"/>
          <w:szCs w:val="28"/>
        </w:rPr>
      </w:pPr>
      <w:r>
        <w:rPr>
          <w:sz w:val="28"/>
          <w:szCs w:val="28"/>
        </w:rPr>
        <w:t xml:space="preserve"> </w:t>
      </w:r>
      <w:r>
        <w:rPr>
          <w:sz w:val="28"/>
          <w:szCs w:val="28"/>
        </w:rPr>
        <w:t>Romina De Cicco et al, Ibid, p. 119.</w:t>
      </w:r>
    </w:p>
    <w:p>
      <w:pPr>
        <w:pStyle w:val="Normal"/>
        <w:widowControl/>
        <w:numPr>
          <w:ilvl w:val="0"/>
          <w:numId w:val="8"/>
        </w:numPr>
        <w:overflowPunct w:val="true"/>
        <w:autoSpaceDE w:val="true"/>
        <w:spacing w:lineRule="auto" w:line="360"/>
        <w:jc w:val="both"/>
        <w:rPr>
          <w:sz w:val="28"/>
          <w:szCs w:val="28"/>
          <w:lang w:val="en-GB"/>
        </w:rPr>
      </w:pPr>
      <w:r>
        <w:rPr>
          <w:sz w:val="28"/>
          <w:szCs w:val="28"/>
        </w:rPr>
        <w:t xml:space="preserve"> </w:t>
      </w:r>
      <w:r>
        <w:rPr>
          <w:sz w:val="28"/>
          <w:szCs w:val="28"/>
          <w:lang w:val="en-GB"/>
        </w:rPr>
        <w:t xml:space="preserve">Rogers C. R., </w:t>
      </w:r>
      <w:r>
        <w:rPr>
          <w:i/>
          <w:sz w:val="28"/>
          <w:szCs w:val="28"/>
          <w:lang w:val="en-GB"/>
        </w:rPr>
        <w:t>Three characteristics of a helping relationship</w:t>
      </w:r>
      <w:r>
        <w:rPr>
          <w:sz w:val="28"/>
          <w:szCs w:val="28"/>
          <w:lang w:val="en-GB"/>
        </w:rPr>
        <w:t>, Personnel and Guidance J., 1958, 37, 6-16.</w:t>
      </w:r>
    </w:p>
    <w:p>
      <w:pPr>
        <w:pStyle w:val="Normal"/>
        <w:numPr>
          <w:ilvl w:val="0"/>
          <w:numId w:val="8"/>
        </w:numPr>
        <w:spacing w:lineRule="auto" w:line="360"/>
        <w:jc w:val="both"/>
        <w:rPr/>
      </w:pPr>
      <w:r>
        <w:rPr>
          <w:sz w:val="28"/>
          <w:szCs w:val="28"/>
        </w:rPr>
        <w:t xml:space="preserve">Rogers, C. R. </w:t>
      </w:r>
      <w:r>
        <w:rPr>
          <w:i/>
          <w:sz w:val="28"/>
          <w:szCs w:val="28"/>
        </w:rPr>
        <w:t>La Terapia Centrata Sul Cliente,</w:t>
      </w:r>
      <w:r>
        <w:rPr>
          <w:sz w:val="28"/>
          <w:szCs w:val="28"/>
        </w:rPr>
        <w:t xml:space="preserve"> G. Martinelli &amp; C. s.a.s, Firenze, 1989, p.14.</w:t>
      </w:r>
    </w:p>
    <w:p>
      <w:pPr>
        <w:pStyle w:val="Normal"/>
        <w:widowControl/>
        <w:numPr>
          <w:ilvl w:val="0"/>
          <w:numId w:val="8"/>
        </w:numPr>
        <w:overflowPunct w:val="true"/>
        <w:autoSpaceDE w:val="true"/>
        <w:spacing w:lineRule="auto" w:line="360"/>
        <w:jc w:val="both"/>
        <w:rPr/>
      </w:pPr>
      <w:r>
        <w:rPr>
          <w:sz w:val="28"/>
          <w:szCs w:val="28"/>
        </w:rPr>
        <w:t xml:space="preserve"> </w:t>
      </w:r>
      <w:r>
        <w:rPr>
          <w:sz w:val="28"/>
          <w:szCs w:val="28"/>
        </w:rPr>
        <w:t xml:space="preserve">Quaglino, G.P. et al, </w:t>
      </w:r>
      <w:r>
        <w:rPr>
          <w:i/>
          <w:sz w:val="28"/>
          <w:szCs w:val="28"/>
        </w:rPr>
        <w:t>Gruppo di Lavoro, Lavoro di Gruppo</w:t>
      </w:r>
      <w:r>
        <w:rPr>
          <w:sz w:val="28"/>
          <w:szCs w:val="28"/>
        </w:rPr>
        <w:t>, Raffaello Cortina Editore, Milano, 1992, p. 27</w:t>
      </w:r>
    </w:p>
    <w:p>
      <w:pPr>
        <w:pStyle w:val="Normal"/>
        <w:widowControl/>
        <w:numPr>
          <w:ilvl w:val="0"/>
          <w:numId w:val="8"/>
        </w:numPr>
        <w:overflowPunct w:val="true"/>
        <w:autoSpaceDE w:val="true"/>
        <w:spacing w:lineRule="auto" w:line="360"/>
        <w:jc w:val="both"/>
        <w:rPr>
          <w:sz w:val="28"/>
          <w:szCs w:val="28"/>
        </w:rPr>
      </w:pPr>
      <w:r>
        <w:rPr>
          <w:sz w:val="28"/>
          <w:szCs w:val="28"/>
        </w:rPr>
        <w:t xml:space="preserve">Gatti, F., </w:t>
      </w:r>
      <w:r>
        <w:rPr>
          <w:i/>
          <w:sz w:val="28"/>
          <w:szCs w:val="28"/>
        </w:rPr>
        <w:t>Integrazione della Persona Diversamente Abile,</w:t>
      </w:r>
      <w:r>
        <w:rPr>
          <w:sz w:val="28"/>
          <w:szCs w:val="28"/>
        </w:rPr>
        <w:t xml:space="preserve"> Armando Editore, Roma, 2006, p. 52. </w:t>
      </w:r>
    </w:p>
    <w:p>
      <w:pPr>
        <w:pStyle w:val="Normal"/>
        <w:widowControl/>
        <w:numPr>
          <w:ilvl w:val="0"/>
          <w:numId w:val="8"/>
        </w:numPr>
        <w:overflowPunct w:val="true"/>
        <w:autoSpaceDE w:val="true"/>
        <w:spacing w:lineRule="auto" w:line="360"/>
        <w:jc w:val="both"/>
        <w:rPr>
          <w:sz w:val="28"/>
          <w:szCs w:val="28"/>
        </w:rPr>
      </w:pPr>
      <w:r>
        <w:rPr>
          <w:sz w:val="28"/>
          <w:szCs w:val="28"/>
        </w:rPr>
        <w:t>Quaglino G.P. et al, Opus citatis,  p. 111.</w:t>
      </w:r>
    </w:p>
    <w:p>
      <w:pPr>
        <w:pStyle w:val="Normal"/>
        <w:widowControl/>
        <w:numPr>
          <w:ilvl w:val="0"/>
          <w:numId w:val="8"/>
        </w:numPr>
        <w:overflowPunct w:val="true"/>
        <w:autoSpaceDE w:val="true"/>
        <w:spacing w:lineRule="auto" w:line="360"/>
        <w:jc w:val="both"/>
        <w:rPr>
          <w:sz w:val="28"/>
          <w:szCs w:val="28"/>
        </w:rPr>
      </w:pPr>
      <w:r>
        <w:rPr>
          <w:sz w:val="28"/>
          <w:szCs w:val="28"/>
        </w:rPr>
        <w:t xml:space="preserve">Norcia, A, op. cit. p. 50. </w:t>
      </w:r>
    </w:p>
    <w:p>
      <w:pPr>
        <w:pStyle w:val="Normal"/>
        <w:widowControl/>
        <w:numPr>
          <w:ilvl w:val="0"/>
          <w:numId w:val="8"/>
        </w:numPr>
        <w:overflowPunct w:val="true"/>
        <w:autoSpaceDE w:val="true"/>
        <w:spacing w:lineRule="auto" w:line="360"/>
        <w:jc w:val="both"/>
        <w:rPr/>
      </w:pPr>
      <w:r>
        <w:rPr>
          <w:sz w:val="28"/>
          <w:szCs w:val="28"/>
        </w:rPr>
        <w:t xml:space="preserve">Rogers C., (a cura di) Lumbelli Lucia, </w:t>
      </w:r>
      <w:r>
        <w:rPr>
          <w:i/>
          <w:sz w:val="28"/>
          <w:szCs w:val="28"/>
        </w:rPr>
        <w:t>Terapia Centrata sul Cliente</w:t>
      </w:r>
      <w:r>
        <w:rPr>
          <w:sz w:val="28"/>
          <w:szCs w:val="28"/>
        </w:rPr>
        <w:t>, La Nuova Italia, Firenze, 1997, pp. 220-221</w:t>
      </w:r>
    </w:p>
    <w:p>
      <w:pPr>
        <w:pStyle w:val="Normal"/>
        <w:widowControl/>
        <w:numPr>
          <w:ilvl w:val="0"/>
          <w:numId w:val="8"/>
        </w:numPr>
        <w:overflowPunct w:val="true"/>
        <w:autoSpaceDE w:val="true"/>
        <w:spacing w:lineRule="auto" w:line="360"/>
        <w:jc w:val="both"/>
        <w:rPr>
          <w:sz w:val="28"/>
          <w:szCs w:val="28"/>
        </w:rPr>
      </w:pPr>
      <w:r>
        <w:rPr>
          <w:sz w:val="28"/>
          <w:szCs w:val="28"/>
        </w:rPr>
        <w:t xml:space="preserve"> </w:t>
      </w:r>
      <w:r>
        <w:rPr>
          <w:sz w:val="28"/>
          <w:szCs w:val="28"/>
        </w:rPr>
        <w:t>Romina De Cicco, R et al p. 23.</w:t>
      </w:r>
    </w:p>
    <w:p>
      <w:pPr>
        <w:pStyle w:val="Normal"/>
        <w:widowControl/>
        <w:numPr>
          <w:ilvl w:val="0"/>
          <w:numId w:val="8"/>
        </w:numPr>
        <w:overflowPunct w:val="true"/>
        <w:autoSpaceDE w:val="true"/>
        <w:spacing w:lineRule="auto" w:line="360"/>
        <w:jc w:val="both"/>
        <w:rPr>
          <w:sz w:val="28"/>
          <w:szCs w:val="28"/>
        </w:rPr>
      </w:pPr>
      <w:r>
        <w:rPr>
          <w:sz w:val="28"/>
          <w:szCs w:val="28"/>
        </w:rPr>
        <w:t xml:space="preserve">Piccione, V. A, Opus citatis,  p. 52. </w:t>
      </w:r>
    </w:p>
    <w:p>
      <w:pPr>
        <w:pStyle w:val="Normal"/>
        <w:widowControl/>
        <w:numPr>
          <w:ilvl w:val="0"/>
          <w:numId w:val="8"/>
        </w:numPr>
        <w:overflowPunct w:val="true"/>
        <w:autoSpaceDE w:val="true"/>
        <w:spacing w:lineRule="auto" w:line="360"/>
        <w:jc w:val="both"/>
        <w:rPr>
          <w:sz w:val="28"/>
          <w:szCs w:val="28"/>
        </w:rPr>
      </w:pPr>
      <w:r>
        <w:rPr>
          <w:sz w:val="28"/>
          <w:szCs w:val="28"/>
        </w:rPr>
        <w:t>Romina De Cicco et al, Ibid. p. 20.</w:t>
      </w:r>
    </w:p>
    <w:p>
      <w:pPr>
        <w:pStyle w:val="Normal"/>
        <w:numPr>
          <w:ilvl w:val="0"/>
          <w:numId w:val="8"/>
        </w:numPr>
        <w:spacing w:lineRule="auto" w:line="360"/>
        <w:jc w:val="both"/>
        <w:rPr>
          <w:sz w:val="28"/>
          <w:szCs w:val="28"/>
        </w:rPr>
      </w:pPr>
      <w:r>
        <w:rPr>
          <w:sz w:val="28"/>
          <w:szCs w:val="28"/>
        </w:rPr>
        <w:t xml:space="preserve">Piccione, V. A., Ibidem. p. 88. </w:t>
      </w:r>
    </w:p>
    <w:p>
      <w:pPr>
        <w:pStyle w:val="Normal"/>
        <w:numPr>
          <w:ilvl w:val="0"/>
          <w:numId w:val="8"/>
        </w:numPr>
        <w:spacing w:lineRule="auto" w:line="360"/>
        <w:jc w:val="both"/>
        <w:rPr>
          <w:sz w:val="28"/>
          <w:szCs w:val="28"/>
        </w:rPr>
      </w:pPr>
      <w:r>
        <w:rPr>
          <w:sz w:val="28"/>
          <w:szCs w:val="28"/>
        </w:rPr>
        <w:t xml:space="preserve"> </w:t>
      </w:r>
      <w:r>
        <w:rPr>
          <w:sz w:val="28"/>
          <w:szCs w:val="28"/>
        </w:rPr>
        <w:t>Romina De Cicco, et al., Ibid., p.22)</w:t>
      </w:r>
    </w:p>
    <w:p>
      <w:pPr>
        <w:pStyle w:val="Normal"/>
        <w:widowControl/>
        <w:numPr>
          <w:ilvl w:val="0"/>
          <w:numId w:val="8"/>
        </w:numPr>
        <w:overflowPunct w:val="true"/>
        <w:autoSpaceDE w:val="true"/>
        <w:spacing w:lineRule="auto" w:line="360"/>
        <w:jc w:val="both"/>
        <w:rPr>
          <w:sz w:val="28"/>
          <w:szCs w:val="28"/>
        </w:rPr>
      </w:pPr>
      <w:r>
        <w:rPr>
          <w:sz w:val="28"/>
          <w:szCs w:val="28"/>
        </w:rPr>
        <w:t xml:space="preserve">Rogers, C., </w:t>
      </w:r>
      <w:r>
        <w:rPr>
          <w:i/>
          <w:sz w:val="28"/>
          <w:szCs w:val="28"/>
        </w:rPr>
        <w:t>La Terapia Centrata Sul Cliente,</w:t>
      </w:r>
      <w:r>
        <w:rPr>
          <w:sz w:val="28"/>
          <w:szCs w:val="28"/>
        </w:rPr>
        <w:t xml:space="preserve"> G. Martinelli &amp; C. s.a.s., Firenze, 1989, p. 10. </w:t>
      </w:r>
    </w:p>
    <w:p>
      <w:pPr>
        <w:pStyle w:val="Normal"/>
        <w:widowControl/>
        <w:numPr>
          <w:ilvl w:val="0"/>
          <w:numId w:val="8"/>
        </w:numPr>
        <w:overflowPunct w:val="true"/>
        <w:autoSpaceDE w:val="true"/>
        <w:spacing w:lineRule="auto" w:line="360"/>
        <w:jc w:val="both"/>
        <w:rPr>
          <w:sz w:val="28"/>
          <w:szCs w:val="28"/>
          <w:lang w:val="en-GB"/>
        </w:rPr>
      </w:pPr>
      <w:r>
        <w:rPr>
          <w:sz w:val="28"/>
          <w:szCs w:val="28"/>
          <w:lang w:val="en-GB"/>
        </w:rPr>
        <w:t xml:space="preserve">Carkhuff, R.R., </w:t>
      </w:r>
      <w:r>
        <w:rPr>
          <w:i/>
          <w:sz w:val="28"/>
          <w:szCs w:val="28"/>
          <w:lang w:val="en-GB"/>
        </w:rPr>
        <w:t>The Art of Helping. A Guide for Developing Helping Skills for parents, Teachers and Counselors</w:t>
      </w:r>
      <w:r>
        <w:rPr>
          <w:sz w:val="28"/>
          <w:szCs w:val="28"/>
          <w:lang w:val="en-GB"/>
        </w:rPr>
        <w:t>, HRDP, Massachusetts, 1973, p. ii.</w:t>
      </w:r>
    </w:p>
    <w:p>
      <w:pPr>
        <w:pStyle w:val="Normal"/>
        <w:widowControl/>
        <w:numPr>
          <w:ilvl w:val="0"/>
          <w:numId w:val="8"/>
        </w:numPr>
        <w:overflowPunct w:val="true"/>
        <w:autoSpaceDE w:val="true"/>
        <w:spacing w:lineRule="auto" w:line="360"/>
        <w:jc w:val="both"/>
        <w:rPr>
          <w:sz w:val="28"/>
          <w:szCs w:val="28"/>
          <w:lang w:val="en-GB"/>
        </w:rPr>
      </w:pPr>
      <w:r>
        <w:rPr>
          <w:sz w:val="28"/>
          <w:szCs w:val="28"/>
          <w:lang w:val="en-GB"/>
        </w:rPr>
        <w:t xml:space="preserve"> </w:t>
      </w:r>
      <w:r>
        <w:rPr>
          <w:sz w:val="28"/>
          <w:szCs w:val="28"/>
          <w:lang w:val="en-GB"/>
        </w:rPr>
        <w:t>Ibidem, p. 9.</w:t>
      </w:r>
    </w:p>
    <w:p>
      <w:pPr>
        <w:pStyle w:val="Normal"/>
        <w:widowControl/>
        <w:numPr>
          <w:ilvl w:val="0"/>
          <w:numId w:val="8"/>
        </w:numPr>
        <w:overflowPunct w:val="true"/>
        <w:autoSpaceDE w:val="true"/>
        <w:spacing w:lineRule="auto" w:line="360"/>
        <w:jc w:val="both"/>
        <w:rPr>
          <w:sz w:val="28"/>
          <w:szCs w:val="28"/>
          <w:lang w:val="en-GB"/>
        </w:rPr>
      </w:pPr>
      <w:r>
        <w:rPr>
          <w:sz w:val="28"/>
          <w:szCs w:val="28"/>
          <w:lang w:val="en-GB"/>
        </w:rPr>
        <w:t xml:space="preserve"> </w:t>
      </w:r>
      <w:r>
        <w:rPr>
          <w:sz w:val="28"/>
          <w:szCs w:val="28"/>
          <w:lang w:val="en-GB"/>
        </w:rPr>
        <w:t>Ibidem, p. 11.</w:t>
      </w:r>
    </w:p>
    <w:p>
      <w:pPr>
        <w:pStyle w:val="Normal"/>
        <w:widowControl/>
        <w:numPr>
          <w:ilvl w:val="0"/>
          <w:numId w:val="8"/>
        </w:numPr>
        <w:overflowPunct w:val="true"/>
        <w:autoSpaceDE w:val="true"/>
        <w:spacing w:lineRule="auto" w:line="360"/>
        <w:jc w:val="both"/>
        <w:rPr>
          <w:sz w:val="28"/>
          <w:szCs w:val="28"/>
          <w:lang w:val="en-GB"/>
        </w:rPr>
      </w:pPr>
      <w:r>
        <w:rPr>
          <w:sz w:val="28"/>
          <w:szCs w:val="28"/>
          <w:lang w:val="en-GB"/>
        </w:rPr>
        <w:t xml:space="preserve"> </w:t>
      </w:r>
      <w:r>
        <w:rPr>
          <w:sz w:val="28"/>
          <w:szCs w:val="28"/>
          <w:lang w:val="en-GB"/>
        </w:rPr>
        <w:t>Ibidem, p. 12.</w:t>
      </w:r>
    </w:p>
    <w:p>
      <w:pPr>
        <w:pStyle w:val="Normal"/>
        <w:widowControl/>
        <w:numPr>
          <w:ilvl w:val="0"/>
          <w:numId w:val="8"/>
        </w:numPr>
        <w:overflowPunct w:val="true"/>
        <w:autoSpaceDE w:val="true"/>
        <w:spacing w:lineRule="auto" w:line="360"/>
        <w:jc w:val="both"/>
        <w:rPr/>
      </w:pPr>
      <w:r>
        <w:rPr>
          <w:sz w:val="28"/>
          <w:szCs w:val="28"/>
        </w:rPr>
        <w:t xml:space="preserve"> </w:t>
      </w:r>
      <w:r>
        <w:rPr>
          <w:sz w:val="28"/>
          <w:szCs w:val="28"/>
        </w:rPr>
        <w:t>Romina De Cicco, et al., p. 23.</w:t>
      </w:r>
    </w:p>
    <w:p>
      <w:pPr>
        <w:pStyle w:val="Normal"/>
        <w:numPr>
          <w:ilvl w:val="0"/>
          <w:numId w:val="8"/>
        </w:numPr>
        <w:spacing w:lineRule="auto" w:line="360"/>
        <w:jc w:val="both"/>
        <w:rPr/>
      </w:pPr>
      <w:r>
        <w:rPr>
          <w:sz w:val="28"/>
          <w:szCs w:val="28"/>
        </w:rPr>
        <w:t xml:space="preserve">Gatti, F., </w:t>
      </w:r>
      <w:r>
        <w:rPr>
          <w:i/>
          <w:sz w:val="28"/>
          <w:szCs w:val="28"/>
        </w:rPr>
        <w:t>Psicologia dell’orientamento</w:t>
      </w:r>
      <w:r>
        <w:rPr>
          <w:sz w:val="28"/>
          <w:szCs w:val="28"/>
        </w:rPr>
        <w:t xml:space="preserve">, Ibidem, p. 60. </w:t>
      </w:r>
    </w:p>
    <w:sectPr>
      <w:footerReference w:type="default" r:id="rId2"/>
      <w:endnotePr>
        <w:numFmt w:val="decimal"/>
      </w:endnotePr>
      <w:type w:val="nextPage"/>
      <w:pgSz w:w="11906" w:h="16838"/>
      <w:pgMar w:left="1134" w:right="1134" w:gutter="0" w:header="0" w:top="1417" w:footer="708" w:bottom="1134"/>
      <w:pgNumType w:start="12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5"/>
      <w:numFmt w:val="decimal"/>
      <w:lvlText w:val="%1."/>
      <w:lvlJc w:val="left"/>
      <w:pPr>
        <w:tabs>
          <w:tab w:val="num" w:pos="840"/>
        </w:tabs>
        <w:ind w:left="840" w:hanging="480"/>
      </w:pPr>
      <w:rPr/>
    </w:lvl>
  </w:abstractNum>
  <w:abstractNum w:abstractNumId="3">
    <w:lvl w:ilvl="0">
      <w:start w:val="1"/>
      <w:numFmt w:val="decimal"/>
      <w:lvlText w:val="%1."/>
      <w:lvlJc w:val="left"/>
      <w:pPr>
        <w:tabs>
          <w:tab w:val="num" w:pos="720"/>
        </w:tabs>
        <w:ind w:left="720" w:hanging="360"/>
      </w:pPr>
      <w:rPr>
        <w:lang w:val="it-IT"/>
      </w:rPr>
    </w:lvl>
  </w:abstractNum>
  <w:abstractNum w:abstractNumId="4">
    <w:lvl w:ilvl="0">
      <w:numFmt w:val="bullet"/>
      <w:lvlText w:val="-"/>
      <w:lvlJc w:val="left"/>
      <w:pPr>
        <w:tabs>
          <w:tab w:val="num" w:pos="720"/>
        </w:tabs>
        <w:ind w:left="720" w:hanging="360"/>
      </w:pPr>
      <w:rPr>
        <w:rFonts w:ascii="Times New Roman" w:hAnsi="Times New Roman" w:cs="Times New Roman" w:hint="default"/>
        <w:i/>
      </w:rPr>
    </w:lvl>
  </w:abstractNum>
  <w:abstractNum w:abstractNumId="5">
    <w:lvl w:ilvl="0">
      <w:start w:val="3"/>
      <w:numFmt w:val="decimal"/>
      <w:lvlText w:val="%1.0"/>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9"/>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rFonts w:cs="Times New Roman"/>
      </w:rPr>
    </w:lvl>
    <w:lvl w:ilvl="1">
      <w:start w:val="12"/>
      <w:numFmt w:val="decimal"/>
      <w:lvlText w:val="%1.%2"/>
      <w:lvlJc w:val="left"/>
      <w:pPr>
        <w:tabs>
          <w:tab w:val="num" w:pos="1200"/>
        </w:tabs>
        <w:ind w:left="1200" w:hanging="840"/>
      </w:pPr>
      <w:rPr/>
    </w:lvl>
    <w:lvl w:ilvl="2">
      <w:start w:val="4"/>
      <w:numFmt w:val="decimal"/>
      <w:lvlText w:val="%1.%2.%3"/>
      <w:lvlJc w:val="left"/>
      <w:pPr>
        <w:tabs>
          <w:tab w:val="num" w:pos="1200"/>
        </w:tabs>
        <w:ind w:left="120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lang w:val="it-I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4:18:00Z</dcterms:created>
  <dc:creator>Tobias Ihejirika</dc:creator>
  <dc:description/>
  <cp:keywords/>
  <dc:language>en-US</dc:language>
  <cp:lastModifiedBy>Tobias Ihejirika</cp:lastModifiedBy>
  <dcterms:modified xsi:type="dcterms:W3CDTF">2007-08-03T02:30:00Z</dcterms:modified>
  <cp:revision>12</cp:revision>
  <dc:subject/>
  <dc:title>CAPITOLO TRE</dc:title>
</cp:coreProperties>
</file>