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  <w:t>DEDICA</w:t>
      </w:r>
    </w:p>
    <w:p>
      <w:pPr>
        <w:pStyle w:val="Normal"/>
        <w:spacing w:lineRule="auto" w:line="360"/>
        <w:jc w:val="both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CARLO TEMPESTIN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r avermi insegnato come vivere oltre i confini dei pregiudizi e come essere paziente e sempli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LUDOVI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’amica scomparsa che vive in un modo immutabile nei cuori degli ami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NGRAZIAMENT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Tante persone mi sono state vicine durante questo studio e mi hanno dato una mano in un modo o nell’altro. Ringrazio di cuore i miei professori, Prof. Francesco Gatti e Prof. Andrea Velardi, due uomini che mi hanno mostrato profonda gentilezza e accurato interessamento in tutto il percorso dello studio. Ringrazio tutti i padri e religiosi della mia congregazione, Chierici Regolari Somaschi,  per la fraternità e l’accompagnamento. Degni di essere specialmente menzionati sono: il mio padre provinciale, Padre Michele Grieco e tutti i miei superiori: Padri Ludovico D’Uva, Evangelista Zinani, Pasquale De Ruvo, Luca Mignogna, Luigi Boero, Mino Asienu, Michele Leovino, Vincenzo Gorga e Franco Moscone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n un modo molto personale e sentito, voglio ringraziare il mio padre maestro, Padre Josè Antonio Nieto e il mio “fratello maggiore” e più grande amico, Padre Carlo Tempestini a cui ho parzialmente dedicato la tesi, tutti e due hanno letto la tesi e contribuito in un modo molto significativo. Qui anche, ringrazio Padre Mario Antonio Ronchetti per il suo aiuto nella ricerca, per i suoi utilissimi consigli e soprattutto per la testimonianza di vit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Ringrazio anche tutte le persone che mi hanno accompagnato con amore: mio cugino Don Walter, Anna Felicioli e famiglia, Claudio, Elisa, Davide, Barbara, Camilla, Antonella, Paolo Mancini, Fabrizio, Anna Tempestini e famiglia, Carla e Maurizio, Jessica Grillo, Alvaro e Mirella, Silvia Quaglia, Sr. Udonna, Sr. Grace, Sr. Benedetta, Sr. Chizoba, Sr. Rose Mary, Anna Cisternini e Cristina, Maria De Filippo, i gruppi dei ragazzi di Velletri e Morena, ecc. Scusatemi se non ricordo tutti i nomi. Vi voglio tutti bene e vi ringrazio di cuore! Che Dio vi benedica!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dica……………………………………………………………………….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ngraziamento……………………………………………………………...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roduzione…………………………………………………………………i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Primo: Il Mondo Della Strada………………………………….13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messa: Cittadini Della Strada……………………………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Chi Sono I Cittadini Della Strada?...........................................................16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agazzi Della Strada” E “Ragazzi Nella Strada”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Ragazzi Della Strada…………………………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 Ragazzi Nella Strada…………………………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 “Vivere Per La Strada”, “Camminare La Strada”, Famiglia Della Strada” E “Lavorare La Strada”………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I Ragazzi Del Quartiere……………………………………………….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 Orfani E Ragazzi Abbandonati O Perduti…………………………….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 Carta D’identità’ Dei Cittadini Della Strada…………………………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1 Raccolta Dei Dati…………………………………………………….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2 Numero Dei Ragazzi Intervistati……………………………………..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3 Età  E Sesso Dei Ragazzi Della Strada………………………………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4 Informazione Sulle Loro Famiglie…………………………………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5 La Loro Residenza…………………………………………………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6 Quanto Tempo Passi Sulle Strade?.......................................................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7 Ma Che Fai Sulle Strade?.....................................................................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8 Educazione……………………………………………………………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9 Salute…………………………………………………………………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10 Uso Di Droga E Attività Sessuale…………………………………...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11 Violenza……………………………………………………………...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 Il Linguaggio E La Comunicazione Della Strada……………………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1 La Base Comunicativa Dei Ragazzi Della Strada…………………….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2 Il Codice Dei Ragazzi  Della Strada………………………………….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 Il Governo Stradale……………………………………………………..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0 La Banda……………………………………………………………...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1 La Banda Dal Punto Di Vista Di Un Ragazzo Della Strada…………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2 Un Ragazzo Della Strada Dal Punto Di Vista Della Banda…………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3 Equilibrio Tra Il Bisogno Del Ragazzo E Il Bisogno Della Banda…..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4 Le Conseguenze Della Banda………………………………………..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 Le Classificazioni………………………………………………………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1 La Nigeria…………………………………………………………….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2 Lo Zimbabwe…………………………………………………………4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2 Il Brasile………………………………………………………………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3 Le Filippine…………………………………………………………...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4 L’Italia………………………………………………………………...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5 La Mongolia…………………………………………………………..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 Le Cause………………………………………………………………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1 Migrazione Da Aree Rurali A Aree Urbane…………………………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2 La Povertà…………………………………………………………...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3 Problema Di Genda E Pratiche Culturali……………………………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4 Lavoro Minorile……………………………………………………..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5 Hiv/Aids……………………………………………………………..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6 Un’istruzione Inadeguata……………………………………………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7 Gli Effetti Di Guerre………………………………………………...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8 La Prostituzione……………………………………………………..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9 Il Ruolo Del Fattore Psicologico……………………………………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10 La Famiglia………………………………………………………..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11 La Famiglia In Crisi Di Lavoro Atipici……………………………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1. Sintesi………………………………………………………………...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ferenze E Note Del Primo Capitolo…………………………………..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Due: Orientamento; Tra Miti E Realtà………………………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0. Premessa: Una Questione Di Diritti…………………………………..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L’intervento Sociale O Caritativo?.........................................................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Al Livello Internazionale………………………………………………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Tra Teoria E Pratica……………………………………………………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1 Egitto………………………………………………………………...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 Mongolia…………………………………………………………….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3 Ruanda………………………………………………………………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4 I Bambini Che Lavorano……………………………………………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5 Altre Statistiche……………………………………………………..1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La Questione Di Metodologia………………………………………...1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1 Il Concetto Di Orientamento………………………………………..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2 Assistenzialismo…………………………………………………….1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3 Tolleranza E L’approccio Di Integrazione Multiculturale…………..1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4 Persecuzione………………………………………………………...1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Sintesi: Alla Scoperta Di Un Metodo…………………………………1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ferenze E Note Del Secondo Capitolo……………………………...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T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Dinamica Di Empatia E L’intervento Globale Personalizzato…..1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0 Premessa………………………………………………………………121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vento Globale………………………………………………….122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vento Multi Disciplinare………………………………………126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si Multi Fattoriale…………………………………………….130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ritto Motivato…………………………………………………….136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vento Sistemico………………………………………………..138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vento Storico – Personale……………………………………...141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ientamento Bilaterale: Intervento Errante – Relazionale…………144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  Lavoro Di Equipe………………………………………………...147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  Intervento Di Tipo Aziendale…………………………………….150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  Intervento Di Potenziamento (Empowerment)…………………152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 Comunicazione; L’ascolto Attivo………………………………..1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1  La Dinamica Di Empatia……………………………………...1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2  Empatia E Altri Fenomeni Correlati…………………………..1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3  Alcuni Discorsi Sull’empatia………………………………….1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4  Componenti Dell’empatia……………………………………..1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5  Empatia Come Metodologia Di Orientamento………………..1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6  Occhio Ai Pericoli……………………………………………..1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 Sintesi…………………………………………………………….170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erenze E Note Del Terzo Capitolo…………………………..171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Quarto: Esempio Dimostrativo…………………………..173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messa………………………………………………………….173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dello Di Sa Girolamo Emiliani…………………………173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toria E Persona Di San Girolamo…………....173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Metodologia Di Orientamento Di San Girolamo…177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Somaschi Oggi…………………………………………….182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rca Di Noe’: Un Esempio Modello……………………...184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testo Del Progetto………………………….184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iano Operativo………………………………...185</w:t>
      </w:r>
    </w:p>
    <w:p>
      <w:pPr>
        <w:pStyle w:val="Normal"/>
        <w:widowControl/>
        <w:numPr>
          <w:ilvl w:val="3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unta Dell’iceberg……………….186</w:t>
      </w:r>
    </w:p>
    <w:p>
      <w:pPr>
        <w:pStyle w:val="Normal"/>
        <w:widowControl/>
        <w:numPr>
          <w:ilvl w:val="3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Grande Famiglia…………………187</w:t>
      </w:r>
    </w:p>
    <w:p>
      <w:pPr>
        <w:pStyle w:val="Normal"/>
        <w:widowControl/>
        <w:numPr>
          <w:ilvl w:val="3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rso Una Nuova Cittadinanza……..188</w:t>
      </w:r>
    </w:p>
    <w:p>
      <w:pPr>
        <w:pStyle w:val="Normal"/>
        <w:widowControl/>
        <w:numPr>
          <w:ilvl w:val="3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o Il Percorso……………………190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ologia Di Orientamento Dell’arca Di Noe’….191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Sintesi………………………………………………………193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erenze E Note Del Quarto Capitolo………………………..19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intesi Generale………………………………………………..196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ibliografia…………………………………………………….2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49:00Z</dcterms:created>
  <dc:creator>Tobias Ihejirika</dc:creator>
  <dc:description/>
  <cp:keywords/>
  <dc:language>en-US</dc:language>
  <cp:lastModifiedBy>Tobias Ihejirika</cp:lastModifiedBy>
  <dcterms:modified xsi:type="dcterms:W3CDTF">2007-10-14T05:50:00Z</dcterms:modified>
  <cp:revision>13</cp:revision>
  <dc:subject/>
  <dc:title>Contenuti</dc:title>
</cp:coreProperties>
</file>