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36"/>
          <w:szCs w:val="36"/>
        </w:rPr>
      </w:pPr>
      <w:r>
        <w:rPr>
          <w:b/>
          <w:sz w:val="36"/>
          <w:szCs w:val="36"/>
        </w:rPr>
        <w:t>INTRODUZ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o  studio che affrontiamo in questa tesi, sviluppa una serie di analisi sulle dinamiche dell’ empatia nell’orientamento. Si concentra per lo più, sulle problematiche che scaturiscono nella  vita della strada.</w:t>
      </w:r>
    </w:p>
    <w:p>
      <w:pPr>
        <w:pStyle w:val="Normal"/>
        <w:spacing w:lineRule="auto" w:line="360"/>
        <w:jc w:val="both"/>
        <w:rPr>
          <w:sz w:val="28"/>
          <w:szCs w:val="28"/>
        </w:rPr>
      </w:pPr>
      <w:r>
        <w:rPr>
          <w:sz w:val="28"/>
          <w:szCs w:val="28"/>
        </w:rPr>
        <w:t>L’analisi parte dall’osservazione dei ragazzi e le ragazze minorenni, che per una ragione o per l’altra sono abbandonati a se stessi; tenta quindi una possibile risposta  tesa a farli uscire da una situazione di precarietà, per inserirli ad una normale partecipazione alla vita soci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ll’ultimo secolo, gli sviluppi nelle scienze naturali, le molteplici correnti intellettuali, i numerosi conflitti internazionali  hanno creato non poca confusione, ma hanno anche aperto nuove ed interessanti prospettive. </w:t>
      </w:r>
    </w:p>
    <w:p>
      <w:pPr>
        <w:pStyle w:val="Normal"/>
        <w:spacing w:lineRule="auto" w:line="360"/>
        <w:jc w:val="both"/>
        <w:rPr>
          <w:sz w:val="28"/>
          <w:szCs w:val="28"/>
        </w:rPr>
      </w:pPr>
      <w:r>
        <w:rPr>
          <w:sz w:val="28"/>
          <w:szCs w:val="28"/>
        </w:rPr>
        <w:t>Tra queste prospettive  le nuove visioni dell’uomo, che cercano di  coglierlo in tutte le dimensioni della sua complessità, nella sua continua evoluzione malgrado le evidenti contraddizioni che portano in s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delle visioni dell’uomo, che abbiamo ritenuto  interessante, è quella esistenzialista – fenomenologica – storica. Un approccio che cerca di superare il punto di vista del “metodismo”, dove si crea un quadro metodologico e si cerca di far entrare in questo,  l’uomo nelle sue diverse manifestazioni. </w:t>
      </w:r>
    </w:p>
    <w:p>
      <w:pPr>
        <w:pStyle w:val="Normal"/>
        <w:spacing w:lineRule="auto" w:line="360"/>
        <w:jc w:val="both"/>
        <w:rPr>
          <w:sz w:val="28"/>
          <w:szCs w:val="28"/>
        </w:rPr>
      </w:pPr>
      <w:r>
        <w:rPr>
          <w:sz w:val="28"/>
          <w:szCs w:val="28"/>
        </w:rPr>
        <w:t>Il nuovo approccio si riflette nella psicologia e nell’ambiente pedagogico nelle diverse metodologie di intervento che si lasciano guidare dal percorso di scoperta per arrivare ai fini desider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o di questi approcci è sviluppato negli studi di Carl Rogers, uno psicoterapeuta che ha saputo cogliere nel percorso delle sue sedute psicoterapeute,   che la terapia riuscita è quella che segue le indicazioni date dal cliente stesso, queste indicazioni si hanno solo se il terapeuta riesce ad immedesimarsi nel mondo personalizzato del cliente, salendo immagginariamente una seria di gradini con il cliente in un cammino verso la luce di una vita cambiata, una vita nuo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sto lavoro è cominciato con l’intenzione di avvalersi di questo metodo dello studio psicoterapeutico, adattandolo alle risposte che un operatore sociale o educatore professionale  deve dare alle richieste d’aiuto dei ragazzi di strada vittime  della  società  che sono escluse dalle dinamiche assistenzial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 progetto del genere richiede: una conoscenza profonda della realtà dei ragazzi della strada, una critica costruttiva degli strumenti orientativi già in moto nella didattica sociale e nel servizio sociale, la necessità di stabilire i contenuti necessari per l’intervento globale basato sull’empatia, un’analisi di tutte le provvisioni legali (nazionali o internazionali), le provvisioni d’ordine valoriale ecc, e gli sbagli da evitare per riuscire meglio negli obiettivi prefissi.</w:t>
      </w:r>
    </w:p>
    <w:p>
      <w:pPr>
        <w:pStyle w:val="Normal"/>
        <w:spacing w:lineRule="auto" w:line="360"/>
        <w:jc w:val="both"/>
        <w:rPr>
          <w:sz w:val="28"/>
          <w:szCs w:val="28"/>
        </w:rPr>
      </w:pPr>
      <w:r>
        <w:rPr>
          <w:sz w:val="28"/>
          <w:szCs w:val="28"/>
        </w:rPr>
        <w:t>Il progetto perderebbe di validità se inoltre non è sostenuto da altri studi correlati già svolti nello stesso ambiente e esempi concreti che possono dimostrare la sua valid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inciando con l’ultima deposizione, abbiamo integrato in questo lavoro gli studi fatti da Robert Carkhuff sull’arte di aiutare e quelli di Francesco Gatti sull’intervento globale e l’orientamento dei diversamente abili. </w:t>
      </w:r>
    </w:p>
    <w:p>
      <w:pPr>
        <w:pStyle w:val="Normal"/>
        <w:spacing w:lineRule="auto" w:line="360"/>
        <w:jc w:val="both"/>
        <w:rPr>
          <w:sz w:val="28"/>
          <w:szCs w:val="28"/>
        </w:rPr>
      </w:pPr>
      <w:r>
        <w:rPr>
          <w:sz w:val="28"/>
          <w:szCs w:val="28"/>
        </w:rPr>
        <w:t>Questi due autori  partendo dalle tesi di Carl Rogers ci aiutano ad orientatele verso un orientamento globale dei ragazzi della strada centrato sull’empat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 primo capitolo si tenta un’analisi del mondo dei ragazzi della strada, al fine di scoprire cosa significa veramente essere un ragazzo della strada, quali sono le diverse forme di appartenenza alla strada, quali le dinamiche psico – sociali, le cause del fenomeno e le manifestazioni nelle diverse culture.</w:t>
      </w:r>
    </w:p>
    <w:p>
      <w:pPr>
        <w:pStyle w:val="Normal"/>
        <w:spacing w:lineRule="auto" w:line="360"/>
        <w:jc w:val="both"/>
        <w:rPr>
          <w:sz w:val="28"/>
          <w:szCs w:val="28"/>
        </w:rPr>
      </w:pPr>
      <w:r>
        <w:rPr>
          <w:sz w:val="28"/>
          <w:szCs w:val="28"/>
        </w:rPr>
        <w:t xml:space="preserve"> </w:t>
      </w:r>
      <w:r>
        <w:rPr>
          <w:sz w:val="28"/>
          <w:szCs w:val="28"/>
        </w:rPr>
        <w:t>Questo percorso  ci ha condotto alla considerazione della famiglia come nucleo centrale della società.</w:t>
      </w:r>
    </w:p>
    <w:p>
      <w:pPr>
        <w:pStyle w:val="Normal"/>
        <w:spacing w:lineRule="auto" w:line="360"/>
        <w:jc w:val="both"/>
        <w:rPr>
          <w:sz w:val="28"/>
          <w:szCs w:val="28"/>
        </w:rPr>
      </w:pPr>
      <w:r>
        <w:rPr>
          <w:sz w:val="28"/>
          <w:szCs w:val="28"/>
        </w:rPr>
        <w:t xml:space="preserve"> </w:t>
      </w:r>
      <w:r>
        <w:rPr>
          <w:sz w:val="28"/>
          <w:szCs w:val="28"/>
        </w:rPr>
        <w:t>Quasi tutte le cause del fenomeno dei ragazzi di strada, sembrano  avere che fare, direttamente o indirettamente con la famig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l secondo capitolo, ci siamo interrogati sull’enorme differenza tra i miti dell’ orientamento e la realtà di indifferenza, persecuzione e assistenzialismo, evidenti nello spirito pessimistico della nostra società, nei riguardi del fenomeno dei ragazzi della strada. </w:t>
      </w:r>
    </w:p>
    <w:p>
      <w:pPr>
        <w:pStyle w:val="Normal"/>
        <w:spacing w:lineRule="auto" w:line="360"/>
        <w:jc w:val="both"/>
        <w:rPr/>
      </w:pPr>
      <w:r>
        <w:rPr>
          <w:sz w:val="28"/>
          <w:szCs w:val="28"/>
        </w:rPr>
        <w:t>Ci siamo soffermati per questo sulle leggi internazionali, nazionali e regionali  circa l’orientamento e la tutela dei minorenni, e il cammino verso la scoperta degli interventi centrati sull’uomo e ciò che deve ancora essere fatto per garantire un’integrità degna dell’essere umano. E’ in questo contesto critico che abbiamo voluto inserire un pensiero sistematico sul concetto di orientamento. E specialmente sul vero orientamento, adeguato alla dignità dell’uo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terzo capitolo è il cuore della ricerca. E’ qui che abbiamo esaminato i diversi componenti di un orientamento globale centrato sulla persona e motivato dall’empatia. Partiamo con l’esposizione dei tanti fattori che indicano un percorso dalla pluralità di discipline, la inter-disciplinarità, la meta-disciplinarità all’empatia. Un processo tutto dinamico, integrale ma sempl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quarto e l’ultimo capitolo è la presentazione di un’esperienza d’intervento.</w:t>
      </w:r>
    </w:p>
    <w:p>
      <w:pPr>
        <w:pStyle w:val="Normal"/>
        <w:spacing w:lineRule="auto" w:line="360"/>
        <w:jc w:val="both"/>
        <w:rPr>
          <w:sz w:val="28"/>
          <w:szCs w:val="28"/>
        </w:rPr>
      </w:pPr>
      <w:r>
        <w:rPr>
          <w:sz w:val="28"/>
          <w:szCs w:val="28"/>
        </w:rPr>
        <w:t xml:space="preserve"> </w:t>
      </w:r>
      <w:r>
        <w:rPr>
          <w:sz w:val="28"/>
          <w:szCs w:val="28"/>
        </w:rPr>
        <w:t>E’ il capitolo dimostrativo che parte con la premessa che la metodologia dell’ orientamento globale dinamico  ed empatico non è solo una teoria, ma una prassi già in atto. Questo viene presentato in una lettura  del lavoro dei padri Somaschi secondo il patrimonio ricevuto dal loro fondatore, San Girolamo Emili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verità, non abbiamo una conclusione vera e propria , ma un invito  alla ricerca di modi possibili per arricchire questo filone di pensiero e pratica evolutiva, innovativa e aperta. Così, abbiamo concluso, non con una sintesi analitica del lavoro svolto ma  con una storiella significativa. </w:t>
      </w:r>
    </w:p>
    <w:p>
      <w:pPr>
        <w:pStyle w:val="Normal"/>
        <w:spacing w:lineRule="auto" w:line="360"/>
        <w:jc w:val="both"/>
        <w:rPr/>
      </w:pPr>
      <w:r>
        <w:rPr>
          <w:sz w:val="28"/>
          <w:szCs w:val="28"/>
        </w:rPr>
        <w:t xml:space="preserve"> </w:t>
      </w:r>
      <w:r>
        <w:rPr>
          <w:sz w:val="28"/>
          <w:szCs w:val="28"/>
        </w:rPr>
        <w:t xml:space="preserve">Infine vengono dati  alcuni spunti e consigli per l’educatore o operatore sociale, e un augurio di buon viaggio verso quelli orizzonti infiniti che si aprono quando incontriamo il volto di un ragazzo che ci interpella  a guardare dentro la sua storia  al fine di poterlo aiutare entrando nel suo mondo e traendo da lui l’energia necessaria  per la  realizzazione della sua  persona.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2"/>
      <w:type w:val="nextPage"/>
      <w:pgSz w:w="11906" w:h="16838"/>
      <w:pgMar w:left="1134" w:right="1134" w:gutter="0" w:header="0" w:top="1417" w:footer="708" w:bottom="1134"/>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4:08:00Z</dcterms:created>
  <dc:creator>Tobias Ihejirika</dc:creator>
  <dc:description/>
  <cp:keywords/>
  <dc:language>en-US</dc:language>
  <cp:lastModifiedBy>Tobias Ihejirika</cp:lastModifiedBy>
  <dcterms:modified xsi:type="dcterms:W3CDTF">2007-10-14T20:03:00Z</dcterms:modified>
  <cp:revision>11</cp:revision>
  <dc:subject/>
  <dc:title>UNIVERSITA’ STATALE DEGLI STUDI, “ROMA TRE”</dc:title>
</cp:coreProperties>
</file>