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sz w:val="36"/>
          <w:szCs w:val="36"/>
        </w:rPr>
        <w:t>SINTESI GENERALE</w:t>
      </w:r>
    </w:p>
    <w:p>
      <w:pPr>
        <w:pStyle w:val="Normal"/>
        <w:spacing w:lineRule="auto" w:line="360"/>
        <w:jc w:val="both"/>
        <w:rPr>
          <w:sz w:val="36"/>
          <w:szCs w:val="36"/>
        </w:rPr>
      </w:pPr>
      <w:r>
        <w:rPr>
          <w:sz w:val="36"/>
          <w:szCs w:val="36"/>
        </w:rPr>
      </w:r>
    </w:p>
    <w:p>
      <w:pPr>
        <w:pStyle w:val="Normal"/>
        <w:spacing w:lineRule="auto" w:line="360"/>
        <w:jc w:val="both"/>
        <w:rPr>
          <w:sz w:val="28"/>
          <w:szCs w:val="28"/>
        </w:rPr>
      </w:pPr>
      <w:r>
        <w:rPr>
          <w:sz w:val="28"/>
          <w:szCs w:val="28"/>
        </w:rPr>
        <w:t>In un lavoro così, è difficile scrivere una conclusione, perché la metodologia proposta non dovrebbe avere una conclusione. E’ una metodologia aperta che continua e che non smette mai di integrare nuove realtà che vanno a di là di quello che possiamo esprimere nel momento attuale, con le limitazioni di tempo, e dell’ esperienza ecc. Comunque cercheremo di fare una sintesi usando una analogia. Lo faremo attraverso una storiel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inque non vedenti , udirono che doveva  arrivare da quelle parti un elefante da un villaggio vicino,  tutta la gente incuriosita andava a vedere l’elefante e meravigliati della sua grandezza e bellezza andavano a raccontare agli altri di questo raro esemplare. I signori non vedenti, a loro volta molto incuriositi e desiderosi di “vedere” anche loro l’elefante, riuscirono a convincere i loro parenti ad accompagnarli a “vedere” l’elefante.</w:t>
      </w:r>
    </w:p>
    <w:p>
      <w:pPr>
        <w:pStyle w:val="Normal"/>
        <w:spacing w:lineRule="auto" w:line="360"/>
        <w:jc w:val="both"/>
        <w:rPr>
          <w:sz w:val="28"/>
          <w:szCs w:val="28"/>
        </w:rPr>
      </w:pPr>
      <w:r>
        <w:rPr>
          <w:sz w:val="28"/>
          <w:szCs w:val="28"/>
        </w:rPr>
        <w:t>All’arrivo i non vedenti, toccarono ognuno una parte dell’elefante per “vedere” come era, tornati a casa raccontarono dell’elefante. Uno diceva con molta convinzione che l’elefante era un tronco grande come quello di un albero di noci (perché aveva toccato solo la gamba!), un altro diceva che l’elefante era come un ombrello (perché aveva toccato l’orecchio), l’altro giurava di aver “visto” l’elefante, e che era come il muro di una casa (perché aveva toccato solo il tronco) e così via. Nessuno di loro aveva una visione completa di cosa fosse l’elefante. Ci voleva la spiegazione di uno che aveva colto l’insieme delle “visioni”  per convincerli che avevano “visto” solo le parti e non l’insie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esta storiella è analoga all’incompletezza che può risultare nella visione del fenomeno dei ragazzi della strada se li si deve guardare solo dal punto di vista delle singole discipline o dei singoli dipartimenti dell’erogazione di servizio sociale. Mentre le diverse visioni sono valide e utile come rami d’approfondimento, nella dinamica di empatia nell’orientamento dei ragazzi della strada, la visione multi - disciplinare è solo il primo momento della dinamic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ttere insieme tutte le diverse visione è il secondo momento della dinamica. A questo livello si raccolgono tutti i contributi e gli orientamenti diversi sia di come sono i ragazzi della strada, cosa si possa fare per loro e chi si possa impegnare per farlo. Ma questo livello rimane anche esso, solo pluri - disciplinare e basta. Non garantisce una relazione organica tra le diverse visio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isogna salire un gradino sopra, dalla raccolta pluri-disciplinare alla interazione, il rapporto, e il mutuo completamento che avviene nel momento in cui tutte le singole visioni si condividono perchè nel confronto si arriva ad una soluzione. Questo è il livello inter-disciplinare, che rispecchia la storiella che abbiamo racconta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unque, come abbiamo visto nello studio che abbiamo fatto, questa impresa sarà tanto utile ma non praticabile se non si sale ancora al gradino superiore, quello della meta-disciplinar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l concetto dell’ orientamento “meta-disciplinare” è qualificato dalla parola “meta”. Una parola di importanza storica e scientifica. “Meta” viene dalla lingua greca e significa “oltre”. La prima volta che appare nella discussione filosofica è circa 300 anni dopo Cristo, quando Andronicus di Rhodes mettendo insieme i libri di Aristotele, ha classificato prima i libri sulle leggi naturali come “bibblia fusica” (libri sulla fisica), e di seguito quelli che trattavano dei discorsi oltre le leggi naturali come “meta ta bibblia fusica” (libri che vanno oltre la fisica). “Meta” viene poi visto come ciò che trascende la particolarità. Orientamento meta-disciplinare è dunque il livello dove si supera ogni visione particolare per arrivare ad un insieme più completo. Un insieme che riconosce la validità di ogni particolare pur superandolo. A questo livello, tutte le discipline vengono integrate, ma anche superate per avere una soluzione al di là di quello che dice un singolo specialista. Fin qua, abbiamo parlato di un metodo globale che vede in  modo completo e integrale. Ma manca ancora un altro gradi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e tanti studiosi hanno dimostrato, non basta descrivere una realtà per conoscerla. Non possiamo dire che i non vedenti conoscono l’elefante dopo che qualcuno abbia colto e messo insieme le loro visioni sull’elefante. Conoscere l’elefante richiederebbe anche uno studio sugli abitudini dell’elefante, sulla sua specie, ecc. Poi, a riguardo l’elefante attuale che abbiamo visto, bisognerebbe anche sapere da dove viene e quale è la sua storia particol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che dopo tale conoscenza, se vogliamo affezionarci all’elefante, dovremmo sapere cosa piace all’elefante, come vede le cose ecc. Se l’elefante dovesse avere qualche difficoltà, non c’è un altro modo di risolverla se non cercando di vedere la realtà come le vede il nostro amato elef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mbra assurdo! Ma non lo è! E’ invece il livello più sublime della conoscenza. Il livello in cui, non sei solo a conoscenza di quello che  dice il tuo amico, o di tutto quello che  puoi ricostruire della sua storia e dei suoi sogni; ma sai  esattamente come lui vede questo suo mondo. </w:t>
      </w:r>
    </w:p>
    <w:p>
      <w:pPr>
        <w:pStyle w:val="Normal"/>
        <w:spacing w:lineRule="auto" w:line="360"/>
        <w:jc w:val="both"/>
        <w:rPr>
          <w:sz w:val="28"/>
          <w:szCs w:val="28"/>
        </w:rPr>
      </w:pPr>
      <w:r>
        <w:rPr>
          <w:sz w:val="28"/>
          <w:szCs w:val="28"/>
        </w:rPr>
        <w:t>Non conosci il suo mondo solo dal di sopra come in una metodologia meta-disciplinare, ma lo vivi con lui e nella maniera in cui lo vive , senza perdere il tuo proprio mondo. Questa è l’empatia. Il gradino più sublime della relazione interperso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questo lavoro, abbiamo proposto questa relazione sublime come un metodo di orientamento. Dapprima ci siamo rifatti al metodo della psicoanalisi di Carl Rogers, poi con una critica adeguata, abbiamo cercato di portare questo metodo dal livello della psicoterapia al livello d’orientamento specifico dei ragazzi della strada. In quest’impresa, abbiamo coinvolto altri due autori: Robert Carkhuff,  specialista dell’arte dell’ aiuto basato sull’empatia, e Francesco Gatti,  specialista di psicologia dell’ orientamento scolastico e profession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nostra conclusione è che l’uso dell’empatia nell’orientamento dei ragazzi della strada è valido ed è effettivo. Partendo da una relazione di fiducia nelle ricchezze custodite da ogni singolo individuo,  anche nel ragazzo della strada, abbiamo cercato di dare una linea a tre punti di un orientamento globale mirato al potenziamento di queste ricchezze ed a auto-orientamento continuo dell’individuo stesso. Questa linea è poi dimostrata nel patrimonio di San Girolamo Emiliano custodito dai Padri Somaschi e ancora oggi usato nelle diverse opere che svolgono a favore dei ragazzi della strada. L’ultima parte del nostro lavoro dimostra questo fatto con un’opera concreta – L’arca di Noè.</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a ulteriore precisazione che non abbiamo avuto spazio di sviluppare in questo lavoro è quello di formare gli educatori alla flessibilità. Cogliamo questo spazio per presentare due importanti strumenti psico-diagnostici che gli educatori possono usare per raggiungere una maggiore conoscenza di sé; una condizione necessaria per l’empatia. Il primo di questi è il Gordon Personale Profil di Leonardo V. Gordon che misura l’ascendenza, la responsabilità, la stabilità emotiva e la socializzazione. Fare questo test faciliterebbe l’operatore sociale nella conoscenza di se. </w:t>
      </w:r>
    </w:p>
    <w:p>
      <w:pPr>
        <w:pStyle w:val="Normal"/>
        <w:spacing w:lineRule="auto" w:line="360"/>
        <w:jc w:val="both"/>
        <w:rPr>
          <w:sz w:val="28"/>
          <w:szCs w:val="28"/>
        </w:rPr>
      </w:pPr>
      <w:r>
        <w:rPr>
          <w:sz w:val="28"/>
          <w:szCs w:val="28"/>
        </w:rPr>
        <w:t xml:space="preserve">Nel misurare l’ascendenza, egli potrà sapere se ha un ruolo passivo o attivo nel gruppo di lavoro, se è sicuro di sé, se è deciso nelle relazioni con gli altri, se ha la capacità di prendere decisioni autonome o se ascolta piuttosto che parlare, lascia che gli altri prendano la guida, ha poca fiducia in sé e soffre da sindrome di dipendenza. Misurare la responsabilità gli permetterà di sapere quanto si impegna in un ruolo a lui affidato, quanto è tenace, quanto è affidabile o inconsistente, irresponsabile ecc. La stabilità emotiva gli concede la conoscenza di sé necessaria per stabilire l’equilibrio emotivo per affrontare altre persone in difficoltà emotive. Mentre il test sulla socializzazione gli da la conoscenza adeguata di sé per poter sviluppare una personalità idonea per relazioni dura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l secondo test che raccomandiamo è il test di Eric Berne sugli stati dell’io. Questo test presenta uno strumento utile per l’analisi degli stati e atteggiamenti che mostriamo nelle relazioni quotidiane. Il test presenta ogni persona di possedere un io “Genitore”, un io “adulto” e un io “Bambino”. Le reazioni delle  persone che incontriamo ogni giorno sono risposte ai nostri atteggiamenti. Se uno è sempre cosciente dello stato del suo io, riesce a volersisi be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i strumenti sono teoria non leggi, comunque, restano utili per la conoscenza di sé e per conoscere il messaggio e le impressioni che diamo a chi ci incontra ogni giorno. Uno che si deve impegnare nella metodologia dinamica e globale di empatia educativa deve essere preparato in questa lin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t xml:space="preserve">   </w:t>
      </w:r>
      <w:r>
        <w:rPr>
          <w:sz w:val="36"/>
          <w:szCs w:val="36"/>
        </w:rPr>
        <w:t>BIBLIOGRAFIA</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Agnelli, S., </w:t>
      </w:r>
      <w:r>
        <w:rPr>
          <w:i/>
          <w:sz w:val="28"/>
          <w:szCs w:val="28"/>
        </w:rPr>
        <w:t>I Ragazzi della Strada L’Altra Faccia della Città</w:t>
      </w:r>
      <w:r>
        <w:rPr>
          <w:sz w:val="28"/>
          <w:szCs w:val="28"/>
        </w:rPr>
        <w:t>, Tascabili Bompiani, Milano. 1987.</w:t>
      </w:r>
    </w:p>
    <w:p>
      <w:pPr>
        <w:pStyle w:val="Normal"/>
        <w:spacing w:lineRule="auto" w:line="360"/>
        <w:jc w:val="both"/>
        <w:rPr>
          <w:i/>
          <w:i/>
          <w:sz w:val="28"/>
          <w:szCs w:val="28"/>
        </w:rPr>
      </w:pPr>
      <w:r>
        <w:rPr>
          <w:i/>
          <w:sz w:val="28"/>
          <w:szCs w:val="28"/>
        </w:rPr>
        <w:t xml:space="preserve"> </w:t>
      </w:r>
    </w:p>
    <w:p>
      <w:pPr>
        <w:pStyle w:val="Normal"/>
        <w:spacing w:lineRule="auto" w:line="360"/>
        <w:jc w:val="both"/>
        <w:rPr/>
      </w:pPr>
      <w:r>
        <w:rPr>
          <w:sz w:val="28"/>
          <w:szCs w:val="28"/>
        </w:rPr>
        <w:t xml:space="preserve">Anonimo, </w:t>
      </w:r>
      <w:r>
        <w:rPr>
          <w:i/>
          <w:sz w:val="28"/>
          <w:szCs w:val="28"/>
        </w:rPr>
        <w:t>Vita del Carissimo signor Girolamo Miani, gentil huomo veneziano</w:t>
      </w:r>
      <w:r>
        <w:rPr>
          <w:sz w:val="28"/>
          <w:szCs w:val="28"/>
        </w:rPr>
        <w:t xml:space="preserve">, a cura di Carlo Pellegrini, Roma, Curia Generale dei Padri Somaschi, 1985.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Barbara De Angelis, “La Scuola: Luogo Della Parola e Dell’Ascolto” in </w:t>
      </w:r>
      <w:r>
        <w:rPr>
          <w:i/>
          <w:sz w:val="28"/>
          <w:szCs w:val="28"/>
        </w:rPr>
        <w:t>Comunicazione, Formazione e Tecnologie Avanzate</w:t>
      </w:r>
      <w:r>
        <w:rPr>
          <w:sz w:val="28"/>
          <w:szCs w:val="28"/>
        </w:rPr>
        <w:t>, Alba Porcheddu (ed),Universitas, Roma, 200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orgna, E., </w:t>
      </w:r>
      <w:r>
        <w:rPr>
          <w:i/>
          <w:sz w:val="28"/>
          <w:szCs w:val="28"/>
        </w:rPr>
        <w:t>Come se finisse il mondo. Il senso dell’esperienza schizofrenica</w:t>
      </w:r>
      <w:r>
        <w:rPr>
          <w:sz w:val="28"/>
          <w:szCs w:val="28"/>
        </w:rPr>
        <w:t>, Feltrinelli, Milano, 2002.</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GB"/>
        </w:rPr>
        <w:t xml:space="preserve">Carkhuff, R.R., </w:t>
      </w:r>
      <w:r>
        <w:rPr>
          <w:i/>
          <w:sz w:val="28"/>
          <w:szCs w:val="28"/>
          <w:lang w:val="en-GB"/>
        </w:rPr>
        <w:t>The Art of Helping. A Guide for Developing Helping Skills for parents, Teachers and Counselors,</w:t>
      </w:r>
      <w:r>
        <w:rPr>
          <w:sz w:val="28"/>
          <w:szCs w:val="28"/>
          <w:lang w:val="en-GB"/>
        </w:rPr>
        <w:t xml:space="preserve"> HRDP, Massachusetts, 1973.</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rPr>
        <w:t xml:space="preserve">Cesare Cattini, “Arca de Noè, non solo cena e letto”, in </w:t>
      </w:r>
      <w:r>
        <w:rPr>
          <w:i/>
          <w:sz w:val="28"/>
          <w:szCs w:val="28"/>
        </w:rPr>
        <w:t>Vita Somasca</w:t>
      </w:r>
      <w:r>
        <w:rPr>
          <w:sz w:val="28"/>
          <w:szCs w:val="28"/>
        </w:rPr>
        <w:t>, Luglio –     Settembre 2001, n°1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hierici Regolari Somaschi, </w:t>
      </w:r>
      <w:r>
        <w:rPr>
          <w:i/>
          <w:sz w:val="28"/>
          <w:szCs w:val="28"/>
        </w:rPr>
        <w:t>Documenti del Capitolo Generale 2005</w:t>
      </w:r>
      <w:r>
        <w:rPr>
          <w:sz w:val="28"/>
          <w:szCs w:val="28"/>
        </w:rPr>
        <w:t>, Curia   Generale, Roma, 200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ainotti, M. A., </w:t>
      </w:r>
      <w:r>
        <w:rPr>
          <w:i/>
          <w:sz w:val="28"/>
          <w:szCs w:val="28"/>
        </w:rPr>
        <w:t>Diventare Uomo, Diventare Donna</w:t>
      </w:r>
      <w:r>
        <w:rPr>
          <w:sz w:val="28"/>
          <w:szCs w:val="28"/>
        </w:rPr>
        <w:t>, Guerini Studio, Milano, 2001.</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Gainotti, M. A., e Biasi, V., </w:t>
      </w:r>
      <w:r>
        <w:rPr>
          <w:i/>
          <w:sz w:val="28"/>
          <w:szCs w:val="28"/>
        </w:rPr>
        <w:t>Essere Insegnanti</w:t>
      </w:r>
      <w:r>
        <w:rPr>
          <w:sz w:val="28"/>
          <w:szCs w:val="28"/>
        </w:rPr>
        <w:t xml:space="preserve"> </w:t>
      </w:r>
      <w:r>
        <w:rPr>
          <w:i/>
          <w:sz w:val="28"/>
          <w:szCs w:val="28"/>
        </w:rPr>
        <w:t>in Classi di    Adolescenti,</w:t>
      </w:r>
      <w:r>
        <w:rPr>
          <w:sz w:val="28"/>
          <w:szCs w:val="28"/>
        </w:rPr>
        <w:t xml:space="preserve"> Milano, Guerini Scientifica, 200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atti, F., </w:t>
      </w:r>
      <w:r>
        <w:rPr>
          <w:i/>
          <w:sz w:val="28"/>
          <w:szCs w:val="28"/>
        </w:rPr>
        <w:t>Integrazione della Persona Diversamente Abile</w:t>
      </w:r>
      <w:r>
        <w:rPr>
          <w:sz w:val="28"/>
          <w:szCs w:val="28"/>
        </w:rPr>
        <w:t>, Armando Editore, Roma, 2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atti, F., </w:t>
      </w:r>
      <w:r>
        <w:rPr>
          <w:i/>
          <w:sz w:val="28"/>
          <w:szCs w:val="28"/>
        </w:rPr>
        <w:t>Psicologia dell’orientamento per educatori professionali</w:t>
      </w:r>
      <w:r>
        <w:rPr>
          <w:sz w:val="28"/>
          <w:szCs w:val="28"/>
        </w:rPr>
        <w:t>, Roma,        Armando Editore, 2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iovanna Procacci, “Welfare-Welfare. Controllo sociale, assistenza e sicurezza 1880 – 1919” in Paul Corner, </w:t>
      </w:r>
      <w:r>
        <w:rPr>
          <w:i/>
          <w:sz w:val="28"/>
          <w:szCs w:val="28"/>
        </w:rPr>
        <w:t>Assistenzialismo Italiana</w:t>
      </w:r>
      <w:r>
        <w:rPr>
          <w:sz w:val="28"/>
          <w:szCs w:val="28"/>
        </w:rPr>
        <w:t>, Rapporto di Ricerca MURST, Siena, 2001.</w:t>
      </w:r>
    </w:p>
    <w:p>
      <w:pPr>
        <w:pStyle w:val="Normal"/>
        <w:spacing w:lineRule="auto" w:line="360"/>
        <w:jc w:val="both"/>
        <w:rPr>
          <w:sz w:val="28"/>
          <w:szCs w:val="28"/>
        </w:rPr>
      </w:pPr>
      <w:r>
        <w:rPr>
          <w:sz w:val="28"/>
          <w:szCs w:val="28"/>
        </w:rPr>
      </w:r>
    </w:p>
    <w:p>
      <w:pPr>
        <w:pStyle w:val="Normal"/>
        <w:tabs>
          <w:tab w:val="clear" w:pos="708"/>
          <w:tab w:val="left" w:pos="2160" w:leader="none"/>
        </w:tabs>
        <w:spacing w:lineRule="auto" w:line="360"/>
        <w:jc w:val="both"/>
        <w:rPr/>
      </w:pPr>
      <w:r>
        <w:rPr>
          <w:sz w:val="28"/>
          <w:szCs w:val="28"/>
        </w:rPr>
        <w:t xml:space="preserve">Goffmann, E., </w:t>
      </w:r>
      <w:r>
        <w:rPr>
          <w:i/>
          <w:sz w:val="28"/>
          <w:szCs w:val="28"/>
        </w:rPr>
        <w:t>Stigma; L’identità negata</w:t>
      </w:r>
      <w:r>
        <w:rPr>
          <w:sz w:val="28"/>
          <w:szCs w:val="28"/>
        </w:rPr>
        <w:t>, Giuffrè, Milano 1983.</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GB"/>
        </w:rPr>
        <w:t xml:space="preserve">Ihejirika T. C., </w:t>
      </w:r>
      <w:r>
        <w:rPr>
          <w:i/>
          <w:sz w:val="28"/>
          <w:szCs w:val="28"/>
          <w:lang w:val="en-GB"/>
        </w:rPr>
        <w:t>Between Globalization and Globalism, Dangers of Pure Humanism</w:t>
      </w:r>
      <w:r>
        <w:rPr>
          <w:sz w:val="28"/>
          <w:szCs w:val="28"/>
          <w:lang w:val="en-GB"/>
        </w:rPr>
        <w:t>, Barloz Publishers, Owerri, 2002.</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rPr>
        <w:t xml:space="preserve">Lorenz, W., </w:t>
      </w:r>
      <w:r>
        <w:rPr>
          <w:i/>
          <w:sz w:val="28"/>
          <w:szCs w:val="28"/>
        </w:rPr>
        <w:t>Il Servizio</w:t>
      </w:r>
      <w:r>
        <w:rPr>
          <w:sz w:val="28"/>
          <w:szCs w:val="28"/>
        </w:rPr>
        <w:t xml:space="preserve"> </w:t>
      </w:r>
      <w:r>
        <w:rPr>
          <w:i/>
          <w:sz w:val="28"/>
          <w:szCs w:val="28"/>
        </w:rPr>
        <w:t>Sociale e la nuova Europa</w:t>
      </w:r>
      <w:r>
        <w:rPr>
          <w:sz w:val="28"/>
          <w:szCs w:val="28"/>
        </w:rPr>
        <w:t>, E. C. I. G., Genova 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ffesoli, M., </w:t>
      </w:r>
      <w:r>
        <w:rPr>
          <w:i/>
          <w:sz w:val="28"/>
          <w:szCs w:val="28"/>
        </w:rPr>
        <w:t>Del Nomadismo, Per una sociologia dell’erranza</w:t>
      </w:r>
      <w:r>
        <w:rPr>
          <w:sz w:val="28"/>
          <w:szCs w:val="28"/>
        </w:rPr>
        <w:t>, Franco Angeli, Milano,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rco Fantoni, a cura di, “Un’arca per i ragazzi della strada”, Caritas Insieme, 2003, n. 14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etto, L., </w:t>
      </w:r>
      <w:r>
        <w:rPr>
          <w:i/>
          <w:sz w:val="28"/>
          <w:szCs w:val="28"/>
        </w:rPr>
        <w:t>Da Castelnuovo di Quero alla Madonna Grande di Treviso</w:t>
      </w:r>
      <w:r>
        <w:rPr>
          <w:sz w:val="28"/>
          <w:szCs w:val="28"/>
        </w:rPr>
        <w:t xml:space="preserve">, Padri Somaschi, Milano, 1981.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Netto, L.,  </w:t>
      </w:r>
      <w:r>
        <w:rPr>
          <w:i/>
          <w:sz w:val="28"/>
          <w:szCs w:val="28"/>
        </w:rPr>
        <w:t>Lettere Morte, Parole di Vita, commentario agli scritti di S. Girolamo Emiliani,</w:t>
      </w:r>
      <w:r>
        <w:rPr>
          <w:sz w:val="28"/>
          <w:szCs w:val="28"/>
        </w:rPr>
        <w:t xml:space="preserve"> Istituto Propaganda Libraria, Milano, 1977.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etto, L., </w:t>
      </w:r>
      <w:r>
        <w:rPr>
          <w:i/>
          <w:sz w:val="28"/>
          <w:szCs w:val="28"/>
        </w:rPr>
        <w:t>Storia di Girolamo Miani vagabondo di Dio</w:t>
      </w:r>
      <w:r>
        <w:rPr>
          <w:sz w:val="28"/>
          <w:szCs w:val="28"/>
        </w:rPr>
        <w:t>, Padri Somaschi, Milano, 198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orcia, A., </w:t>
      </w:r>
      <w:r>
        <w:rPr>
          <w:i/>
          <w:sz w:val="28"/>
          <w:szCs w:val="28"/>
        </w:rPr>
        <w:t>Professioni Sociali, Manuale di general management</w:t>
      </w:r>
      <w:r>
        <w:rPr>
          <w:sz w:val="28"/>
          <w:szCs w:val="28"/>
        </w:rPr>
        <w:t>, Carocci Faber, Roma, 2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iccione V. A., </w:t>
      </w:r>
      <w:r>
        <w:rPr>
          <w:i/>
          <w:sz w:val="28"/>
          <w:szCs w:val="28"/>
        </w:rPr>
        <w:t>Pedagogia delle Neuroscienze</w:t>
      </w:r>
      <w:r>
        <w:rPr>
          <w:sz w:val="28"/>
          <w:szCs w:val="28"/>
        </w:rPr>
        <w:t>, Roma, Edizioni Seam, 200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Quaglino, G.P. et al, </w:t>
      </w:r>
      <w:r>
        <w:rPr>
          <w:i/>
          <w:sz w:val="28"/>
          <w:szCs w:val="28"/>
        </w:rPr>
        <w:t>Gruppo di Lavoro, Lavoro di Gruppo</w:t>
      </w:r>
      <w:r>
        <w:rPr>
          <w:sz w:val="28"/>
          <w:szCs w:val="28"/>
        </w:rPr>
        <w:t>, Raffaello Cortina Editore, Milano, 199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aiteri, S., </w:t>
      </w:r>
      <w:r>
        <w:rPr>
          <w:i/>
          <w:sz w:val="28"/>
          <w:szCs w:val="28"/>
        </w:rPr>
        <w:t>La Figura e</w:t>
      </w:r>
      <w:r>
        <w:rPr>
          <w:sz w:val="28"/>
          <w:szCs w:val="28"/>
        </w:rPr>
        <w:t xml:space="preserve"> </w:t>
      </w:r>
      <w:r>
        <w:rPr>
          <w:i/>
          <w:sz w:val="28"/>
          <w:szCs w:val="28"/>
        </w:rPr>
        <w:t>l’itinerario storico-spirituale di San Girolamo Emiliani,</w:t>
      </w:r>
      <w:r>
        <w:rPr>
          <w:sz w:val="28"/>
          <w:szCs w:val="28"/>
        </w:rPr>
        <w:t xml:space="preserve"> Studio e Vita, Genova, 199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aviolo, S., </w:t>
      </w:r>
      <w:r>
        <w:rPr>
          <w:i/>
          <w:sz w:val="28"/>
          <w:szCs w:val="28"/>
        </w:rPr>
        <w:t>L’ordine dei Chierici Regolari Somaschi,</w:t>
      </w:r>
      <w:r>
        <w:rPr>
          <w:sz w:val="28"/>
          <w:szCs w:val="28"/>
        </w:rPr>
        <w:t xml:space="preserve"> Curia Generalizia – PadriSomaschi, Roma, 195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ogers C. R., (a cura di) Lumbelli Lucia, </w:t>
      </w:r>
      <w:r>
        <w:rPr>
          <w:i/>
          <w:sz w:val="28"/>
          <w:szCs w:val="28"/>
        </w:rPr>
        <w:t>Terapia Centrata sul Cliente,</w:t>
      </w:r>
      <w:r>
        <w:rPr>
          <w:sz w:val="28"/>
          <w:szCs w:val="28"/>
        </w:rPr>
        <w:t xml:space="preserve"> La Nuova Italia, Firenze, 1997.</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GB"/>
        </w:rPr>
        <w:t xml:space="preserve">Rogers C. R., </w:t>
      </w:r>
      <w:r>
        <w:rPr>
          <w:i/>
          <w:sz w:val="28"/>
          <w:szCs w:val="28"/>
          <w:lang w:val="en-GB"/>
        </w:rPr>
        <w:t>Three</w:t>
      </w:r>
      <w:r>
        <w:rPr>
          <w:sz w:val="28"/>
          <w:szCs w:val="28"/>
          <w:lang w:val="en-GB"/>
        </w:rPr>
        <w:t xml:space="preserve"> </w:t>
      </w:r>
      <w:r>
        <w:rPr>
          <w:i/>
          <w:sz w:val="28"/>
          <w:szCs w:val="28"/>
          <w:lang w:val="en-GB"/>
        </w:rPr>
        <w:t>characteristics of a helping relationship, Personnel and Guidance,</w:t>
      </w:r>
      <w:r>
        <w:rPr>
          <w:sz w:val="28"/>
          <w:szCs w:val="28"/>
          <w:lang w:val="en-GB"/>
        </w:rPr>
        <w:t xml:space="preserve"> Oxford University Press, N.Y. 1958.</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rPr>
        <w:t xml:space="preserve">Rogers, C. R., </w:t>
      </w:r>
      <w:r>
        <w:rPr>
          <w:i/>
          <w:sz w:val="28"/>
          <w:szCs w:val="28"/>
        </w:rPr>
        <w:t>La Terapia Centrata Sul Cliente</w:t>
      </w:r>
      <w:r>
        <w:rPr>
          <w:sz w:val="28"/>
          <w:szCs w:val="28"/>
        </w:rPr>
        <w:t>, G. Martinelli &amp; C. s.a.s, Firenze, 198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omina De Cicco et al, </w:t>
      </w:r>
      <w:r>
        <w:rPr>
          <w:i/>
          <w:sz w:val="28"/>
          <w:szCs w:val="28"/>
        </w:rPr>
        <w:t>Sguardo Educativo e Innovazione</w:t>
      </w:r>
      <w:r>
        <w:rPr>
          <w:sz w:val="28"/>
          <w:szCs w:val="28"/>
        </w:rPr>
        <w:t>, Edizioni Kappa, Roma, 2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ussell, B., </w:t>
      </w:r>
      <w:r>
        <w:rPr>
          <w:i/>
          <w:sz w:val="28"/>
          <w:szCs w:val="28"/>
        </w:rPr>
        <w:t>Il Mio Pensiero</w:t>
      </w:r>
      <w:r>
        <w:rPr>
          <w:sz w:val="28"/>
          <w:szCs w:val="28"/>
        </w:rPr>
        <w:t>, Newton, GTE, 196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almieri, L., </w:t>
      </w:r>
      <w:r>
        <w:rPr>
          <w:i/>
          <w:sz w:val="28"/>
          <w:szCs w:val="28"/>
        </w:rPr>
        <w:t>Coppie Flessibili</w:t>
      </w:r>
      <w:r>
        <w:rPr>
          <w:sz w:val="28"/>
          <w:szCs w:val="28"/>
        </w:rPr>
        <w:t>, Il Mulino Ricerca, Bologna, 2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meriglio, M., </w:t>
      </w:r>
      <w:r>
        <w:rPr>
          <w:i/>
          <w:sz w:val="28"/>
          <w:szCs w:val="28"/>
        </w:rPr>
        <w:t>L’impresa Sociale: L’anima e Le Forme,</w:t>
      </w:r>
      <w:r>
        <w:rPr>
          <w:sz w:val="28"/>
          <w:szCs w:val="28"/>
        </w:rPr>
        <w:t xml:space="preserve"> Cooperazione empowerment territorio, Magma Edizioni, Roma, 200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Vinello, R., </w:t>
      </w:r>
      <w:r>
        <w:rPr>
          <w:i/>
          <w:sz w:val="28"/>
          <w:szCs w:val="28"/>
        </w:rPr>
        <w:t>Psicologia Dello Sviluppo,</w:t>
      </w:r>
      <w:r>
        <w:rPr>
          <w:sz w:val="28"/>
          <w:szCs w:val="28"/>
        </w:rPr>
        <w:t xml:space="preserve"> Edizioni Junior, Bergamo, 19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pPr>
      <w:r>
        <w:rPr/>
      </w:r>
    </w:p>
    <w:sectPr>
      <w:footerReference w:type="default" r:id="rId2"/>
      <w:type w:val="nextPage"/>
      <w:pgSz w:w="11906" w:h="16838"/>
      <w:pgMar w:left="1133" w:right="1133" w:gutter="0" w:header="0" w:top="1417" w:footer="864" w:bottom="1133"/>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25:00Z</dcterms:created>
  <dc:creator>Tobias Ihejirika</dc:creator>
  <dc:description/>
  <cp:keywords/>
  <dc:language>en-US</dc:language>
  <cp:lastModifiedBy>Tobias Ihejirika</cp:lastModifiedBy>
  <dcterms:modified xsi:type="dcterms:W3CDTF">2007-08-03T02:25:00Z</dcterms:modified>
  <cp:revision>2</cp:revision>
  <dc:subject/>
  <dc:title>SINTESI GENERALE</dc:title>
</cp:coreProperties>
</file>