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UNIVERSITA’ STATALE DEGLI STUDI, “ROMA TRE”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FACOLTA’ DI SCIENZE DELLA FORM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CORSO DI LAUREA: EPCS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INSEGNAMENTO SPECIFICO: PSICOLOGIA DELL’ORIENTAMENT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LA DINAMICA DI EMPATIA NELL’ ORIENTAMENTO DEI    RAGAZZI DELLA STRAD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ESI PER IL CONSEGUIMENTO DELL’ESAME FINALE PER LA LAUREA MAGISTRALE, EDUCATORE PROFESSIONALE E COORDINATORE DEI SERVIZI (EPCS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TUDENTE</w:t>
      </w:r>
      <w:r>
        <w:rPr>
          <w:sz w:val="28"/>
          <w:szCs w:val="28"/>
        </w:rPr>
        <w:t>: IHEJIRIKA TOBIAS CHIKEZI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TRICOLA</w:t>
      </w:r>
      <w:r>
        <w:rPr>
          <w:sz w:val="28"/>
          <w:szCs w:val="28"/>
        </w:rPr>
        <w:t>: 264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RELATORE</w:t>
      </w:r>
      <w:r>
        <w:rPr>
          <w:sz w:val="36"/>
          <w:szCs w:val="36"/>
        </w:rPr>
        <w:t>: PROFESSORE FRANCESCO GA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-RELATORE</w:t>
      </w:r>
      <w:r>
        <w:rPr>
          <w:sz w:val="28"/>
          <w:szCs w:val="28"/>
        </w:rPr>
        <w:t>: PROFESSORE ANDREA VELAR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OMA, ANNO ACCADEMICO 2006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6:47:00Z</dcterms:created>
  <dc:creator>Tobias Ihejirika</dc:creator>
  <dc:description/>
  <cp:keywords/>
  <dc:language>en-US</dc:language>
  <cp:lastModifiedBy>Tobias Ihejirika</cp:lastModifiedBy>
  <dcterms:modified xsi:type="dcterms:W3CDTF">2007-08-03T01:55:00Z</dcterms:modified>
  <cp:revision>5</cp:revision>
  <dc:subject/>
  <dc:title>UNIVERSITA’ STATALE DEGLI STUDI, “ROMA TRE”</dc:title>
</cp:coreProperties>
</file>